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4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- 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4.2017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- 4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4.03.2017  № 42/323 «О внесении изменений в решение Собрания представителей Щекинского района от 22 декабря 2016 года № 36/293 «О бюджете муниципального образования Щекинский район на 2017 год и на плановый период 2018 и 2019 год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05964707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308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5451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67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545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56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85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15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85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1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18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изложить в следующей редакции:</w:t>
      </w:r>
    </w:p>
    <w:p>
      <w:pPr>
        <w:pStyle w:val="ConsPlus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включает следующие подпрограммы: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мущественные отношения (Приложение 1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емельные отношения» (Приложение 2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: внесение денежных средств в уставный капитал вновь создаваемого МУП «Щекинская управляющая компания» (Приложение 3 к муниципальной программе);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: исполнение функций учредителя в соответствии со ст. 62 Гражданского кодекса Российской Федерации» (Приложение 4 к муниципальной программе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56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851,8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7789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8139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61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61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0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01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/>
        <w:t>Общая потребность в ресурсах основного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74"/>
        <w:gridCol w:w="239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тыс. 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функций учредителя в соответствии со ст. 62 Гражданского кодекса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03-27T10:20:00Z</cp:lastPrinted>
  <dcterms:modified xsi:type="dcterms:W3CDTF">2017-04-25T11:26:00Z</dcterms:modified>
  <cp:revision>66</cp:revision>
  <dc:subject/>
  <dc:title> </dc:title>
</cp:coreProperties>
</file>