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8"/>
          <w:szCs w:val="28"/>
        </w:rPr>
        <w:t>от 18 декабря 2023 года</w:t>
        <w:tab/>
        <w:t xml:space="preserve"> № 5/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>О внесении изменений в решение Собрания представителей муниципального образования Щекинский район от 02.10.2023 № 1/13 «Об утверждении положения «</w:t>
      </w:r>
      <w:r>
        <w:rPr>
          <w:b/>
          <w:color w:val="000000"/>
          <w:sz w:val="28"/>
          <w:szCs w:val="28"/>
        </w:rPr>
        <w:t xml:space="preserve">Об оплате труда </w:t>
      </w:r>
      <w:r>
        <w:rPr>
          <w:b/>
          <w:bCs/>
          <w:sz w:val="28"/>
          <w:szCs w:val="28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 </w:t>
      </w:r>
      <w:r>
        <w:rPr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1. Внести в решение Собрания представителей муниципального образования Щекинский район от 02.10.2023 №1/13 «Об утверждении положения </w:t>
      </w:r>
      <w:r>
        <w:rPr>
          <w:color w:val="000000"/>
          <w:sz w:val="28"/>
          <w:szCs w:val="28"/>
        </w:rPr>
        <w:t xml:space="preserve">«Об оплате труда </w:t>
      </w:r>
      <w:r>
        <w:rPr>
          <w:bCs/>
          <w:sz w:val="28"/>
          <w:szCs w:val="28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 Первый  абзац пункта  1 приложения 3 к положению изложить в ново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 1. Годовой фонд оплаты труда работников, замещающих должности, не отнесенные к должностям муниципальной службы, состоит из 52 должностных окладов, направляемых на выплату должностных  окладов и средств, направляемых  на выплату (в расчете на год):»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риложении 3 к положению в подпункте «в» пункта 1 слова «в размере четырех должностных окладов» заменить словами «в размере шести должностных окла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 Решение вступает в силу со дня принятия и распространяется на правоотношения, возникшие с 01.01.2023.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46:00Z</dcterms:created>
  <dc:creator>00</dc:creator>
  <dc:description/>
  <dc:language>en-US</dc:language>
  <cp:lastModifiedBy>User</cp:lastModifiedBy>
  <cp:lastPrinted>2023-12-20T15:33:00Z</cp:lastPrinted>
  <dcterms:modified xsi:type="dcterms:W3CDTF">2023-12-20T12:46:00Z</dcterms:modified>
  <cp:revision>2</cp:revision>
  <dc:subject/>
  <dc:title/>
</cp:coreProperties>
</file>