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4.06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 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6-880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4.06.201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 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6-880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29.03.2019  № 13/99 «О бюджете муниципального образования Щекинский район на 2019 год и на плановый период 2020 и 2021 годов»</w:t>
      </w:r>
      <w:r>
        <w:rPr>
          <w:rFonts w:cs="PT Astra Serif" w:ascii="PT Astra Serif" w:hAnsi="PT Astra Serif"/>
          <w:bCs/>
          <w:sz w:val="28"/>
          <w:szCs w:val="28"/>
        </w:rPr>
        <w:t>, постановлением администрации муниципального образования Щекинский район от 20.07.2015 № 7-1117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2044030165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Щекинского района от 13.11.2018 № 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301248, Тульская область, г. Щекино, пл. Ленина, д.1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/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6663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4.06.2019</w:t>
      </w:r>
      <w:r>
        <w:rPr>
          <w:rFonts w:cs="PT Astra Serif" w:ascii="PT Astra Serif" w:hAnsi="PT Astra Serif"/>
          <w:sz w:val="24"/>
          <w:szCs w:val="24"/>
        </w:rPr>
        <w:t>__  № __</w:t>
      </w:r>
      <w:r>
        <w:rPr>
          <w:rFonts w:cs="PT Astra Serif" w:ascii="PT Astra Serif" w:hAnsi="PT Astra Serif"/>
          <w:sz w:val="24"/>
          <w:szCs w:val="24"/>
          <w:u w:val="single"/>
        </w:rPr>
        <w:t>_6-880_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ind w:firstLine="567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color w:val="000000"/>
          <w:spacing w:val="5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</w:t>
      </w:r>
      <w:r>
        <w:rPr>
          <w:rFonts w:cs="PT Astra Serif" w:ascii="PT Astra Serif" w:hAnsi="PT Astra Serif"/>
          <w:sz w:val="24"/>
          <w:szCs w:val="24"/>
          <w:u w:val="single"/>
        </w:rPr>
        <w:t>13.11.2018</w:t>
      </w:r>
      <w:r>
        <w:rPr>
          <w:rFonts w:cs="PT Astra Serif" w:ascii="PT Astra Serif" w:hAnsi="PT Astra Serif"/>
          <w:sz w:val="24"/>
          <w:szCs w:val="24"/>
        </w:rPr>
        <w:t>__  № _</w:t>
      </w:r>
      <w:r>
        <w:rPr>
          <w:rFonts w:cs="PT Astra Serif" w:ascii="PT Astra Serif" w:hAnsi="PT Astra Serif"/>
          <w:sz w:val="24"/>
          <w:szCs w:val="24"/>
          <w:u w:val="single"/>
        </w:rPr>
        <w:t>11-1495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0" w:name="Par71"/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РАЗВИТИЕ ОБРАЗОВАНИЯ И АРХИВНОГО ДЕЛ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МКУ 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) повышение качества оказания информационных услуги обеспечение доступности архивных фондов;    </w:t>
              <w:br/>
              <w:t>13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4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148180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462772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34068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5317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274554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27359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48135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73384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70501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85023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29641,5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8990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7503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730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745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7363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63184,8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2267,4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9007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3077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9228,4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299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мероприятию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0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5205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величение доли детей в возрасте 5-18 лет, получающих услуги по дополнительному образованию, в общей численности детей 5-18 лет до 70,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PT Astra Serif" w:hAnsi="PT Astra Serif"/>
          <w:b/>
          <w:bCs/>
          <w:sz w:val="24"/>
          <w:szCs w:val="24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. 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истема образования в Щекинском районе насчитывает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1 общеобразовательная организация, из них с 01.09.2015 открыто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, по селу 12,9 чел. В муниципальной системе образования на 01.09.2017 функционируют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20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. 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. 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sz w:val="24"/>
          <w:szCs w:val="24"/>
        </w:rPr>
        <w:t>Архив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пополнение ПИК «КАИСА – архив»;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/>
      </w:pPr>
      <w:r>
        <w:rPr>
          <w:rFonts w:cs="Times New Roman" w:ascii="PT Astra Serif" w:hAnsi="PT Astra Serif"/>
          <w:sz w:val="24"/>
          <w:szCs w:val="24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1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шко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1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2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2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3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дополнительно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3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4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Развитие архивного дел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4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Times New Roman" w:ascii="PT Astra Serif" w:hAnsi="PT Astra Serif"/>
            <w:sz w:val="24"/>
            <w:szCs w:val="24"/>
          </w:rPr>
          <w:t>подпрограмма 5</w:t>
        </w:r>
      </w:hyperlink>
      <w:r>
        <w:rPr>
          <w:rFonts w:cs="Times New Roman" w:ascii="PT Astra Serif" w:hAnsi="PT Astra Serif"/>
          <w:sz w:val="24"/>
          <w:szCs w:val="24"/>
        </w:rPr>
        <w:t xml:space="preserve"> «Обеспечение реализации муниципальной программы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(приложение 5 к муниципальной программе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ое мероприятие «Проверка сметной документации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) число пользователей архивной информацие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) количество запросов, поступивших в электронном виде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) количество посещений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ы/сайт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  <w:r>
        <w:rPr>
          <w:rFonts w:cs="Times New Roman" w:ascii="PT Astra Serif" w:hAnsi="PT Astra Serif"/>
          <w:sz w:val="24"/>
          <w:szCs w:val="24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hanging="0"/>
        <w:jc w:val="center"/>
        <w:rPr/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 xml:space="preserve">7. Характеристика показателей результативности 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right="-2" w:firstLine="851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1" w:name="Par430"/>
      <w:bookmarkEnd w:id="1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1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оступности качественного дошко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3721868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61817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27206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483351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129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13999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41803,4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462701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43651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727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2822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8197,8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4167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6694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14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2566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627242,9 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0918,5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шко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83"/>
        <w:gridCol w:w="1036"/>
        <w:gridCol w:w="958"/>
        <w:gridCol w:w="1089"/>
        <w:gridCol w:w="1276"/>
        <w:gridCol w:w="1271"/>
        <w:gridCol w:w="1535"/>
        <w:gridCol w:w="1273"/>
      </w:tblGrid>
      <w:tr>
        <w:trPr>
          <w:tblHeader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  исполнения по годам реализации программ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56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323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7242,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8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502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918,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543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5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0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54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16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23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387,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063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8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7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0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7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6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1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104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4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25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3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Социальная защита населения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4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, УКС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1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1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71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КС</w:t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72186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441803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528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27242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66181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62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819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91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272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43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416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4833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07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6694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29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4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39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256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26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3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51131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332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88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893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/>
      </w:pPr>
      <w:r>
        <w:rPr>
          <w:rFonts w:eastAsia="PT Astra Serif" w:cs="Times New Roman"/>
        </w:rPr>
        <w:t xml:space="preserve"> </w:t>
      </w:r>
      <w:r>
        <w:rPr/>
        <w:t>в муниципальном образовании Щекинский район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ных в образовательных организациях рпзличных типов, мест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муниципальных образовательных организаций,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04"/>
      </w:tblGrid>
      <w:tr>
        <w:trPr/>
        <w:tc>
          <w:tcPr>
            <w:tcW w:w="452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2" w:name="Par1292"/>
      <w:bookmarkStart w:id="3" w:name="Par1292"/>
      <w:bookmarkEnd w:id="3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2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4590070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68307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692959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646105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43154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409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218,0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99228,4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58299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597846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546914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3451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189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91913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95991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97085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948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20173,2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973,2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щего образования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обеспечение качественных условий обучени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ind w:right="-55" w:firstLine="720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242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97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430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3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 038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8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 623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35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 522,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50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 257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2973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157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0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38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528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87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6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 23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 23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3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3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7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 49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16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 68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93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 77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 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9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62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72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27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9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57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4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2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5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 Мероприятие капитальный ремонт детской игровой площадки, вт.ч. ПИР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 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 590 07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99 22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 4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 1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3 0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2 99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 89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2 95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7 84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 91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6 10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 9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99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3 15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 0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0 9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 8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1 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 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2 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2 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 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в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вершенствование содержания и технологий общего образования,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образовательных организаций,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;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27"/>
        <w:gridCol w:w="2966"/>
        <w:gridCol w:w="286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/>
            </w:pPr>
            <w:r>
              <w:rPr>
                <w:rFonts w:cs="Times New Roman" w:ascii="PT Astra Serif" w:hAnsi="PT Astra Serif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pt;height:33.75pt" filled="f" o:ole="">
                  <v:imagedata r:id="rId8" o:title=""/>
                </v:shape>
                <o:OLEObject Type="Embed" ProgID="" ShapeID="ole_rId7" DrawAspect="Content" ObjectID="_1580514043" r:id="rId7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5pt;height:33.75pt" filled="f" o:ole="">
                  <v:imagedata r:id="rId10" o:title=""/>
                </v:shape>
                <o:OLEObject Type="Embed" ProgID="" ShapeID="ole_rId9" DrawAspect="Content" ObjectID="_1433424997" r:id="rId9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Calibri" w:ascii="PT Astra Serif" w:hAnsi="PT Astra Serif"/>
                <w:color w:val="000000"/>
              </w:rPr>
              <w:t>проц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object w:dxaOrig="272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pt;height:33.75pt" filled="f" o:ole="">
                  <v:imagedata r:id="rId12" o:title=""/>
                </v:shape>
                <o:OLEObject Type="Embed" ProgID="" ShapeID="ole_rId11" DrawAspect="Content" ObjectID="_1028170510" r:id="rId11"/>
              </w:object>
            </w:r>
            <w:r>
              <w:rPr>
                <w:rFonts w:cs="PT Astra Serif" w:ascii="PT Astra Serif" w:hAnsi="PT Astra Serif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C</w:t>
            </w:r>
            <w:r>
              <w:rPr>
                <w:rFonts w:cs="PT Astra Serif" w:ascii="PT Astra Serif" w:hAnsi="PT Astra Serif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lang w:val="en-US"/>
              </w:rPr>
              <w:t>N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i/>
                <w:lang w:val="en-US"/>
              </w:rPr>
              <w:t>M</w:t>
            </w:r>
            <w:r>
              <w:rPr>
                <w:rFonts w:cs="PT Astra Serif" w:ascii="PT Astra Serif" w:hAnsi="PT Astra Serif"/>
                <w:vertAlign w:val="subscript"/>
              </w:rPr>
              <w:t xml:space="preserve"> </w:t>
            </w:r>
            <w:r>
              <w:rPr>
                <w:rFonts w:cs="PT Astra Serif" w:ascii="PT Astra Serif" w:hAnsi="PT Astra Serif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тысяч челове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200" w:dyaOrig="7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9pt" filled="f" o:ole="">
                  <v:imagedata r:id="rId14" o:title=""/>
                </v:shape>
                <o:OLEObject Type="Embed" ProgID="" ShapeID="ole_rId13" DrawAspect="Content" ObjectID="_1174953126" r:id="rId13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X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100" w:dyaOrig="7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pt;height:39pt" filled="f" o:ole="">
                  <v:imagedata r:id="rId16" o:title=""/>
                </v:shape>
                <o:OLEObject Type="Embed" ProgID="" ShapeID="ole_rId15" DrawAspect="Content" ObjectID="_2090314146" r:id="rId15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color w:val="000000"/>
              </w:rPr>
              <w:t xml:space="preserve"> 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Y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– муниципальная общеобразовательная организация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i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object w:dxaOrig="1900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pt;height:39pt" filled="f" o:ole="">
                  <v:imagedata r:id="rId18" o:title=""/>
                </v:shape>
                <o:OLEObject Type="Embed" ProgID="" ShapeID="ole_rId17" DrawAspect="Content" ObjectID="_369752958" r:id="rId17"/>
              </w:objec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" w:ascii="PT Astra Serif" w:hAnsi="PT Astra Serif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lang w:val="en-US"/>
              </w:rPr>
              <w:t>N</w:t>
            </w:r>
            <w:r>
              <w:rPr>
                <w:rFonts w:cs="PT Astra Serif" w:ascii="PT Astra Serif" w:hAnsi="PT Astra Serif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Число (доля) общеобразовательных организаций</w:t>
            </w:r>
            <w:r>
              <w:rPr>
                <w:rFonts w:cs="PT Astra Serif" w:ascii="PT Astra Serif" w:hAnsi="PT Astra Serif"/>
                <w:color w:val="000000"/>
              </w:rPr>
              <w:t>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определяется как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да» или «1» - при условии, что не менее чем в 1 муниципальной общеобразовательной организации внедрена целевая модель цифровой образовательной среды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нет» или «0» - при условии, что ни в одной из муниципальных общеобразовательных организаций не внедрена целевая модель цифровой образовательной сре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цен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bookmarkStart w:id="4" w:name="Par2095"/>
      <w:bookmarkEnd w:id="4"/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3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725451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02008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05848,7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08924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0230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7104,0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7690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9003,4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30839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2578,5 тыс. руб., 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7394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7427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75519,8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6984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поселений муниципального образования Щекинского район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15768,7 тыс. 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375,7 тыс. руб.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 «Развитие дополнительного образования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)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770"/>
        <w:gridCol w:w="1112"/>
        <w:gridCol w:w="901"/>
        <w:gridCol w:w="1044"/>
        <w:gridCol w:w="1083"/>
        <w:gridCol w:w="1143"/>
        <w:gridCol w:w="1398"/>
        <w:gridCol w:w="1418"/>
      </w:tblGrid>
      <w:tr>
        <w:trPr>
          <w:tblHeader w:val="true"/>
          <w:trHeight w:val="6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36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36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7226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6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FFFFFF"/>
                <w:sz w:val="18"/>
                <w:szCs w:val="18"/>
              </w:rPr>
              <w:t>Комитет по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 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0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46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14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6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53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7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4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7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1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7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2545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7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0257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57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00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769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39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584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0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42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89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08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551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3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8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4"/>
          <w:szCs w:val="4"/>
        </w:rPr>
      </w:pPr>
      <w:r>
        <w:rPr>
          <w:rFonts w:cs="Times New Roman" w:ascii="PT Astra Serif" w:hAnsi="PT Astra Serif"/>
          <w:b/>
          <w:bCs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219"/>
        <w:gridCol w:w="935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</w:t>
              <w:softHyphen/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ыполнение муниципального задания муниципальными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5" w:name="Par2808"/>
      <w:bookmarkStart w:id="6" w:name="Par2808"/>
      <w:bookmarkEnd w:id="6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4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>
          <w:trHeight w:val="38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      18135,10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135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2481,1 тыс. 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2533,3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2662,7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2662,7 тыс.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2. Цели и задач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 пополнение ПИК «КАИСА – архи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едоставление информационных услуг и использование документов через </w:t>
      </w:r>
      <w:r>
        <w:rPr>
          <w:rFonts w:cs="Times New Roman" w:ascii="PT Astra Serif" w:hAnsi="PT Astra Serif"/>
          <w:sz w:val="24"/>
          <w:szCs w:val="24"/>
          <w:lang w:val="en-US"/>
        </w:rPr>
        <w:t>web</w:t>
      </w:r>
      <w:r>
        <w:rPr>
          <w:rFonts w:cs="Times New Roman" w:ascii="PT Astra Serif" w:hAnsi="PT Astra Serif"/>
          <w:sz w:val="24"/>
          <w:szCs w:val="24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69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481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533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" w:hAnsi="PT Astra Serif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PT Astra Serif" w:hAnsi="PT Astra Serif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  <w:t>18135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подпрограммы - создание условий для хранения, комплектования, учё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PT Astra Serif" w:hAnsi="PT Astra Serif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запросов, поступивших в электронном виде,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установленные сроки ,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Times New Roman" w:ascii="PT Astra Serif" w:hAnsi="PT Astra Serif"/>
            <w:sz w:val="24"/>
            <w:szCs w:val="24"/>
          </w:rPr>
          <w:t>приложении 6</w:t>
        </w:r>
      </w:hyperlink>
      <w:r>
        <w:rPr>
          <w:rFonts w:cs="Times New Roman" w:ascii="PT Astra Serif" w:hAnsi="PT Astra Serif"/>
          <w:sz w:val="24"/>
          <w:szCs w:val="24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e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 xml:space="preserve">МКУ 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«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Архив Щекинского района</w:t>
            </w: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5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Щекинский район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7" w:name="Par3114"/>
      <w:bookmarkStart w:id="8" w:name="Par3114"/>
      <w:bookmarkEnd w:id="8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подпрограммы 5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>»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объем финансирования по подпрограмме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854,6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бюджета муниципального образования Щекинский район: 91854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 год – 13398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 год – 12193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 год – 12262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2. Цели и задачи под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PT Astra Serif" w:hAnsi="PT Astra Serif"/>
          <w:b/>
          <w:sz w:val="22"/>
          <w:szCs w:val="22"/>
        </w:rPr>
        <w:t xml:space="preserve">» 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2"/>
          <w:szCs w:val="22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 xml:space="preserve">Развитие образования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sz w:val="22"/>
          <w:szCs w:val="22"/>
        </w:rPr>
        <w:t>»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дачи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7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8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1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.Расходы на обеспечение деятельности органов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47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95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6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3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7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185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19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226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03"/>
        <w:gridCol w:w="851"/>
        <w:gridCol w:w="964"/>
        <w:gridCol w:w="680"/>
        <w:gridCol w:w="680"/>
        <w:gridCol w:w="680"/>
        <w:gridCol w:w="680"/>
        <w:gridCol w:w="680"/>
        <w:gridCol w:w="680"/>
        <w:gridCol w:w="680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  <w:bookmarkStart w:id="9" w:name="_GoBack"/>
            <w:bookmarkEnd w:id="9"/>
            <w:r>
              <w:rPr>
                <w:rFonts w:cs="Times New Roman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</w:t>
            </w:r>
          </w:p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" w:hAnsi="PT Astra Serif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сновное мероприя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о основному мероприятию – 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редства бюджета муниципального образования Щекинский район –  </w:t>
        <w:br/>
        <w:t>800,0 тыс. руб., в том числе по год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019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0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1 год                    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2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3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24 год                    200,0 тыс. руб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025 год                    200,0 тыс. руб. </w:t>
      </w:r>
    </w:p>
    <w:p>
      <w:pPr>
        <w:pStyle w:val="ConsPlusNormal1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Муравьева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ab/>
        <w:tab/>
        <w:tab/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jc w:val="right"/>
        <w:rPr>
          <w:rFonts w:ascii="PT Astra Serif" w:hAnsi="PT Astra Serif"/>
          <w:color w:val="000000"/>
          <w:spacing w:val="5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 xml:space="preserve">и архивного дела </w:t>
      </w:r>
    </w:p>
    <w:p>
      <w:pPr>
        <w:pStyle w:val="ConsPlusNormal1"/>
        <w:jc w:val="right"/>
        <w:rPr>
          <w:rFonts w:ascii="PT Astra Serif" w:hAnsi="PT Astra Serif" w:cs="Times New Roman"/>
          <w:color w:val="000000"/>
          <w:spacing w:val="5"/>
          <w:sz w:val="24"/>
          <w:szCs w:val="24"/>
        </w:rPr>
      </w:pP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  <w:bookmarkStart w:id="10" w:name="Par3476"/>
      <w:bookmarkStart w:id="11" w:name="Par3476"/>
      <w:bookmarkEnd w:id="11"/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«</w:t>
      </w:r>
      <w:r>
        <w:rPr>
          <w:rFonts w:cs="Times New Roman" w:ascii="PT Astra Serif" w:hAnsi="PT Astra Serif"/>
          <w:b/>
          <w:bCs/>
          <w:sz w:val="24"/>
          <w:szCs w:val="24"/>
        </w:rPr>
        <w:t>Развитие образования и архивного дела в муниципальном образовании Щекинский район</w:t>
      </w:r>
      <w:r>
        <w:rPr>
          <w:rFonts w:cs="Times New Roman" w:ascii="PT Astra Serif" w:hAnsi="PT Astra Serif"/>
          <w:b/>
          <w:color w:val="000000"/>
          <w:spacing w:val="5"/>
          <w:sz w:val="24"/>
          <w:szCs w:val="24"/>
        </w:rPr>
        <w:t>»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 148 18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462 77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340 689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53 17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4 554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3 59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0 87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272 520,6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548 13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073 384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0 501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5 02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4 806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 929 64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9 9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5 03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00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 59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3 630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0 915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 560,90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18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26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152,9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721 86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1 817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27 206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83 3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2 9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3 99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264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1 314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 441 80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2 70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3 651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7 2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2 045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2 82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197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167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 6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481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 56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31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881,8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27 24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0 91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 387,4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 590 07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83 07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2 959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6 10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3 154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0 926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1 126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42 721,2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899 228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2 99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7 846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6 91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2 868,9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3 45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9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91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9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 08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4 857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5 05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6 652,3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 17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 2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25 45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00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5 848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 92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302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 122,4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7 10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 690,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00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 8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 892,80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2 578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 94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 279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 51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844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9 664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 664,1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 768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5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65,5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 1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69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48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5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 662,7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 8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398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19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 26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 500,0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0,0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tbl>
      <w:tblPr>
        <w:tblW w:w="150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  <w:gridCol w:w="7521"/>
      </w:tblGrid>
      <w:tr>
        <w:trPr/>
        <w:tc>
          <w:tcPr>
            <w:tcW w:w="7537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едседатель</w:t>
            </w:r>
          </w:p>
          <w:p>
            <w:pPr>
              <w:pStyle w:val="ConsPlusNormal1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комитета по образованию</w:t>
            </w:r>
          </w:p>
        </w:tc>
        <w:tc>
          <w:tcPr>
            <w:tcW w:w="7521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sectPr>
      <w:headerReference w:type="default" r:id="rId21"/>
      <w:type w:val="nextPage"/>
      <w:pgSz w:orient="landscape" w:w="16838" w:h="11906"/>
      <w:pgMar w:left="709" w:right="567" w:gutter="0" w:header="284" w:top="851" w:footer="0" w:bottom="5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14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tabs>
        <w:tab w:val="clear" w:pos="708"/>
        <w:tab w:val="left" w:pos="4178" w:leader="none"/>
      </w:tabs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4:00Z</dcterms:created>
  <dc:creator>1</dc:creator>
  <dc:description/>
  <cp:keywords/>
  <dc:language>en-US</dc:language>
  <cp:lastModifiedBy>WinXPProSP3</cp:lastModifiedBy>
  <cp:lastPrinted>2019-06-17T09:28:00Z</cp:lastPrinted>
  <dcterms:modified xsi:type="dcterms:W3CDTF">2019-06-17T05:38:00Z</dcterms:modified>
  <cp:revision>13</cp:revision>
  <dc:subject/>
  <dc:title> </dc:title>
</cp:coreProperties>
</file>