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3.11.20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1-149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3.11.20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1-149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31.08.2018  № 72/615 «О бюджете муниципального образования Щекинский район на 2018 год и на плановый период 2019 и 2020 годов»</w:t>
      </w:r>
      <w:r>
        <w:rPr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4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90826888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color w:val="000000"/>
          <w:spacing w:val="5"/>
          <w:sz w:val="28"/>
          <w:szCs w:val="28"/>
        </w:rPr>
        <w:t xml:space="preserve">Утвердить муниципальную программу муниципального образования Щекинский район «Развитие образования и архивного дела в муниципальном образовании Щекинский район» (Приложени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Щекинский район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 и распространяется на правоотношения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. И.С.Роо</w:t>
      </w:r>
    </w:p>
    <w:p>
      <w:pPr>
        <w:pStyle w:val="Normal"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. 5-28-1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13.11.2018</w:t>
      </w:r>
      <w:r>
        <w:rPr>
          <w:sz w:val="24"/>
          <w:szCs w:val="24"/>
        </w:rPr>
        <w:t>_  № __</w:t>
      </w:r>
      <w:r>
        <w:rPr>
          <w:sz w:val="24"/>
          <w:szCs w:val="24"/>
          <w:u w:val="single"/>
        </w:rPr>
        <w:t>11-1495</w:t>
      </w:r>
      <w:r>
        <w:rPr>
          <w:sz w:val="24"/>
          <w:szCs w:val="24"/>
        </w:rPr>
        <w:t>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рхив Щекинского района",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полнение ПИК «КАИСА – архив»;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информационных услуг и использование документ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/сай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школьного образования"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образования"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полнительного образования"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архивного дела".</w:t>
            </w:r>
          </w:p>
          <w:p>
            <w:pPr>
              <w:pStyle w:val="ConsPlusNormal"/>
              <w:rPr/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реализации муниципальной программы"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890393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962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7684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75926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609,6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6776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256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670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688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596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66070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59171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352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583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1286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671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4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35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373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440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143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25711,8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47806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451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4124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4437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183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8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234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7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830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24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71973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524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350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23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53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26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42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104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98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7958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рхивного дел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8386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5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5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6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5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5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94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1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5-18 лет, получающих услуги по дополнительному образованию, в общей численности детей 5-18 лет до 70,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</w:tc>
      </w:tr>
      <w:tr>
        <w:trPr/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рганизаци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 9026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"Центр обеспечения деятельности системы образования Щекинского района" и "Архив Щекинского района"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сударственных гарантий общедоступности  дошкольного образования в Щекинском район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ачества и доступности общего образования, соответствующего совреме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полнение ПИК «КАИСА – архив»;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бильное формирование Архивного фонда 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онных услуг и использование документ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школьного образования" (приложение 1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общего образования" (приложение 2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полнительного образования" (приложение 3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архивного дела" (приложение 4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реализации муниципальной программы"  (приложение 5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исло пользователей архивной информаци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писей по единицам хранения архивных фондов, внесенных в  ПИК «КАИСА - архив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просов, поступивших в электронном вид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принятых документов, включенных в состав Архивного фонда РФ, в установленные сро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осе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/сай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образовательных организаций в сети Интерн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дагогических работников, прошедших повышение квалификации, в том числе по ФГО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Характеристика показателей результативности.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430"/>
      <w:bookmarkStart w:id="2" w:name="Par430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шко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59171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352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583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1286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671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4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35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373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440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143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11,8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шко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1"/>
        <w:gridCol w:w="1045"/>
        <w:gridCol w:w="753"/>
        <w:gridCol w:w="1089"/>
        <w:gridCol w:w="1134"/>
        <w:gridCol w:w="1179"/>
        <w:gridCol w:w="948"/>
        <w:gridCol w:w="1636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  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</w:t>
              <w:softHyphen/>
              <w:t>рального бюд</w:t>
              <w:softHyphen/>
              <w:t xml:space="preserve">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</w:t>
              <w:softHyphen/>
              <w:t>лений Ще</w:t>
              <w:softHyphen/>
              <w:t xml:space="preserve">кинск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</w:t>
              <w:softHyphen/>
              <w:t>жет</w:t>
              <w:softHyphen/>
              <w:t>ных источ</w:t>
              <w:softHyphen/>
              <w:t xml:space="preserve">ников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899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4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74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25711,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454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4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6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6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Проведение  независимой оценки качества условий предоставления муниципальных услуг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Организация подвоза уча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6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6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 «Развитие дошкольного образов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171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33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1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2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3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1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6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1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ных в образовательных организациях рпзличных типов, мес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"/>
              <w:ind w:right="-2"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1292"/>
      <w:bookmarkStart w:id="4" w:name="Par1292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ще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47806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2451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4124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4437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272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183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4286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8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0234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7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8308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66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24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00,0 тыс. руб</w:t>
            </w:r>
          </w:p>
        </w:tc>
      </w:tr>
      <w:tr>
        <w:trPr>
          <w:trHeight w:val="30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ще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ровня оплаты труда работников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оценки и контроля качества условий предоставления услуг общеобразовательными учреждениями.</w:t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5"/>
        <w:gridCol w:w="1185"/>
        <w:gridCol w:w="658"/>
        <w:gridCol w:w="1216"/>
        <w:gridCol w:w="1103"/>
        <w:gridCol w:w="992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</w:t>
              <w:softHyphen/>
              <w:t>де</w:t>
              <w:softHyphen/>
              <w:t>рального бюд</w:t>
              <w:softHyphen/>
              <w:t>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38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39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398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39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7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9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9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7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1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8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8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8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8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806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618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16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4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7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5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2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2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2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,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образовательных организаций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5"/>
        <w:gridCol w:w="2715"/>
        <w:gridCol w:w="30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 xml:space="preserve">                      С.В. Муравье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209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полните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71973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524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350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232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53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26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42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104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98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7958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полните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944"/>
        <w:gridCol w:w="1102"/>
        <w:gridCol w:w="700"/>
        <w:gridCol w:w="1044"/>
        <w:gridCol w:w="1083"/>
        <w:gridCol w:w="850"/>
        <w:gridCol w:w="851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 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8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12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8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b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12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12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73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75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5,5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5,5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219"/>
        <w:gridCol w:w="935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</w:t>
              <w:softHyphen/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2808"/>
      <w:bookmarkStart w:id="7" w:name="Par2808"/>
      <w:bookmarkEnd w:id="7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рхив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ПИК «КАИСА – архив»;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 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информационных услуг и использование документ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Портала МО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сл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8386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5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5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6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5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5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архивным делом и формирование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олнение ПИК «КАИСА – архи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онных услуг и использование документ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86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86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86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86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росов, поступивших в электронном виде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становленные сроки ,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у Портала МО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сещений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, технические и информационн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о пользователей архивной информацией </w:t>
            </w:r>
          </w:p>
          <w:p>
            <w:pPr>
              <w:pStyle w:val="ConsPlusNormal"/>
              <w:ind w:right="-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поступивших в электронном ви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принятых документов, включенных в состав Архивного фонда РФ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личество принятых документов на муниципальное хранение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личество посещений </w:t>
            </w:r>
            <w:r>
              <w:rPr>
                <w:lang w:val="en-US"/>
              </w:rPr>
              <w:t>web</w:t>
            </w:r>
            <w:r>
              <w:rPr/>
              <w:t>-страницы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О Щекинский район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"Архив Щекинского района"</w:t>
        <w:tab/>
        <w:tab/>
        <w:tab/>
        <w:t>И.Ю. Ермак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Par3114"/>
      <w:bookmarkStart w:id="9" w:name="Par3114"/>
      <w:bookmarkEnd w:id="9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Обеспечение реализации муниципальной программы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94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Обеспечение реализации муниципальной программы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913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3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3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1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1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2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2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6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6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03"/>
        <w:gridCol w:w="851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bookmarkStart w:id="10" w:name="_GoBack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61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61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Муравьев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основному мероприятию – 1400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                   200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МО Щекинский район –  1400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год                    200,0 тыс. руб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283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по образованию</w:t>
        <w:tab/>
        <w:tab/>
        <w:tab/>
        <w:t xml:space="preserve">   С.В.Муравье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Par3476"/>
      <w:bookmarkStart w:id="12" w:name="Par3476"/>
      <w:bookmarkEnd w:id="1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 в муниципальном образовании Ще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51"/>
        <w:gridCol w:w="2036"/>
        <w:gridCol w:w="1397"/>
        <w:gridCol w:w="1207"/>
        <w:gridCol w:w="1208"/>
        <w:gridCol w:w="1106"/>
        <w:gridCol w:w="1208"/>
        <w:gridCol w:w="1207"/>
        <w:gridCol w:w="1208"/>
        <w:gridCol w:w="1128"/>
      </w:tblGrid>
      <w:tr>
        <w:trPr>
          <w:tblHeader w:val="true"/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3936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626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841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9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554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359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87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2520,60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66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76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</w:t>
            </w:r>
          </w:p>
        </w:tc>
      </w:tr>
      <w:tr>
        <w:trPr>
          <w:trHeight w:val="50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1256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704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882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96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59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63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915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560,90</w:t>
            </w:r>
          </w:p>
        </w:tc>
      </w:tr>
      <w:tr>
        <w:trPr>
          <w:trHeight w:val="82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07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,9</w:t>
            </w:r>
          </w:p>
        </w:tc>
      </w:tr>
      <w:tr>
        <w:trPr>
          <w:trHeight w:val="25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171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52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8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86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91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99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26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314,3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67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0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</w:tr>
      <w:tr>
        <w:trPr>
          <w:trHeight w:val="5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335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39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01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3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8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66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3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81,80</w:t>
            </w:r>
          </w:p>
        </w:tc>
      </w:tr>
      <w:tr>
        <w:trPr>
          <w:trHeight w:val="47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8069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516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247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37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15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926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126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721,2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618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97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868,9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48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45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7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08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85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5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57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52,3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738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44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02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2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2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0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22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22,40</w:t>
            </w:r>
          </w:p>
        </w:tc>
      </w:tr>
      <w:tr>
        <w:trPr>
          <w:trHeight w:val="36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75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9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2,8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02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8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44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6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64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4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64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64,1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,5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6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,7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2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2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тета по образованию</w:t>
        <w:tab/>
        <w:tab/>
        <w:tab/>
        <w:tab/>
        <w:tab/>
        <w:tab/>
        <w:t>С.В. Муравьева</w:t>
      </w:r>
    </w:p>
    <w:sectPr>
      <w:headerReference w:type="default" r:id="rId9"/>
      <w:type w:val="nextPage"/>
      <w:pgSz w:orient="landscape" w:w="16838" w:h="11906"/>
      <w:pgMar w:left="709" w:right="567" w:gutter="0" w:header="284" w:top="851" w:footer="0" w:bottom="5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8770</wp:posOffset>
              </wp:positionH>
              <wp:positionV relativeFrom="paragraph">
                <wp:posOffset>4000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28770</wp:posOffset>
              </wp:positionH>
              <wp:positionV relativeFrom="paragraph">
                <wp:posOffset>4000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4128770</wp:posOffset>
              </wp:positionH>
              <wp:positionV relativeFrom="paragraph">
                <wp:posOffset>4000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1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Times New Roman"/>
      <w:i/>
      <w:iCs/>
      <w:spacing w:val="-20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6:00Z</dcterms:created>
  <dc:creator>1</dc:creator>
  <dc:description/>
  <cp:keywords/>
  <dc:language>en-US</dc:language>
  <cp:lastModifiedBy>WinXPProSP3</cp:lastModifiedBy>
  <cp:lastPrinted>2018-10-22T10:32:00Z</cp:lastPrinted>
  <dcterms:modified xsi:type="dcterms:W3CDTF">2019-01-10T12:59:00Z</dcterms:modified>
  <cp:revision>15</cp:revision>
  <dc:subject/>
  <dc:title> </dc:title>
</cp:coreProperties>
</file>