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6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b/>
            <w:sz w:val="28"/>
            <w:szCs w:val="28"/>
          </w:rPr>
          <w:t>законодательством</w:t>
        </w:r>
      </w:hyperlink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Российской Федерации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части реализации национального проекта Российской Федерации </w:t>
        <w:br/>
        <w:t xml:space="preserve">«Безопасные и качественные автомобильные дороги» </w:t>
        <w:br/>
        <w:t>на территории города Щекино на 2020 год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реализации национального проекта Российской Федерации «Безопасные и качественные автомобильные дорог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город Щекино Щекинского района от 30.10.2019 № 18-82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0 год», на основании ст. 32 Устава муниципального образования Щекинский район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20 год осуществление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, с учетом софинансирования из федерального и регионального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4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5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7:00Z</dcterms:created>
  <dc:creator>00</dc:creator>
  <dc:description/>
  <dc:language>en-US</dc:language>
  <cp:lastModifiedBy>SP</cp:lastModifiedBy>
  <cp:lastPrinted>2019-11-01T14:23:00Z</cp:lastPrinted>
  <dcterms:modified xsi:type="dcterms:W3CDTF">2019-11-01T11:27:00Z</dcterms:modified>
  <cp:revision>2</cp:revision>
  <dc:subject/>
  <dc:title/>
</cp:coreProperties>
</file>