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4 марта 2017 года</w:t>
        <w:tab/>
        <w:t xml:space="preserve"> № 43/38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>в муниципальном образовании Щекинский район по вопросу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22 Устава муниципального образования Щекинский район Тульской области, Собрание представителей Щекин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8"/>
          <w:szCs w:val="28"/>
        </w:rPr>
        <w:t>18 апреля 2017 года в 17:00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альченко Елена Валентиновна – глава Щекинского района - председатель Собрания представителей Щекинского района, председатель оргкомит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ов Олег Анатольевич – глава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канова Елена Ивановна – руководитель аппарата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ушкин Юрий Вячеслав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ваев Владимир Васильевич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 Александр Александ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бург Александр Сергее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ова Александра Олеговна  – председатель комитета по правовой работе администрации Щекинского района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8"/>
          <w:szCs w:val="28"/>
        </w:rPr>
        <w:t>24 марта 2017 года.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3. Предложения о внесении изменений и дополнений в Устав муниципального образования Щекинский район принимаются </w:t>
      </w:r>
      <w:r>
        <w:rPr>
          <w:rStyle w:val="FontStyle15"/>
          <w:sz w:val="28"/>
          <w:szCs w:val="28"/>
        </w:rPr>
        <w:t xml:space="preserve">в Собрании представителей Щекинского района (г. Щекино, пл. Ленина, д.1, кабинет № 29, телефон: 5-53-77) </w:t>
      </w:r>
      <w:r>
        <w:rPr>
          <w:rStyle w:val="FontStyle15"/>
          <w:b/>
          <w:sz w:val="28"/>
          <w:szCs w:val="28"/>
        </w:rPr>
        <w:t>до 12 апреля 2017 года с 9:00 до 17:00</w:t>
      </w:r>
      <w:r>
        <w:rPr>
          <w:rStyle w:val="FontStyle15"/>
          <w:sz w:val="28"/>
          <w:szCs w:val="28"/>
        </w:rPr>
        <w:t xml:space="preserve"> (кроме выходных дней)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Щекинского района (Рыбальченко Е.В.) и главу администрации Щекинского района (Федосов О.А.)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5853" w:firstLine="66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 марта 2017 года № 43/385</w:t>
      </w:r>
    </w:p>
    <w:p>
      <w:pPr>
        <w:pStyle w:val="Heading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98996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firstLine="142"/>
        <w:jc w:val="both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Щекинский район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представителей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пункт 1 пункта 3 статьи 22 изложить в новой редакции: «Проект Устава муниципального образования Щекинский район, а также проект муниципального нормативного правового акта Собрания представителей Щекинского района о внесении изменений и дополнений в Устав муниципального образования Щекинский район, кроме случаев, когда в Устав муниципального образования Щекинский район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</w:t>
      </w:r>
      <w:r>
        <w:rPr>
          <w:color w:val="FF0000"/>
          <w:sz w:val="28"/>
          <w:szCs w:val="28"/>
        </w:rPr>
        <w:t>, Устава</w:t>
      </w:r>
      <w:r>
        <w:rPr>
          <w:sz w:val="28"/>
          <w:szCs w:val="28"/>
        </w:rPr>
        <w:t xml:space="preserve"> или законов Тульской области в целях приведения Устава муниципального образования Щекинский район в соответствие с этими норматив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1 статьи 39 изложить в новой редакции: 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Щекинского района или депутат Собрания представителей Щекинского района, определяемые в соответствии с Уставом муниципального образования Щеки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нкт 30 статьи 42 изложить в следующей редакции: «участие в профилактике терроризма и (или) ликвидации последствий проявлений терроризма и экстремизма на территории Щекинского района в соответствии со статьей 5.2. Федерального закона от 06.03.2006 № 35-ФЗ «О противодействии терроризм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атью 44 дополнить пунктом 22 следующего содержания: «обеспечивает организацию и реализацию мероприятий «Комплексного плана противодействия идеологии терроризма в Российской Федерации на 2013-2018 годы», а также иных мероприятий по противодействию идеологии терроризма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ункт 3 статьи 68 Устава изложить в ново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Щекинский район, а также порядка участия граждан в его обсуждении в случае, когда в Устав муниципального образования Щекинский район вносятся изменения в форме точного воспроизведения положений Конституции Российской Федерации, федеральных законов, конституции Устава или законов Туль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E8168FBACA9F7B8428CEDABC30B1E8E2CCAB2BEE2CD9CF3FDFFCED1G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2:00Z</dcterms:created>
  <dc:creator>00</dc:creator>
  <dc:description/>
  <dc:language>en-US</dc:language>
  <cp:lastModifiedBy>SP</cp:lastModifiedBy>
  <cp:lastPrinted>2017-03-27T16:09:00Z</cp:lastPrinted>
  <dcterms:modified xsi:type="dcterms:W3CDTF">2017-03-27T13:12:00Z</dcterms:modified>
  <cp:revision>2</cp:revision>
  <dc:subject/>
  <dc:title/>
</cp:coreProperties>
</file>