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8 августа 2020 года</w:t>
        <w:tab/>
        <w:t xml:space="preserve"> № 46/267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перечня имущества, передаваемого из федеральной собственности в собственность муниципального образования Щекинский район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мущества, передаваемого из федеральной собственности в собственность муниципального образования Щекинский район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рания представителей </w:t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>Щекинский район</w:t>
      </w:r>
    </w:p>
    <w:p>
      <w:pPr>
        <w:pStyle w:val="Normal"/>
        <w:ind w:left="10620" w:firstLine="708"/>
        <w:jc w:val="both"/>
        <w:rPr/>
      </w:pPr>
      <w:r>
        <w:rPr>
          <w:sz w:val="22"/>
          <w:szCs w:val="22"/>
        </w:rPr>
        <w:t>от 28.08.2020 №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мущества, передаваемого из федеральной собственности в собственность муниципального образования Щекин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17"/>
        <w:gridCol w:w="2210"/>
        <w:gridCol w:w="3241"/>
        <w:gridCol w:w="294"/>
        <w:gridCol w:w="2800"/>
        <w:gridCol w:w="2503"/>
        <w:gridCol w:w="1469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3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имущества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 кадастровый номер зем.уч-ка и др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Иное имуществ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встроенное убежище, вместимостью 260 человек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ки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Первомайски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22:030334:17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19:00Z</dcterms:created>
  <dc:creator>00</dc:creator>
  <dc:description/>
  <cp:keywords/>
  <dc:language>en-US</dc:language>
  <cp:lastModifiedBy>User</cp:lastModifiedBy>
  <cp:lastPrinted>2020-08-31T10:35:00Z</cp:lastPrinted>
  <dcterms:modified xsi:type="dcterms:W3CDTF">2020-08-31T07:35:00Z</dcterms:modified>
  <cp:revision>5</cp:revision>
  <dc:subject/>
  <dc:title/>
</cp:coreProperties>
</file>