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Ломинц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Ломинцевское Щекинского района в следующих населенных пунктах: п. Ломинцевский МО Ломинцевское Щекинского района, п. Октябрьский МО Ломинцевское Щекинского района, п. Социалистический МО Огаревское Щекинского района, д. Косое МО Ломинцевское Щекинского района, п. Маевка МО Ломинцевское Щекинского района, д. Усть-Колпна МО Ломинцевское Щекинского района, д. Щекино МО Ломинцевское Щекинского района, п. Мостовской МО Ломинцевское Щекинского района, д. Городна МО Ломинцевское Щекинского района на   </w:t>
      </w:r>
      <w:r>
        <w:rPr>
          <w:b/>
          <w:sz w:val="26"/>
          <w:szCs w:val="26"/>
        </w:rPr>
        <w:t>20 июня</w:t>
      </w:r>
      <w:r>
        <w:rPr>
          <w:b/>
          <w:color w:val="000000"/>
          <w:sz w:val="26"/>
          <w:szCs w:val="26"/>
        </w:rPr>
        <w:t xml:space="preserve"> 2018 года в 15:00 часов.</w:t>
      </w:r>
      <w:r>
        <w:rPr>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ул. Торговая, д.3,  поселок Ломинцевский МО Ломинц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 апреля 2018 года</w:t>
      </w:r>
      <w:r>
        <w:rPr>
          <w:color w:val="000000"/>
          <w:sz w:val="26"/>
          <w:szCs w:val="26"/>
        </w:rPr>
        <w:t>.</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6:00Z</dcterms:created>
  <dc:creator>00</dc:creator>
  <dc:description/>
  <cp:keywords/>
  <dc:language>en-US</dc:language>
  <cp:lastModifiedBy>SP</cp:lastModifiedBy>
  <cp:lastPrinted>2018-04-18T14:15:00Z</cp:lastPrinted>
  <dcterms:modified xsi:type="dcterms:W3CDTF">2018-04-18T11:15:00Z</dcterms:modified>
  <cp:revision>3</cp:revision>
  <dc:subject/>
  <dc:title/>
</cp:coreProperties>
</file>