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22.10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10-1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22.10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10-1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 девять месяцев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 девять месяцев  2020 года (приложение).</w:t>
      </w:r>
    </w:p>
    <w:p>
      <w:pPr>
        <w:pStyle w:val="Normal"/>
        <w:spacing w:lineRule="auto" w:line="360" w:before="0" w:after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4442251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 девять месяцев  2020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 девять месяцев  2020 года исполнены ниже 70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</w: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Баймлер Ольга Викто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Об исполнении бюджета муниципального образования Щекинский район за девять месяцев 2020 года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  <w:r>
              <w:rPr/>
              <w:t xml:space="preserve"> </w:t>
            </w:r>
          </w:p>
          <w:p>
            <w:pPr>
              <w:pStyle w:val="PlainTex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  администрации                                                        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2.10.2020</w:t>
            </w:r>
            <w:r>
              <w:rPr>
                <w:rFonts w:cs="PT Astra Serif" w:ascii="PT Astra Serif" w:hAnsi="PT Astra Serif"/>
                <w:sz w:val="32"/>
                <w:szCs w:val="32"/>
              </w:rPr>
              <w:tab/>
              <w:t xml:space="preserve">     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 xml:space="preserve"> 10-123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Щекинский район за  девять месяцев 2020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41"/>
        <w:gridCol w:w="1856"/>
        <w:gridCol w:w="1638"/>
        <w:gridCol w:w="1543"/>
      </w:tblGrid>
      <w:tr>
        <w:trPr>
          <w:tblHeader w:val="true"/>
          <w:trHeight w:val="2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й план на 2020 год (решение Собрания представителей от 16.12.20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/176)*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0 год   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20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5 363 431,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5 363 431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4 250 103,87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26 881 928,83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 369 778,1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4 986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4 986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3 640 472,95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6 753 226,22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412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412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 237 904,76</w:t>
            </w:r>
          </w:p>
        </w:tc>
      </w:tr>
      <w:tr>
        <w:trPr>
          <w:trHeight w:val="56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74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 473 119,37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746 661,37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960 031,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960 031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 577 669,82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944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944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 859 766,7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526 2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526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618 608,37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0 956,38</w:t>
            </w:r>
          </w:p>
        </w:tc>
      </w:tr>
      <w:tr>
        <w:trPr>
          <w:trHeight w:val="46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56 225 047,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56 225 047,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53 919 563,83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58 130 801,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58 130 801,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5 825 696,39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5 021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5 021,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 321,64</w:t>
            </w:r>
          </w:p>
        </w:tc>
      </w:tr>
      <w:tr>
        <w:trPr>
          <w:trHeight w:val="56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291 642,21</w:t>
            </w:r>
          </w:p>
        </w:tc>
      </w:tr>
      <w:tr>
        <w:trPr>
          <w:trHeight w:val="53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 593 933,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 593 933,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 642 096,41</w:t>
            </w:r>
          </w:p>
        </w:tc>
      </w:tr>
      <w:tr>
        <w:trPr>
          <w:trHeight w:val="61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71 588 478,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71 588 478,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68 169 667,70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1 667 907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1 637 907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 908 580,48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18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61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44 946,43</w:t>
            </w:r>
          </w:p>
        </w:tc>
      </w:tr>
      <w:tr>
        <w:trPr>
          <w:trHeight w:val="729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 876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 876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359 945,35</w:t>
            </w:r>
          </w:p>
        </w:tc>
      </w:tr>
      <w:tr>
        <w:trPr>
          <w:trHeight w:val="3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231,35</w:t>
            </w:r>
          </w:p>
        </w:tc>
      </w:tr>
      <w:tr>
        <w:trPr>
          <w:trHeight w:val="283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152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 152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476 624,95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7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 406 807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 406 807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 505 832,4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951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951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73 295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6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926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63 00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 295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 493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 808 507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 678 608,77</w:t>
            </w:r>
          </w:p>
        </w:tc>
      </w:tr>
      <w:tr>
        <w:trPr>
          <w:trHeight w:val="331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8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418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353 596,43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75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75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325 012,34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314 607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8 868 495,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 869 295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 159 675,74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6 421,76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62 2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562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918 278,00</w:t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 933 695,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7 934 495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 651 871,01</w:t>
            </w:r>
          </w:p>
        </w:tc>
      </w:tr>
      <w:tr>
        <w:trPr>
          <w:trHeight w:val="26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94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94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39 766,44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29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 829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003 338,53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 129 269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 809 269,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92 743,22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674 579,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 854 579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552 224,33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 761 814,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 761 814,8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804 886,7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692 875,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 192 875,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435 632,19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310 376,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 310 376,5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278 536,03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 888,65</w:t>
            </w:r>
          </w:p>
        </w:tc>
      </w:tr>
      <w:tr>
        <w:trPr>
          <w:trHeight w:val="253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17 476,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 117 476,5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85 647,38</w:t>
            </w:r>
          </w:p>
        </w:tc>
      </w:tr>
      <w:tr>
        <w:trPr>
          <w:trHeight w:val="253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438 218 871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485 709 501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2 461 737,40</w:t>
            </w:r>
          </w:p>
        </w:tc>
      </w:tr>
      <w:tr>
        <w:trPr>
          <w:trHeight w:val="2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 129 367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3 129 367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0 419 685,37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8 649 412,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1 487 442,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5 411 485,19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968 702,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 531 202,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 587 780,38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 16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165 389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817 989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184 598,3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160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 597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799 028,16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 210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 210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 909 097,49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16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616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 090 523,93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594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59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818 573,56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 620 613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 650 61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 837 369,5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181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181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50 148,66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80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510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05 325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907 913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907 91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873 926,68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969,16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 21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 21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506 792,1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1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81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466 189,8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8 102,3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488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48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88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8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 81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 81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162 200,00</w:t>
            </w:r>
          </w:p>
        </w:tc>
      </w:tr>
      <w:tr>
        <w:trPr>
          <w:trHeight w:val="78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1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 61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712 800,0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 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49 400,0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94 988 33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249 474 372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468 968 635,73</w:t>
            </w:r>
          </w:p>
        </w:tc>
      </w:tr>
      <w:tr>
        <w:trPr>
          <w:trHeight w:val="2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23 399 857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-123 399 857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798 968,03</w:t>
            </w:r>
          </w:p>
        </w:tc>
      </w:tr>
      <w:tr>
        <w:trPr>
          <w:trHeight w:val="2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399 857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399 857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8 968,03</w:t>
            </w:r>
          </w:p>
        </w:tc>
      </w:tr>
      <w:tr>
        <w:trPr>
          <w:trHeight w:val="46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8 99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8 997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00 888,0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3 216 4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3 216 435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296 7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296 735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 296 7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 296 735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 080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9 080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9 080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9 080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2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2 00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 180 721,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 180 721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 201 919,97</w:t>
            </w:r>
          </w:p>
        </w:tc>
      </w:tr>
      <w:tr>
        <w:trPr>
          <w:trHeight w:val="50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 470 170 555,70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 470 170 555,70</w:t>
            </w:r>
          </w:p>
        </w:tc>
      </w:tr>
      <w:tr>
        <w:trPr>
          <w:trHeight w:val="461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 470 170 555,70</w:t>
            </w:r>
          </w:p>
        </w:tc>
      </w:tr>
      <w:tr>
        <w:trPr>
          <w:trHeight w:val="50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69 887 913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2 169 887 913,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 470 170 555,7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8 968 635,73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8 968 635,73</w:t>
            </w:r>
          </w:p>
        </w:tc>
      </w:tr>
      <w:tr>
        <w:trPr>
          <w:trHeight w:val="432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8 968 635,73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29 068 63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229 068 635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68 968 635,73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8 99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8 997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0 888,00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5 02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8 99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8 997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 888,0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-2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5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 0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399 857,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399 857,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8 968,03</w:t>
            </w:r>
          </w:p>
        </w:tc>
      </w:tr>
      <w:tr>
        <w:trPr>
          <w:trHeight w:val="117" w:hRule="atLeast"/>
          <w:cantSplit w:val="true"/>
        </w:trPr>
        <w:tc>
          <w:tcPr>
            <w:tcW w:w="15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*- В редакции Решения Собрания представителей Щекинского района от 28.08.2020 №46/262 «О внесении изменений в решение Собрания представителей Щекинского района от 16.12.2019 №28/176 «О бюджете муниципального образования Щекинский район на 2020 год и плановый период 2021-2022 годов»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467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А.Е. Чапал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Малютина</cp:lastModifiedBy>
  <cp:lastPrinted>2020-10-19T11:23:00Z</cp:lastPrinted>
  <dcterms:modified xsi:type="dcterms:W3CDTF">2021-05-18T11:30:00Z</dcterms:modified>
  <cp:revision>258</cp:revision>
  <dc:subject/>
  <dc:title> </dc:title>
</cp:coreProperties>
</file>