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809106740" r:id="rId2"/>
        </w:object>
        <w:drawing>
          <wp:inline distT="0" distB="0" distL="0" distR="0">
            <wp:extent cx="868045" cy="1010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2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от 19.05.2016</w:t>
            </w:r>
          </w:p>
        </w:tc>
        <w:tc>
          <w:tcPr>
            <w:tcW w:w="676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-485</w:t>
            </w:r>
          </w:p>
        </w:tc>
      </w:tr>
    </w:tbl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противодействия коррупции на 2016-2017 годы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в администрации муниципального образования Щекинский райо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bCs/>
            <w:sz w:val="28"/>
            <w:szCs w:val="28"/>
          </w:rPr>
          <w:t>Указ</w:t>
        </w:r>
      </w:hyperlink>
      <w:r>
        <w:rPr>
          <w:bCs/>
          <w:sz w:val="28"/>
          <w:szCs w:val="28"/>
        </w:rPr>
        <w:t xml:space="preserve">ом Президента Российской Федерации от 01.04. 2016  №147 «О Национальном плане противодействия коррупции на 2016 - 2017 годы», в соответствии с Федеральным законом от  06.10.2003 №131-ФЗ «Об общих принципах организации местного самоуправления в Российской Федерации», Федеральным </w:t>
      </w:r>
      <w:hyperlink r:id="rId6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.12.2008 №273-ФЗ «О противодействии коррупции», </w:t>
      </w:r>
      <w:hyperlink r:id="rId7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Тульской области от 12.11.2008 №1108-ЗТО «Об отдельных мерах по противодействию коррупции в Тульской области»,</w:t>
      </w:r>
      <w:r>
        <w:rPr>
          <w:sz w:val="28"/>
        </w:rPr>
        <w:t xml:space="preserve"> на </w:t>
      </w:r>
      <w:r>
        <w:rPr>
          <w:sz w:val="28"/>
          <w:szCs w:val="28"/>
        </w:rPr>
        <w:t>основании Устава муниципального образования Щекинский район администрация Щекинского района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Утвердить </w:t>
      </w:r>
      <w:hyperlink r:id="rId8">
        <w:r>
          <w:rPr>
            <w:rStyle w:val="InternetLink"/>
            <w:bCs/>
            <w:sz w:val="28"/>
            <w:szCs w:val="28"/>
          </w:rPr>
          <w:t>план</w:t>
        </w:r>
      </w:hyperlink>
      <w:r>
        <w:rPr>
          <w:bCs/>
          <w:sz w:val="28"/>
          <w:szCs w:val="28"/>
        </w:rPr>
        <w:t xml:space="preserve"> противодействия коррупции на 2016 - 2017 годы в а</w:t>
      </w:r>
      <w:r>
        <w:rPr>
          <w:sz w:val="28"/>
          <w:szCs w:val="28"/>
        </w:rPr>
        <w:t xml:space="preserve">дминистрации муниципального образования Щекинский район </w:t>
      </w:r>
      <w:r>
        <w:rPr>
          <w:bCs/>
          <w:sz w:val="28"/>
          <w:szCs w:val="28"/>
        </w:rPr>
        <w:t>(приложе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</w:t>
      </w:r>
      <w:r>
        <w:rPr/>
        <w:t xml:space="preserve"> </w:t>
      </w:r>
      <w:r>
        <w:rPr>
          <w:sz w:val="28"/>
          <w:szCs w:val="28"/>
        </w:rPr>
        <w:t>по адресу: Тульская область, г.Щекино, пл.Ленина, д.1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официального обнародова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                                                               О.А.Федосов</w:t>
      </w:r>
    </w:p>
    <w:p>
      <w:pPr>
        <w:pStyle w:val="Normal"/>
        <w:spacing w:lineRule="auto" w:line="360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Исполнитель:  Белоусова А.В.</w:t>
      </w:r>
    </w:p>
    <w:p>
      <w:pPr>
        <w:pStyle w:val="Normal"/>
        <w:rPr/>
      </w:pPr>
      <w:r>
        <w:rPr/>
        <w:t>тел.5-23-69</w:t>
      </w:r>
    </w:p>
    <w:p>
      <w:pPr>
        <w:pStyle w:val="ConsPlusTitle"/>
        <w:widowControl/>
        <w:jc w:val="both"/>
        <w:rPr/>
      </w:pPr>
      <w:r>
        <w:rPr>
          <w:b w:val="false"/>
        </w:rPr>
        <w:t>Об утверждении плана противодействия коррупции на 2016-2017 годы в администрации Щекинского района</w:t>
      </w:r>
    </w:p>
    <w:p>
      <w:pPr>
        <w:pStyle w:val="Normal"/>
        <w:ind w:firstLine="5040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firstLine="5040"/>
        <w:jc w:val="right"/>
        <w:rPr/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ind w:firstLine="5040"/>
        <w:jc w:val="right"/>
        <w:rPr>
          <w:sz w:val="28"/>
        </w:rPr>
      </w:pPr>
      <w:r>
        <w:rPr>
          <w:sz w:val="28"/>
        </w:rPr>
        <w:t xml:space="preserve">Щекинского район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19.05.2016 №5-485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противодействия коррупции на 2016-2017 годы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Щекинск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160"/>
        <w:gridCol w:w="2838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сполнения  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Меры по законодательному обеспечению                   </w:t>
              <w:br/>
              <w:t>противодействия коррупции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Антикоррупционная экспертиза </w:t>
              <w:br/>
              <w:t xml:space="preserve">принимаемых нормативных правовых  </w:t>
              <w:br/>
              <w:t xml:space="preserve">актов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- 2017 год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правовой работе 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Антикоррупционная экспертиза </w:t>
              <w:br/>
              <w:t xml:space="preserve">действующих нормативных правовых  </w:t>
              <w:br/>
              <w:t xml:space="preserve">актов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– 2017 год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правовой работе 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Разработка нормативных правовых актов с учетом методических рекомендаций по      </w:t>
              <w:br/>
              <w:t xml:space="preserve">определению их коррупциогенност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– 2017 год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ые подразделения      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Совершенствование нормативно- правовой базы, регулирующей проведение антикоррупционной экспертизы нормативных правовых актов и их прое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– 2017 годы</w:t>
            </w:r>
          </w:p>
          <w:p>
            <w:pPr>
              <w:pStyle w:val="Normal"/>
              <w:rPr/>
            </w:pPr>
            <w:r>
              <w:rPr/>
              <w:t>(по мере изменения законодательства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правовой работе 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Меры по совершенствованию муниципального                 </w:t>
              <w:br/>
              <w:t xml:space="preserve">управления в целях предупреждения коррупции               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Совершенствование порядка использования муниципального имущества, передачи прав на использование имущества и его отчу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– 2017 год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управлению муниципальной собственностью        </w:t>
            </w:r>
          </w:p>
        </w:tc>
      </w:tr>
      <w:tr>
        <w:trPr>
          <w:trHeight w:val="1561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Осуществление контроля за использованием муниципального имущества, в том числе переданного в аренду, хозяйственное ведение и оперативное управ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– 2017 год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управлению муниципальной собственностью        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Размещение и</w:t>
            </w:r>
            <w:r>
              <w:rPr>
                <w:bCs/>
              </w:rPr>
              <w:t>нформации об объектах недвижимого имущества, находящихся в муниципальной собственности и предназначенных для сдачи в аренду на официальном портале МО Щекин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– 2017 год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управлению муниципальной собственностью        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Осуществление проверок финансово-хозяйственной деятельности подведомственных организаций (учрежд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– 2017 год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административно-техническому надзору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Проведение проверок целевого и эффективного использования средств бюджета Щекинского района, а также бюджетных средств, поступивших в рамках приоритетных национальных прое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– 2017 год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, комитет по административно-техническому надзору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 Обеспечение деятельности многофункционального центра предоставления муниципальн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– 2017 год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МФЦ Щекинского район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7. 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Проведение торгов по размещению заказов на поставки товаров, выполнение работ, оказание услуг для муниципальных нужд преимущественно в форме электронных аукцио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– 2017 год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экономического развития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8. 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Проведение сопоставительного анализа закупочных и среднерыночных цен на продукцию, закупаемую для муниципальных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– 2017 год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экономического развития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 Проведение встреч, круглых столов с представителями малого и среднего предпринимательства по вопросам развития малого и среднего предпринимательства, преодоления административных барье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– 2017 годы (ежеквартально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экономического развития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/>
              <w:t>Анализ и внесение изменений в административные регламенты исполнения муниципальных функций (предоставления муниципальных услуг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– 2017 год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слевые (функциональные) органы  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/>
              <w:t xml:space="preserve">Обеспечение межведомственного электронного взаимодействия субъектов информационного обмена, предусмотренного Федеральным </w:t>
            </w:r>
            <w:hyperlink r:id="rId9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/>
              <w:t xml:space="preserve"> от 27 июля 2010 года № 210-ФЗ «Об организации предоставления государственных и муниципальных услу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– 2017 год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подразделения</w:t>
            </w:r>
          </w:p>
        </w:tc>
      </w:tr>
      <w:tr>
        <w:trPr>
          <w:trHeight w:val="30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еры по предупреждению коррупционных проявлений на муниципальной службе</w:t>
            </w:r>
          </w:p>
        </w:tc>
      </w:tr>
      <w:tr>
        <w:trPr>
          <w:trHeight w:val="24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Привлечение на муниципальную службу высококвалифицированных специалистов:</w:t>
            </w:r>
          </w:p>
          <w:p>
            <w:pPr>
              <w:pStyle w:val="Normal"/>
              <w:rPr/>
            </w:pPr>
            <w:r>
              <w:rPr/>
              <w:t>а) проведение конкурсов на замещение вакантных должностей муниципальной службы;</w:t>
            </w:r>
          </w:p>
          <w:p>
            <w:pPr>
              <w:pStyle w:val="Normal"/>
              <w:rPr/>
            </w:pPr>
            <w:r>
              <w:rPr/>
              <w:t>б) формирование на конкурсной основе кадрового резерва администрации МО Щекинский район, организация работы с кадровым резервом и его эффективное исполь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– 2017 год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муниципальной службе и кадрам </w:t>
            </w:r>
          </w:p>
        </w:tc>
      </w:tr>
      <w:tr>
        <w:trPr>
          <w:trHeight w:val="28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Организация курсов повышения квалификации, профессиональной подготовки и стажировки муниципальных служащих администрации МО Щекин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– 2017 год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муниципальной службе и кадрам </w:t>
            </w:r>
          </w:p>
        </w:tc>
      </w:tr>
      <w:tr>
        <w:trPr>
          <w:trHeight w:val="36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Обеспечение функционирования комиссии по соблюдению требований к служебному поведению служащих администрации Щекинского района и урегулированию конфликта интере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– 2017 год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муниципальной службе и кадрам </w:t>
            </w:r>
          </w:p>
        </w:tc>
      </w:tr>
      <w:tr>
        <w:trPr>
          <w:trHeight w:val="34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Организация представления гражданами, претендующими на замещение должностей муниципальной службы в органах местного самоуправления и муниципальными служащими, замещающими указанные должности, сведений о доходах, об имуществе и обязательствах имущественного характера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– 2017 год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муниципальной службе и кадрам </w:t>
            </w:r>
          </w:p>
        </w:tc>
      </w:tr>
      <w:tr>
        <w:trPr>
          <w:trHeight w:val="27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 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законодательств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– 2017 год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муниципальной службе и кадрам </w:t>
            </w:r>
          </w:p>
        </w:tc>
      </w:tr>
      <w:tr>
        <w:trPr>
          <w:trHeight w:val="46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 Осуществление проверки сведений о доходах, об имуществе и обязательствах имущественного характера, а также соблюдения муниципальными служащими администрации МО Щекинский район ограничений, установленных федеральным законодательств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– 2017 год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муниципальной службе и кадрам, референт главы администрации по взаимодействию с правоохранительными органами</w:t>
            </w:r>
          </w:p>
        </w:tc>
      </w:tr>
      <w:tr>
        <w:trPr>
          <w:trHeight w:val="36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 Обеспечение реализации муниципальными  служащими обязанности уведомлять представителя нанимателя о случаях обращения к ним каких-либо лиц в целях склонения их к совершению коррупционных право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– 2017 год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муниципальной службе и  кадрам</w:t>
            </w:r>
          </w:p>
        </w:tc>
      </w:tr>
      <w:tr>
        <w:trPr>
          <w:trHeight w:val="411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 Оказание муниципальным служащим консультативной помощи по вопросам, связанным с применением на практике общих принципов служебного поведения муниципальных служащ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– 2017 год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муниципальной службе и кадрам</w:t>
            </w:r>
          </w:p>
        </w:tc>
      </w:tr>
      <w:tr>
        <w:trPr>
          <w:trHeight w:val="51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 Проведение при наличии оснований служебных проверок, в том числе по вопросам соблюдения муниципальными служащими антикоррупционного законода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– 2017 год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муниципальной службе и кадрам, референт главы администрации по взаимодействию с правоохранительными органами</w:t>
            </w:r>
          </w:p>
        </w:tc>
      </w:tr>
      <w:tr>
        <w:trPr>
          <w:trHeight w:val="34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/>
              <w:t>Организация взаимодействия с правоохранительными органами по вопросам профилактики коррупционных и иных правонарушений в органах  местного само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– 2017 год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главы администрации по взаимодействию с правоохранительными органами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равовое просвещение, создание стимулов </w:t>
            </w:r>
          </w:p>
          <w:p>
            <w:pPr>
              <w:pStyle w:val="Normal"/>
              <w:rPr/>
            </w:pPr>
            <w:r>
              <w:rPr/>
              <w:t>к антикоррупционному поведению</w:t>
            </w:r>
          </w:p>
        </w:tc>
      </w:tr>
      <w:tr>
        <w:trPr>
          <w:trHeight w:val="600" w:hRule="atLeast"/>
          <w:cantSplit w:val="true"/>
        </w:trPr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Размещение информации по вопросам антикоррупционной деятельности на официальном портале администрации МО Щекинский район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17 годы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информационному обеспечению, отраслевые (функциональные) органы  по профильным направлениям деятельности</w:t>
            </w:r>
          </w:p>
        </w:tc>
      </w:tr>
      <w:tr>
        <w:trPr>
          <w:trHeight w:val="600" w:hRule="atLeast"/>
          <w:cantSplit w:val="true"/>
        </w:trPr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Обеспечение работы «телефона доверия» главы администрации муниципального образования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17 годы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административной работе и контролю</w:t>
            </w:r>
          </w:p>
        </w:tc>
      </w:tr>
      <w:tr>
        <w:trPr>
          <w:trHeight w:val="720" w:hRule="atLeast"/>
          <w:cantSplit w:val="true"/>
        </w:trPr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 Проведение анализа поступивших обращений граждан на предмет выявления коррупциогенных проявлений с последующим принятием мер по их устранению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– 2017 годы 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административной работе и контролю</w:t>
            </w:r>
          </w:p>
        </w:tc>
      </w:tr>
      <w:tr>
        <w:trPr>
          <w:trHeight w:val="720" w:hRule="atLeast"/>
          <w:cantSplit w:val="true"/>
        </w:trPr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. Обеспечение гласности и открытости работы органов местного самоуправления через средства массовой информации, радио, телевидение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– 2017 годы   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информационному обеспечению</w:t>
            </w:r>
          </w:p>
        </w:tc>
      </w:tr>
      <w:tr>
        <w:trPr>
          <w:trHeight w:val="600" w:hRule="atLeast"/>
          <w:cantSplit w:val="true"/>
        </w:trPr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5. Публикации в средствах массовой информации материалов по реализации мероприятий по противодействию коррупции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17 годы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информационному обеспечению, отраслевые (функциональные) органы  по профильным направлениям деятельности </w:t>
            </w:r>
          </w:p>
        </w:tc>
      </w:tr>
      <w:tr>
        <w:trPr>
          <w:trHeight w:val="600" w:hRule="atLeast"/>
          <w:cantSplit w:val="true"/>
        </w:trPr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 Обеспечение деятельности пункта общественного доступа к информации о деятельности государственных органов и органов местного самоуправ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17 годы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информационному обеспече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а по правовой работе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740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                                                                    А.О.Шахова</w:t>
      </w:r>
    </w:p>
    <w:p>
      <w:pPr>
        <w:pStyle w:val="Normal"/>
        <w:tabs>
          <w:tab w:val="clear" w:pos="708"/>
          <w:tab w:val="left" w:pos="7740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0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0E491EDE026CE359D56F15EA68A629A83DA23E97941158C5F4DFE15DAB3EEFI" TargetMode="External"/><Relationship Id="rId6" Type="http://schemas.openxmlformats.org/officeDocument/2006/relationships/hyperlink" Target="consultantplus://offline/ref=0E491EDE026CE359D56F15EA68A629A83DA2389F921158C5F4DFE15DAB3EEFI" TargetMode="External"/><Relationship Id="rId7" Type="http://schemas.openxmlformats.org/officeDocument/2006/relationships/hyperlink" Target="consultantplus://offline/ref=0E491EDE026CE359D56F0BE77ECA77A33BAB679B941F5795AB80BA00FCE61A7932E5I" TargetMode="External"/><Relationship Id="rId8" Type="http://schemas.openxmlformats.org/officeDocument/2006/relationships/hyperlink" Target="consultantplus://offline/ref=0D348F01921F9FB25A84190A30824CDC015F9E6DEBB3CF551D4DE5614CCC7E761D59E9328EE9767AC353DBF7GDI" TargetMode="External"/><Relationship Id="rId9" Type="http://schemas.openxmlformats.org/officeDocument/2006/relationships/hyperlink" Target="consultantplus://offline/ref=AD417710C883EDBCE6A8E70FA9875B30CF49FC6E2826C35B49AC4B9A155CR3G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29:00Z</dcterms:created>
  <dc:creator>Храпов Геннадий Николаевич</dc:creator>
  <dc:description/>
  <cp:keywords/>
  <dc:language>en-US</dc:language>
  <cp:lastModifiedBy>user</cp:lastModifiedBy>
  <cp:lastPrinted>2016-05-19T19:48:00Z</cp:lastPrinted>
  <dcterms:modified xsi:type="dcterms:W3CDTF">2016-05-23T08:20:00Z</dcterms:modified>
  <cp:revision>3</cp:revision>
  <dc:subject/>
  <dc:title/>
</cp:coreProperties>
</file>