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pt;margin-top:791.85pt;width:56.45pt;height:37.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34238076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15.02.2021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2-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15.02.2021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2-17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ешением Собрания депутатов муниципального образования город Щекино Щекинского района от 17.12.2020 № 39 – 159 «О бюджете муниципального образования город Щекино Щекинского района на 2021 год и на плановый период 2022 и 2023 годов»,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О.А. Лукинова 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Прилепская Елена Викто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47-71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34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внесении изменения в постановление администрации Щекинского района от   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5.02.2021 № 2-1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дминистрация Щекинского района (управление по вопросам жизнеобеспечения, строительства, благоустройства и дорожно-транспортному хозяйству администрации Щекинского района).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7"/>
                <w:szCs w:val="27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жизни населения.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 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 Количество вывезенных твердых коммунальных отходов на душу населения, кг/год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 Число благоустроенных общественных пространств,ед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 Доля своевременно исполненных обязательств, %.</w:t>
            </w:r>
          </w:p>
        </w:tc>
      </w:tr>
      <w:tr>
        <w:trPr>
          <w:trHeight w:val="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храны объектов благоустройства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азработка и проверка сметной документации»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ий объем финансирования Программы составляет 632 209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7 13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5 91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93 407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91 15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89 278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составляет 10 539,8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879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58,4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621 669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0 25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2 814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92 849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91 15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89 278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9 447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2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8 243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6 99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87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021,8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3 402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4 65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3 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3 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3 32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05 36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8 45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0 21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34 44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33 26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31 237,3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9 65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2 480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6 506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670,1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9 430,2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19 год – 5 77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58,4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10 227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710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3 404,8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11,7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38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90 867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5 24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702,5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5 325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6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648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 10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: 189 758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13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702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5 325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6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648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 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 309,9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2 475,2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1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 85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30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8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рганизация охраны объектов благоустройств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6 8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8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исирование составляет – 2 0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5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1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азработка и проверка сметной документа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4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0 год – 45,0 тыс.руб. 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летних опер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зимни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внеочередны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36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5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76"/>
        <w:gridCol w:w="1559"/>
        <w:gridCol w:w="1134"/>
        <w:gridCol w:w="1134"/>
        <w:gridCol w:w="1134"/>
        <w:gridCol w:w="1560"/>
        <w:gridCol w:w="1275"/>
        <w:gridCol w:w="2204"/>
      </w:tblGrid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9 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9 4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8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0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6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3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6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 Приобретение, обустройство и ремонт контейнерных площадок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5 3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5 3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4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30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0 2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4 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 4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3 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 2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1 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9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2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 Содержа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 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2 Восстановление, ремонт и строительство ливневой канализ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1.5 Инвентаризация и предварительный осмотр состояния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6 Обустройство площадок для выгула с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Реализация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 6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2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4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1 Мероприятие «Устройство асфальтированной дорожки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3 Мероприятие «Устройство детской площадки и уличных тренажеров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4 Мероприятие «Благоустройство парка «Старый парк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5 Мероприятие «Устройство детской площадки по ул. Емельянова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6 Мероприятие «Устройство дорожек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7 Мероприятие «Обустройство детской площадки по ул. Победы д.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26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-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0 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9 7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2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2 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3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>
          <w:trHeight w:val="3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9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Благоустройство парка «Лесная поля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4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9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0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1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Организация охраны объектов благоустр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6 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6 8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52,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2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2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2.1 Мероприятие «Подготовка и оформление конкурсной заявки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5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3. Основное мероприят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Разработка и проверка сметной докум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32 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21 6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5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 8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3 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 8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 1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 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850" w:gutter="0" w:header="709" w:top="765" w:footer="709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930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</w:tr>
      <w:tr>
        <w:trPr>
          <w:trHeight w:val="10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08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*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290"/>
        <w:gridCol w:w="1134"/>
        <w:gridCol w:w="1261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32 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5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3 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Туль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Щекински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г. Щекино Щекинск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21 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 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6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201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11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/го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/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 - количество вывезенных твердых коммунальн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- численность насел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6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1064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7:00Z</dcterms:created>
  <dc:creator>Храпов Геннадий Николаевич</dc:creator>
  <dc:description/>
  <cp:keywords/>
  <dc:language>en-US</dc:language>
  <cp:lastModifiedBy>User</cp:lastModifiedBy>
  <cp:lastPrinted>2021-02-17T17:41:00Z</cp:lastPrinted>
  <dcterms:modified xsi:type="dcterms:W3CDTF">2021-02-17T14:49:00Z</dcterms:modified>
  <cp:revision>8</cp:revision>
  <dc:subject/>
  <dc:title/>
</cp:coreProperties>
</file>