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17 года</w:t>
        <w:tab/>
        <w:t>№ 55/4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4.11.2010 № 23/218 «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 и обязательного опубликования перечня объектов имущества, находящегося в собственности муниципального образования Щек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казом Минэкономразвития России от 20.04.2016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решением Собрания  представителей  Щекинского района от 12.09.2014 № 71/666 «О порядке управления и распоряжения собственностью муниципального образования Щекинский район»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брания представителей Щекинского района от 24.11.2010 № 23/218 «Об утверждении порядка формирования, ведения и обязательного опубликования перечня объектов имущества, находящегося в собственности муниципального образования Щек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по тексту – решение Собрания представителей Щекинского района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2 к решению Собрания представителей Щекинского района исключить строку 7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3. Реш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npa-schekino.ru/</w:t>
        </w:r>
      </w:hyperlink>
      <w:r>
        <w:rPr>
          <w:sz w:val="28"/>
          <w:szCs w:val="28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8:00Z</dcterms:created>
  <dc:creator>Russian</dc:creator>
  <dc:description/>
  <dc:language>en-US</dc:language>
  <cp:lastModifiedBy>SP</cp:lastModifiedBy>
  <cp:lastPrinted>2010-09-03T14:26:00Z</cp:lastPrinted>
  <dcterms:modified xsi:type="dcterms:W3CDTF">2017-10-27T08:59:00Z</dcterms:modified>
  <cp:revision>4</cp:revision>
  <dc:subject/>
  <dc:title/>
</cp:coreProperties>
</file>