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03.   2012      г.</w:t>
                              <w:tab/>
                              <w:tab/>
                              <w:t>№  3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03.   2012      г.</w:t>
                        <w:tab/>
                        <w:tab/>
                        <w:t>№  3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  <w:br/>
        <w:t xml:space="preserve">администрации Щекинского района от 27.08.2008 г. № 8-866 </w:t>
        <w:br/>
        <w:t xml:space="preserve">«Об утверждении муниципальной адресной Программы </w:t>
        <w:br/>
        <w:t xml:space="preserve">«Переселение граждан из жилых помещений, признанных непригодными для проживания, и (или) жилищного фонда </w:t>
        <w:br/>
        <w:t>с высоким уровнем износа в Щекинском районе на 2009-201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24.09.2008 г. № 588 «Об утверждении долгосрочной целевой программы «Переселение граждан из жилых помещений, признанных непригодными для проживания, и (или) жилищного фонда с высоким уровнем износа по Тульской области на 2009</w:t>
        <w:noBreakHyphen/>
        <w:t>2012 годы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администрации Щекинского района от 27.08.2008 г. № 8-866 «Об утверждении муниципальной адрес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ереселение граждан из жилых помещений, признанных непригодными для проживания, и (или) жилищного фонда с высоким уровнем износа в Щекинском районе на 2009-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и пункте первом постановления слова «на 2009-2011годы» заменить словами «на 2009-2012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аспорт муниципальной адрес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9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ых помещений, признанных непригодными для проживания, и (или) жилищного фонда с высоким уровнем износа в Щекинском районе на 2009-201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постановление администрации Тульской области от 24.09.2008 г. № 588 «Об утверждении долгосрочной целевой программы «Переселение граждан из жилищного фонда, признанного непригодным для проживания, и (или) жилищного фонда с высоким уровнем износа по Тульской области на 2009-2012 годы», Постановление администрации Тульской области от 20.02.2008 г. № 90 «Об утверждении Правил предоставления субсидий из бюджета Тульской области местным бюджетам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жизнеобеспечения администрации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, проживающих в жилых помещениях, непригодных для постоянного проживания, признанных таковыми на 01.01.2002 г. и являющихся для них единственным местом проживания, в благоустроенные жилые помеще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уществляется за счет средств федерального бюджета, бюджета Тульской области и местного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в благоустроенные жилые помещения. Строительство благоустроенного жилья для переселения из жилищного фонда, признанного непригодным для проживания, и (или) жилищного фонда с высоким уровнем изн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дел 4 «Ресурсное обеспечение Программы» муниципальной адрес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реализуется за счет средств местного бюджета, бюджета Туль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239,108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032"/>
        <w:gridCol w:w="1980"/>
        <w:gridCol w:w="1568"/>
      </w:tblGrid>
      <w:tr>
        <w:trPr>
          <w:trHeight w:val="4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 (млн. руб.)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 Ту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6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5*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</w:rPr>
        <w:t>*Средства бюджета Тульской области, переданные бюджету муниципального образования Щекинский район на финансирование мероприятий 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 в Тульской области на 2008</w:t>
        <w:noBreakHyphen/>
        <w:t>2009 гг.</w:t>
      </w:r>
    </w:p>
    <w:p>
      <w:pPr>
        <w:pStyle w:val="Normal"/>
        <w:ind w:firstLine="708"/>
        <w:jc w:val="both"/>
        <w:rPr/>
      </w:pPr>
      <w:r>
        <w:rPr>
          <w:bCs/>
        </w:rPr>
        <w:t>Программа реализуется, в том числе и за счет освобождающегося жилищного фонда поселений Щекин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к муниципальной адресной Программы изложить в новой редакции (Приложение 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2 к муниципальной адресной Программе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ыжков А.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 5-22-72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й постановлением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Ще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29.03.2012г.   №  3-303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й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главы администрации Щекинского района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7.08.2008г. № 8-866              </w:t>
      </w: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жилых дом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ереселению  в 2009-2012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5"/>
        <w:gridCol w:w="1565"/>
        <w:gridCol w:w="1930"/>
        <w:gridCol w:w="1792"/>
        <w:gridCol w:w="1547"/>
        <w:gridCol w:w="14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дома ветхи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л.Дорожный туп., д.1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Щекинского р-на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09.2001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л. Дальняя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ул. Песоч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л. Угольная, д.24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л. Транспорт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л. 5-й Поселковый пр-д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ул. 1-й Поселковый пр-д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л. Советская, д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я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ул. Путевая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ул. Путевая, д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ул. Дорожный туп.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Щекинского р-на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ул. Угольная, д.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ул. Шахтостроительная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ул. Нагорн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ул.Шахтостроительная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ул. Нагор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акоб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ул. Транспортная, д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акобло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 ул. 2-й Поселковый пр-д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 ул. Промышленная, д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 ул. Дорожный туп.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 ул. Линейная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 ул. Клубная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. ул. 5-й Бытовой пр-д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 ул. Холодкова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 ул. Холодкова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. ул. Транспортная, д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 ул. Шахтостроительная, д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. ул. Клуб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ревенчаты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. ул. Клуб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. ул. Куприянова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. ул. Подгор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2. ул.Строителей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3. ул.3-й Поселковый пр-д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4. ул.Транспортная, д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. ул. Транспортная, д.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р.п.Первомай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л.Административ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09.2001    № 9-9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варий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л. Административ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Ломинце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.шахты 21, д.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 09.2001    № 9-93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. Мостовской, д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п. Мостовской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п.шахты 24 , д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стомаро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.Шевелевка, д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Щекинского района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 09.2001    № 9-931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.Садовый (шахта 19), д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п.Шахтерский, ул.Централь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Головенько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.Ясенки, ул.Строитель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Щекинского района 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р.п.Огарев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л.Зеленая, д.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касно- засы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л.Амбулаторная, д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касно-засы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ул.Аварий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л.Аварийная, д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л.Уголь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л.Новая, д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ул.Горноспасательная, д.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л.Зеле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ул.Угольная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касно- засы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ул.Аварийная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/>
          <w:b/>
          <w:bCs/>
        </w:rPr>
      </w:pPr>
      <w:r>
        <w:rPr>
          <w:b/>
          <w:bCs/>
        </w:rPr>
        <w:t>Начальник отдела по вопросам жизнеобеспечения                                                                       А.П.Рыж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й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Ще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29.03.2012г.   №  3-303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й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главы администрации Щекинского района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7.08.2008г. № 8-866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ПОКАЗАТЕЛИ ВЫПОЛНЕНИЯ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1260"/>
        <w:gridCol w:w="1260"/>
        <w:gridCol w:w="1800"/>
        <w:gridCol w:w="1656"/>
        <w:gridCol w:w="1584"/>
        <w:gridCol w:w="1440"/>
      </w:tblGrid>
      <w:tr>
        <w:trPr>
          <w:trHeight w:val="36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Показатели выполнения муниципальной программы по переселению граждан из ветхого жилищного фон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ени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о в результате выполнения программы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целом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р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Ломинц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Костомаровск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Головень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р.п.Огаре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Число переселенных жителей в результате выполнения муниципальной программы по переселению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оличество признанных ветхих многоквартирных домов, жители которых  переселены в рамках выполнения муниципальной программы по переселению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 жизнеобеспечения                                                           А.П.Рыжк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4:00Z</dcterms:created>
  <dc:creator>Храпов Геннадий Николаевич</dc:creator>
  <dc:description/>
  <cp:keywords/>
  <dc:language>en-US</dc:language>
  <cp:lastModifiedBy>User</cp:lastModifiedBy>
  <cp:lastPrinted>2012-03-06T10:08:00Z</cp:lastPrinted>
  <dcterms:modified xsi:type="dcterms:W3CDTF">2012-03-30T09:19:00Z</dcterms:modified>
  <cp:revision>70</cp:revision>
  <dc:subject/>
  <dc:title> </dc:title>
</cp:coreProperties>
</file>