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085" w:leader="none"/>
        </w:tabs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01 октября 2018 года</w:t>
        <w:tab/>
        <w:t>№ 1/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чреждении официального сетевого издания орга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самоуправления Щек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Щекинский муниципальный вестник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 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ст. 32 Устава муниципального образования Щекинский район Собрание представителей муниципального образования Щекинский район РЕШИЛО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 Учредить официальное сетевое издание органов местного самоуправления Щекинского района «Щекинский муниципальный вестник» для официального опубликования (размещения) нормативно – правовых актов органов местного самоуправления Щекинского района и иной официальной информации (далее Сетевое издание)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функции и полномочия  учредителя Сетевого издания, возлагаются на администрацию муниципального образования Щекинский район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пределить официальный адрес сайта Сетевого издания «Щекинский муниципальный вестник» в информационно-телекоммуникационной сети "Интернет" - http://npa-schekino.ru/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 Редактором средства массовой информации – официального Сетевого издания органов местного самоуправления «Щекинский муниципальный вестник» и его издателем определить администрацию муниципального образования Щекинский район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Администрации Щекинского района осуществить регистрацию сетевого издания в соответствии с требованиями действующего законодательств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Администрации Щекинского района определить уполномоченное лицо (орган) на опубликование нормативно-правовых актов органов местного самоуправления Щекинского района и иной официальной информ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Положение о Сетевом издании «Щекинский муниципальный вестник» (Приложение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комендовать органам местного самоуправления муниципальных образований Щекинского района заключить с органами местного самоуправления муниципального образования Щекинский район соглашения о взаимодействии при опубликовании муниципальных нормативных правовых актов и иной официальной информ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екомендовать органам местного самоуправления муниципальных образований Щекинского района назначить лиц, ответственных за содержание направляемой на опубликование информации (муниципальных нормативных правовых актов и иной официальной информации), её своевременное формирование, обновление и направление в администрацию Щекинского райо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Признать утратившим силу решение Собрания представителей Щекинского района от 26.12.2016 № 37/301 «Об учреждении официального сетевого издания органов местного самоуправления Щекинского района «Щекинский муниципальный вестник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Обнародовать данное решение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Щекино, пл.Ленина, д.1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pacing w:val="2"/>
          <w:sz w:val="28"/>
          <w:szCs w:val="28"/>
        </w:rPr>
        <w:t>12. </w:t>
      </w:r>
      <w:r>
        <w:rPr>
          <w:sz w:val="28"/>
          <w:szCs w:val="28"/>
        </w:rPr>
        <w:t>Решение вступает в силу со дня обнарод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 xml:space="preserve"> Е.В. Рыбальч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356" w:leader="none"/>
        </w:tabs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к решению Собрания </w:t>
      </w:r>
    </w:p>
    <w:p>
      <w:pPr>
        <w:pStyle w:val="Normal"/>
        <w:tabs>
          <w:tab w:val="clear" w:pos="708"/>
          <w:tab w:val="left" w:pos="9356" w:leader="none"/>
        </w:tabs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ителей Щекинского района </w:t>
      </w:r>
    </w:p>
    <w:p>
      <w:pPr>
        <w:pStyle w:val="Normal"/>
        <w:tabs>
          <w:tab w:val="clear" w:pos="708"/>
          <w:tab w:val="left" w:pos="9356" w:leader="none"/>
        </w:tabs>
        <w:ind w:left="5529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т  01 октября 2018 года № 1/9</w:t>
      </w:r>
    </w:p>
    <w:p>
      <w:pPr>
        <w:pStyle w:val="Normal"/>
        <w:tabs>
          <w:tab w:val="clear" w:pos="708"/>
          <w:tab w:val="left" w:pos="9356" w:leader="none"/>
        </w:tabs>
        <w:ind w:firstLine="6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firstLine="6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9356" w:leader="none"/>
        </w:tabs>
        <w:ind w:firstLine="6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етевом издании  «Щекинский муниципальный вестник»</w:t>
      </w:r>
    </w:p>
    <w:p>
      <w:pPr>
        <w:pStyle w:val="Normal"/>
        <w:tabs>
          <w:tab w:val="clear" w:pos="708"/>
          <w:tab w:val="left" w:pos="9356" w:leader="none"/>
        </w:tabs>
        <w:ind w:firstLine="6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Сетевое издание «Щекинский муниципальный вестник» (далее по тексту - Вестник) учреждено с целью официального опубликования нормативно - правовых актов органов местного самоуправления Щекинского района и иной официальной информации (далее – НПА и информация) в электронном виде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Вестник призван обеспечить: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крытость и доступность сведений  о  нормативно – правовых актах и иной официальной информации органов местного самоуправления Щекинского района;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стоверность сведений о нормативно – правовых актах и иной официальной информации органов местного самоуправления Щекинского района;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ободу поиска, получения, передачи и распространения сведений о нормативно – правовых актах и иной официальной информации органов местного самоуправления Щекинского района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Под нормативно – правовыми актами органов местного самоуправления Щекинского района и иной официальной информацией понимаютс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я Собрания представителей муниципального образования Щекинский район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я администрации муниципального образования Щекинский район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я и распоряжения главы муниципального образования Щекинский район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я Собрания депутатов муниципального образования город Щекино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я и распоряжения главы муниципального образования город Щекино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я Собрания депутатов муниципального образования город Советск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я и распоряжения главы муниципального образования город Советск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я администрации муниципального образования город Советск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я Собрания депутатов муниципального образования Огаревско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я и распоряжения главы муниципального образования Огаревско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я администрации муниципального образования Огаревско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я Собрания депутатов муниципального образования Яснополянско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я и распоряжения главы муниципального образования Яснополянско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я администрации муниципального образования Яснополянско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я Собрания депутатов муниципального образования Крапивенско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я и распоряжения главы муниципального образования Крапивенско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я администрации муниципального образования Крапивенско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я Собрания депутатов муниципального образования Лазаревско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я и распоряжения главы муниципального образования Лазаревско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я администрации муниципального образования Лазаревско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я Собрания депутатов муниципального образования Ломинцевско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я и распоряжения главы муниципального образования Ломинцевско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я администрации муниципального образования Ломинцевско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ая официальная информация, публикация которой предусмотрена законодательством Российской Федерации, Тульской области и нормативно –правовыми актами Щекинского района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Вестник является сетевым изданием бесплатного доступа, издается на русском языке с периодичностью не менее одного раза в месяц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 Функции и полномочия учредителя Вестника возлагаются на администрацию муниципального образования Щекинский район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sz w:val="26"/>
          <w:szCs w:val="26"/>
        </w:rPr>
        <w:t xml:space="preserve">6. Издание Вестника осуществляется путем размещения аутентичных текстов НПА и иной официальной информации в информационно-телекоммуникационной сети "Интернет" на сайте </w:t>
      </w:r>
      <w:hyperlink r:id="rId3">
        <w:r>
          <w:rPr>
            <w:rStyle w:val="InternetLink"/>
            <w:sz w:val="26"/>
            <w:szCs w:val="26"/>
          </w:rPr>
          <w:t>http://npa-schekino.ru/</w:t>
        </w:r>
      </w:hyperlink>
      <w:r>
        <w:rPr>
          <w:sz w:val="26"/>
          <w:szCs w:val="26"/>
        </w:rPr>
        <w:t xml:space="preserve"> (далее - Сайт)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ение изменений в тексты нормативно – правовых актов  и иной официальной информации органов местного самоуправления Щекинского района, опубликованных в Вестнике, запрещено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 Обеспечение официального опубликования текстов нормативно – правовых актов  и иной официальной информации (в части предоставления технической возможности использования сетевого ресурса) осуществляется уполномоченным постановлением администрацией Щекинского района органом (Уполномоченный орган)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наполнение, содержание, обновление нормативно – правовых актов и иной официальной информации муниципального образования город Щекино и муниципального образования Щекинский район обеспечивает Уполномоченный орган, ответственные за их разработку и применение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онное наполнение, содержание, обновление нормативно – правовых актов и иной официальной информации муниципальных образований, входящих в состав Щекинского района обеспечивают уполномоченные лица органов местного самоуправления данных муниципальных образований. 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 Уполномоченный орган обеспечивает опубликование в сетевом издании копий правовых актов в течение 3 дней со дня их поступления в администрацию Щекинского района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 При опубликовании нормативно – правовых актов в Вестнике  указывается дата их опубликования, которая является датой официального опубликования нормативно-правовых актов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 Собрание представителей муниципального образования Щекинский район и администрация муниципального образования Щекинский район направляют для опубликования в Вестнике в Уполномоченный орган: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копии решений Собрания представителей - в течение 3 дней со дня их подписания;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копии нормативных правовых актов Администрации - в течение 3 дней со дня их подписания;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копии иных правовых актов, материалов - документов, сведений, информации, подлежащих официальному опубликованию в соответствии с федеральным законодательством и (или) законодательством Тульской области - в установленные законодательством сроки, в случае если сроки не установлены - по мере необходимости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 Муниципальные образования, входящие в состав Щекинского района, направляют в Уполномоченный орган для опубликования: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копии нормативных правовых актов - в течение 3 дней со дня их принятия (подписания);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копии иных правовых актов, материалов - документов, сведений, информации, подлежащих официальному опубликованию в соответствии с федеральным законодательством и (или) законодательством Тульской области, - в установленные законодательством сроки, в случае если сроки не установлены - по мере необходимости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 Правовые акты для опубликования в Вестнике направляются органами, указанными в пунктах 9 и 10 настоящего Положения в электронном виде (электронных носителях, по электронным каналам передачи данных, с использованием системы электронного документооборота) с сопроводительным письмом (Приложение 1 к настоящему Положению), подписанным органом, принявшим данный документ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ждый правовой акт, направляемый для опубликования в электронном виде, должен быть представлен двумя файлами: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формате MS Word версии не ниже 2003;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формате Adobe Acrobat (PDF), созданным посредством сканирования бумажного оригинала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 Ответственность за достоверность, правильность, полноту, точность и актуализацию НПА и иной официальной информации, направляемой на опубликование в Вестнике, несут органы, указанные в пунктах 9 и 10 настоящего Положения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firstLine="68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Положению</w:t>
      </w:r>
    </w:p>
    <w:p>
      <w:pPr>
        <w:pStyle w:val="Normal"/>
        <w:tabs>
          <w:tab w:val="clear" w:pos="708"/>
          <w:tab w:val="left" w:pos="9356" w:leader="none"/>
        </w:tabs>
        <w:ind w:firstLine="6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 сетевом издании  </w:t>
      </w:r>
    </w:p>
    <w:p>
      <w:pPr>
        <w:pStyle w:val="Normal"/>
        <w:tabs>
          <w:tab w:val="clear" w:pos="708"/>
          <w:tab w:val="left" w:pos="9356" w:leader="none"/>
        </w:tabs>
        <w:ind w:firstLine="680"/>
        <w:jc w:val="right"/>
        <w:rPr>
          <w:sz w:val="26"/>
          <w:szCs w:val="26"/>
        </w:rPr>
      </w:pPr>
      <w:r>
        <w:rPr>
          <w:sz w:val="26"/>
          <w:szCs w:val="26"/>
        </w:rPr>
        <w:t>«Щекинский муниципальный вестник»</w:t>
      </w:r>
    </w:p>
    <w:p>
      <w:pPr>
        <w:pStyle w:val="Normal"/>
        <w:tabs>
          <w:tab w:val="clear" w:pos="708"/>
          <w:tab w:val="left" w:pos="9356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  <w:t>БЛАНК ОМСУ</w:t>
      </w:r>
    </w:p>
    <w:p>
      <w:pPr>
        <w:pStyle w:val="Normal"/>
        <w:tabs>
          <w:tab w:val="clear" w:pos="708"/>
          <w:tab w:val="left" w:pos="9356" w:leader="none"/>
        </w:tabs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p>
      <w:pPr>
        <w:pStyle w:val="Normal"/>
        <w:tabs>
          <w:tab w:val="clear" w:pos="708"/>
          <w:tab w:val="left" w:pos="9356" w:leader="none"/>
        </w:tabs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уполномоченного органа)</w:t>
      </w:r>
    </w:p>
    <w:p>
      <w:pPr>
        <w:pStyle w:val="Normal"/>
        <w:tabs>
          <w:tab w:val="clear" w:pos="708"/>
          <w:tab w:val="left" w:pos="9356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firstLine="680"/>
        <w:jc w:val="center"/>
        <w:rPr>
          <w:sz w:val="26"/>
          <w:szCs w:val="26"/>
        </w:rPr>
      </w:pPr>
      <w:r>
        <w:rPr>
          <w:sz w:val="26"/>
          <w:szCs w:val="26"/>
        </w:rPr>
        <w:t>СОПРОВОДИТЕЛЬЛНОЕ ПИСЬМО</w:t>
      </w:r>
    </w:p>
    <w:p>
      <w:pPr>
        <w:pStyle w:val="Normal"/>
        <w:tabs>
          <w:tab w:val="clear" w:pos="708"/>
          <w:tab w:val="left" w:pos="9356" w:leader="none"/>
        </w:tabs>
        <w:ind w:firstLine="680"/>
        <w:jc w:val="center"/>
        <w:rPr>
          <w:sz w:val="26"/>
          <w:szCs w:val="26"/>
        </w:rPr>
      </w:pPr>
      <w:r>
        <w:rPr>
          <w:sz w:val="26"/>
          <w:szCs w:val="26"/>
        </w:rPr>
        <w:t>на опубликование НПА и иной официальной информации</w:t>
      </w:r>
    </w:p>
    <w:p>
      <w:pPr>
        <w:pStyle w:val="Normal"/>
        <w:tabs>
          <w:tab w:val="clear" w:pos="708"/>
          <w:tab w:val="left" w:pos="9356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(наименование принявшего ОМСУ) направляет  для опубликовании в сетевом издании «Щекинский муниципальный вестник» следующие НПА (и/или иную официальную информацию):</w:t>
      </w:r>
    </w:p>
    <w:p>
      <w:pPr>
        <w:pStyle w:val="Normal"/>
        <w:tabs>
          <w:tab w:val="clear" w:pos="708"/>
          <w:tab w:val="left" w:pos="9356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1) _______________(полное наименование) от ____________(дата) № ___________. Дата подписания - __________________. Место предполагаемого размещения в сетевом издании «Щекинский муниципальный вестник» (на сайте) ______________________________________________________________________;</w:t>
      </w:r>
    </w:p>
    <w:p>
      <w:pPr>
        <w:pStyle w:val="Normal"/>
        <w:tabs>
          <w:tab w:val="clear" w:pos="708"/>
          <w:tab w:val="left" w:pos="9356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2) _______________(полное наименование) от ____________(дата) № ___________. Дата подписания - __________________. Место предполагаемого размещения в сетевом издании «Щекинский муниципальный вестник» (на сайте) _____________________________________________________________________;</w:t>
      </w:r>
    </w:p>
    <w:p>
      <w:pPr>
        <w:pStyle w:val="Normal"/>
        <w:tabs>
          <w:tab w:val="clear" w:pos="708"/>
          <w:tab w:val="left" w:pos="9356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3) _______________(полное наименование) от ____________(дата) № ___________. Дата подписания - __________________. Место предполагаемого размещения в сетевом издании «Щекинский муниципальный вестник» (на сайте) _________________________________;</w:t>
      </w:r>
    </w:p>
    <w:p>
      <w:pPr>
        <w:pStyle w:val="Normal"/>
        <w:tabs>
          <w:tab w:val="clear" w:pos="708"/>
          <w:tab w:val="left" w:pos="9356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4) _______________________(наименование принявшего ОМСУ) подтверждает  достоверность, правильность, полноту и  точность предоставляемых для опубликования НПА (и/или иной официальной  информации).</w:t>
      </w:r>
    </w:p>
    <w:p>
      <w:pPr>
        <w:pStyle w:val="Normal"/>
        <w:tabs>
          <w:tab w:val="clear" w:pos="708"/>
          <w:tab w:val="left" w:pos="9356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 </w:t>
        <w:tab/>
        <w:tab/>
        <w:tab/>
        <w:tab/>
        <w:tab/>
        <w:t>___________________</w:t>
      </w:r>
    </w:p>
    <w:p>
      <w:pPr>
        <w:pStyle w:val="Style12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ФИО, должность) </w:t>
        <w:tab/>
        <w:tab/>
        <w:tab/>
        <w:tab/>
        <w:tab/>
        <w:tab/>
        <w:t>подпись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12">
    <w:name w:val="Стиль 12 пт курсив"/>
    <w:qFormat/>
    <w:rPr>
      <w:i/>
      <w:iCs/>
      <w:sz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pa-schekin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09:00Z</dcterms:created>
  <dc:creator>Russian</dc:creator>
  <dc:description/>
  <cp:keywords/>
  <dc:language>en-US</dc:language>
  <cp:lastModifiedBy>SP</cp:lastModifiedBy>
  <cp:lastPrinted>2018-10-02T15:08:00Z</cp:lastPrinted>
  <dcterms:modified xsi:type="dcterms:W3CDTF">2018-10-02T13:47:00Z</dcterms:modified>
  <cp:revision>3</cp:revision>
  <dc:subject/>
  <dc:title>          </dc:title>
</cp:coreProperties>
</file>