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030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.06. 2012 г.           № 6-6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20.06. 2012 г.           № 6-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главы администрации </w:t>
      </w:r>
      <w:r>
        <w:rPr>
          <w:b/>
          <w:sz w:val="28"/>
          <w:szCs w:val="28"/>
        </w:rPr>
        <w:t>Щекинского района от 24.10.2008 г. № 10 - 1067 «Об оплате труда работников муниципальных образовательных учреждений дополнительного образования детей Щекинского района (детские музыкальные школ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 Внести в постановление главы администрации Щекинского района от 24.10.2008 г. № 10-1067 «Об оплате труда работников муниципальных образовательных учреждений дополнительного образования детей Щекинского района (детские музыкальные школы)» следующее изменен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ново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базовую единицу для определения базовых окладов в размере 3597 рублей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 01.09.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5232390" r:id="rId3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291" w:firstLine="81"/>
        <w:jc w:val="center"/>
        <w:rPr/>
      </w:pP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И. Сем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rPr>
          <w:bCs/>
        </w:rPr>
        <w:t>Исп. Дубровинская Е.А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color w:val="000000"/>
        </w:rPr>
      </w:pPr>
      <w:r>
        <w:rPr>
          <w:bCs/>
          <w:color w:val="000000"/>
        </w:rPr>
        <w:t>Тел.: 5-22-9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13:00Z</dcterms:created>
  <dc:creator>Храпов Геннадий Николаевич</dc:creator>
  <dc:description/>
  <cp:keywords/>
  <dc:language>en-US</dc:language>
  <cp:lastModifiedBy>Юлия</cp:lastModifiedBy>
  <cp:lastPrinted>2012-05-24T10:33:00Z</cp:lastPrinted>
  <dcterms:modified xsi:type="dcterms:W3CDTF">2012-06-21T08:09:00Z</dcterms:modified>
  <cp:revision>3</cp:revision>
  <dc:subject/>
  <dc:title> </dc:title>
</cp:coreProperties>
</file>