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8 декабря 2018 года</w:t>
        <w:tab/>
        <w:t>№ 5/56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я в решение Собрания представителей муниципального образования Щекинский район от 26.10.2018 № 2/24 </w:t>
        <w:br/>
        <w:t xml:space="preserve">«О принятии осуществления части полномочий по решению вопросов местного значения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оветск Щек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. 4 ст. 15 Федерального закона от 06.10.2003 № 131-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представителей Щекинского района от 26.10.2018 № 2/24 «О принятии осуществления части полномочий по решению вопросов местного значения муниципального образования город Советск Щекинского района» (далее-решение) изменение, изложив пункт 6 решения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 Органом местного самоуправления Щекинского района, уполномоченным на осуществление принимаемых полномочий, определ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по подпункту 1.1 пункта 1 - контрольно – счетную комиссию муниципального образования Щек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по подпунктам 1.2 - 1.6 пункта 1 - администрацию муниципального образования Щек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публиковать данное решение в средстве массовой информации –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43:00Z</dcterms:created>
  <dc:creator>00</dc:creator>
  <dc:description/>
  <cp:keywords/>
  <dc:language>en-US</dc:language>
  <cp:lastModifiedBy>SP</cp:lastModifiedBy>
  <cp:lastPrinted>2018-08-28T11:26:00Z</cp:lastPrinted>
  <dcterms:modified xsi:type="dcterms:W3CDTF">2018-12-19T07:46:00Z</dcterms:modified>
  <cp:revision>3</cp:revision>
  <dc:subject/>
  <dc:title/>
</cp:coreProperties>
</file>