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ода</w:t>
        <w:tab/>
        <w:t xml:space="preserve"> № 37/29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Собрания представителей муниципального образования Щекинский район на 2017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 и Регламентом работы Собрания представителей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на 2016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2.2016 г. № 37/295</w:t>
      </w:r>
    </w:p>
    <w:p>
      <w:pPr>
        <w:pStyle w:val="Style8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17 год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0"/>
        <w:gridCol w:w="1817"/>
        <w:gridCol w:w="1030"/>
        <w:gridCol w:w="414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и нед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ы прием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ыбальченко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Валенти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-ый вторник каждого месяц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Щекино, пл. Ленина д.1</w:t>
              <w:br/>
              <w:t>(кабинет № 29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ушкин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 Вячеслав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и 3 понедельник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8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Щекино, пл. Ленина д.1 </w:t>
              <w:br/>
              <w:t>(кабинет № 32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дежда 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я пятница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- 14.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Щекино, ул. Шахтерская, д.11, кабинет № 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мбург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 Серг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</w:t>
              <w:br/>
              <w:t xml:space="preserve">р.п. Первомайский, пр-т Улитина,12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ухина Ольга 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р.п.Первомайский,, пр-т Улитина, 2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кимов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 Анве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четверг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р.п.Первомайский,, пр-т Улитина,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барь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а Никит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среда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Лазарево, </w:t>
              <w:br/>
              <w:t>ул. Тульская (старая), здание админ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юзин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 Викто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ая среда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 Царево, д.43в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школа №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ов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 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-ая среда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:00-16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Лазарево, </w:t>
              <w:br/>
              <w:t xml:space="preserve">ул. Тульская (старая), </w:t>
              <w:br/>
              <w:t>здание администраци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кин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 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ая среда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д. Телятинки </w:t>
              <w:br/>
              <w:t>(место приезда автолавки – дом № 3а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-й понедельник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</w:t>
              <w:br/>
              <w:t>д. Большая Тросна д. 1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понедельник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п. Головеньковский,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человодов д.9 (зал заседания администрации МО Яснополянско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ваев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ладимир Васи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роме август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п. Головеньковский,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Пчеловодов д.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хеев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 Иван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четверг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 Головеньковский, д.28-а</w:t>
            </w:r>
          </w:p>
        </w:tc>
      </w:tr>
      <w:tr>
        <w:trPr>
          <w:trHeight w:val="6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зонов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ельник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иридов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 Никола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и 4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а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п. Огаревка, ул. Шахтерская, д.7 (зал заседаний администрации МО Огаревско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фимов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 Юр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рмаков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Борис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ой вторни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</w:t>
              <w:br/>
              <w:t>г. Советск, пл. Советов, д.1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сов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изавета Яковл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ждый четверг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ая районная больница,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. Советск, ул. Комсомольская, д.19, </w:t>
              <w:br/>
              <w:t>3 этаж, кабинет заведующей филиалом №4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лаимов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Викто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вторник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</w:t>
              <w:br/>
              <w:t>г. Советск, пл. Советов, д.1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ромов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ий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:00- 10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 Ломинцевский, ул. Центральная, д.19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дание администрации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якин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-ая суббот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-12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 Социалистический,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Центральная, д.2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филов </w:t>
              <w:br/>
              <w:t>Лев Никола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д.Подиваньково,д.87</w:t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рков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Крапивна, ул. Советская, д. 34</w:t>
            </w:r>
          </w:p>
        </w:tc>
      </w:tr>
      <w:tr>
        <w:trPr>
          <w:trHeight w:val="1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патов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 Алексе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суббота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0-13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Крапивна, ул.Комунаров, д.31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пивенский ДК»</w:t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ушина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 Анато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 меся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0-18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с. Крапивна, </w:t>
              <w:br/>
              <w:t>ул. Коммунаров, д.31а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пивенский 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3:00Z</dcterms:created>
  <dc:creator>00</dc:creator>
  <dc:description/>
  <dc:language>en-US</dc:language>
  <cp:lastModifiedBy>SP</cp:lastModifiedBy>
  <cp:lastPrinted>2016-12-22T14:13:00Z</cp:lastPrinted>
  <dcterms:modified xsi:type="dcterms:W3CDTF">2016-12-27T12:43:00Z</dcterms:modified>
  <cp:revision>2</cp:revision>
  <dc:subject/>
  <dc:title/>
</cp:coreProperties>
</file>