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ля 2017 года</w:t>
        <w:tab/>
        <w:t xml:space="preserve"> № 51/43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30" w:firstLine="708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и утверждения местных нормативов градостроительного проектирования муниципального образования Огаревское Щекинского района </w:t>
      </w:r>
      <w:r>
        <w:rPr>
          <w:b/>
          <w:color w:val="010101"/>
          <w:sz w:val="28"/>
          <w:szCs w:val="28"/>
        </w:rPr>
        <w:t>и внесения в них изменений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Тульской области от 29.12.2006 № 785-ЗТО «О градостроительной деятельности в Тульской области», на 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одготовки и утверждения 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color w:val="010101"/>
          <w:sz w:val="26"/>
          <w:szCs w:val="26"/>
        </w:rPr>
        <w:t xml:space="preserve">Огаревское </w:t>
      </w:r>
      <w:r>
        <w:rPr>
          <w:rFonts w:cs="Times New Roman" w:ascii="Times New Roman" w:hAnsi="Times New Roman"/>
          <w:sz w:val="26"/>
          <w:szCs w:val="26"/>
        </w:rPr>
        <w:t>Щекинского района</w:t>
      </w:r>
      <w:r>
        <w:rPr>
          <w:rFonts w:cs="Times New Roman" w:ascii="Times New Roman" w:hAnsi="Times New Roman"/>
          <w:color w:val="010101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 Контроль за выполнением постановления возложить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ого заместителя главы администрации муниципального образования Щекинский район.</w:t>
      </w:r>
      <w:r>
        <w:rPr>
          <w:color w:val="010101"/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  <w:lang w:val="en-US" w:eastAsia="en-US"/>
        </w:rPr>
        <w:t>в</w:t>
      </w:r>
      <w:r>
        <w:rPr>
          <w:sz w:val="26"/>
          <w:szCs w:val="26"/>
        </w:rPr>
        <w:t xml:space="preserve">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иложение к решению </w:t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10101"/>
          <w:sz w:val="26"/>
          <w:szCs w:val="26"/>
        </w:rPr>
        <w:t>от 07 июля 2017 № 51/434</w:t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10101"/>
          <w:sz w:val="26"/>
          <w:szCs w:val="26"/>
        </w:rPr>
        <w:t xml:space="preserve">Порядок подготовки, утверждения местных нормативов градостроительного проектирования </w:t>
      </w:r>
      <w:r>
        <w:rPr>
          <w:b/>
          <w:sz w:val="26"/>
          <w:szCs w:val="26"/>
        </w:rPr>
        <w:t xml:space="preserve">муниципального образования Огаревское Щекинского района </w:t>
      </w:r>
      <w:r>
        <w:rPr>
          <w:b/>
          <w:color w:val="010101"/>
          <w:sz w:val="26"/>
          <w:szCs w:val="26"/>
        </w:rPr>
        <w:t>и внесение в них изменен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 Общие положения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1. Настоящий Порядок разработан в соответствии со статьей  29.4 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2. Настоящий Порядок определяет правила подготовки, утверждения местных нормативов градостроительного проектирования муниципального образования  Огар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(далее - местные нормативы) и внесения в н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3. Местные нормативы обязательны для применения на территории муниципального образования Огар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пр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согласовании, утверждении документов территориального планирования муниципального образования Огаревское </w:t>
      </w:r>
      <w:r>
        <w:rPr>
          <w:sz w:val="26"/>
          <w:szCs w:val="26"/>
        </w:rPr>
        <w:t>Щекинского района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внесении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муниципального образования Огар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и решений о развитии застроенных территорий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 Цели принятия  местных нормативов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 Местные нормативы подготавливаю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организации управления градостроительной деятельностью в муниципальном образовании Огар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средствами установления требований к территориальному планированию, градостроительному зонированию территорий муниципального образования Огар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обоснованного определения параметров развития территорий муниципального образования Огар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 подготовки документов территориального планирования муниципального образования Огар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и внесения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сохранения и улучшения условий жизнедеятельности населения муниципального образования Огар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при реализации решений, содержащихся в документах территориального планирования, градостроительного зонирования, планировки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 Подготовка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1. Подготовка местных нормативов осуществляетс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 Подготовка местных нормативов осуществляется с учето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социально-демографического состава и плотности населения на территории муниципального образования Огар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планов и программ комплексного социально-экономического развития Тульской области и муниципального образования Огар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заинтересов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3. Проект местных нормативов подлежит размещению на официальном портале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 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  осуществляет сбор и обобщение предложений по проекту местных нормативов, поступивших от других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 заинтересованных физических и 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4. Глава администрации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о результатам проверки проекта местных нормативов с учетом поступивших предложений 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принимает решение о направлении проекта местных нормативов в Собрание депутатов муниципального образования город Щекино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или об отклонении такого проекта и о направлении его на доработку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 Утверждение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1. Местные нормативы утверждаются решением Собрания депутатов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2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3. Контроль за соблюдением местных нормативов осуществляет 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4. Администрация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 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муниципального образования Огар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 Внесение изменений в местные нормативы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1. Внесение изменений в местные нормативы осуществляется в порядке, предусмотренном разделами 3-4  настоящих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 Основаниями для рассмотрения администрацией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опроса о внесении изменений в местные нормативы являются: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2.1. Несоответствие местных нормативов законодательству Российской Федерации и (или) Туль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2. Утверждение планов и программ комплексного социально-экономического развития Тульской области и муниципального образования Огар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, влияющих на расчетные показатели местных нормати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3. Поступление 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 заинтересованных лиц о внесении изменений в местные норм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3.  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 течение тридцати календарных дней со дня поступления предложения о внесении изменений в местные нормативы градостроительного проектирования, рассматривает поступившее предложение и принимает решение о подготовке проекта внесения изменений в местные нормативы или отклоняет предложения о внесении изменений в местные нормативы с указанием причин отклонения в случае отсутствия оснований, установленных пунктами 5.2.1-5.2.2. О результатах рассмотрения предложений заявитель уведомляется письменн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1pt;margin-top:786.9pt;width:56.45pt;height:37.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84555373" r:id="rId4"/>
        </w:objec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7:00Z</dcterms:created>
  <dc:creator>00</dc:creator>
  <dc:description/>
  <cp:keywords/>
  <dc:language>en-US</dc:language>
  <cp:lastModifiedBy>SP</cp:lastModifiedBy>
  <cp:lastPrinted>2017-05-08T14:24:00Z</cp:lastPrinted>
  <dcterms:modified xsi:type="dcterms:W3CDTF">2017-07-07T10:29:00Z</dcterms:modified>
  <cp:revision>3</cp:revision>
  <dc:subject/>
  <dc:title/>
</cp:coreProperties>
</file>