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8 декабря 2018 года</w:t>
        <w:tab/>
        <w:t>№ 5/60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внесении изменения в решение Собрания представителей муниципального образования Щекинский район от 26.10.2018 № 2/28 </w:t>
        <w:br/>
        <w:t xml:space="preserve">«О принятии осуществления части полномочий по решению вопросов местного значения 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аревское Щекин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ч. 4 ст. 15 Федерального закона от 06.10.2003 № 131-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13/66 «</w:t>
      </w:r>
      <w:r>
        <w:rPr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8"/>
          <w:szCs w:val="28"/>
        </w:rPr>
        <w:t>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Собрания представителей Щекинского района от 26.10.2018 № 2/28 «О принятии осуществления части полномочий по решению вопросов местного значения муниципального образования Огаревское Щекинского района» (далее-решение) изменение, изложив пункт 6 решения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 Органом местного самоуправления Щекинского района, уполномоченным на осуществление принимаемых полномочий, определ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контрольно – счетную комиссию муниципального образования Щекинский район по вопросу осуществления внешнего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администрацию муниципального образования Щекинского района по вопросу осуществления внутреннего муниципального финансового контроля в сфере бюджетных правоотношений в части осуществления последующего контро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публиковать данное решение в  средстве массовой информации –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шение вступает в силу со дня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44:00Z</dcterms:created>
  <dc:creator>00</dc:creator>
  <dc:description/>
  <cp:keywords/>
  <dc:language>en-US</dc:language>
  <cp:lastModifiedBy>SP</cp:lastModifiedBy>
  <cp:lastPrinted>2018-08-28T11:26:00Z</cp:lastPrinted>
  <dcterms:modified xsi:type="dcterms:W3CDTF">2018-12-19T07:49:00Z</dcterms:modified>
  <cp:revision>3</cp:revision>
  <dc:subject/>
  <dc:title/>
</cp:coreProperties>
</file>