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5 июля 2016 года</w:t>
        <w:tab/>
        <w:t xml:space="preserve"> № 28/176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вопросу</w:t>
        <w:br/>
        <w:t xml:space="preserve">«Рассмотрение документации по планировке территории для строительства линейного объекта по проекту «Газификация с. Супруты </w:t>
        <w:br/>
        <w:t>Щекинского района Туль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28 Федерального закона от 06.10.2003 № 131-ФЗ "Об общих принципах организации местного самоуправления в РФ", ст.46 Федерального закона от 29.12.2004 ФЗ-190 «Градостроительный кодекс Российской Федерации»,  ст. 22 Устава муниципального образования Щекинский район и руководствуясь Положением о порядке организации и проведения публичных слушаниях на территории муниципального образования Щекинский район, утвержденным решением Собрания представителей Щекинского района от 02.12.2005 № 2-16, Собрание представителей Щекинского района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в муниципальном образовании Щекинский район </w:t>
        <w:br/>
      </w:r>
      <w:r>
        <w:rPr>
          <w:rFonts w:cs="Times New Roman" w:ascii="Times New Roman" w:hAnsi="Times New Roman"/>
          <w:sz w:val="28"/>
          <w:szCs w:val="28"/>
        </w:rPr>
        <w:t xml:space="preserve">15 августа 2016 года в 12:00 </w:t>
      </w:r>
      <w:r>
        <w:rPr>
          <w:rFonts w:cs="Times New Roman" w:ascii="Times New Roman" w:hAnsi="Times New Roman"/>
          <w:b w:val="false"/>
          <w:sz w:val="28"/>
          <w:szCs w:val="28"/>
        </w:rPr>
        <w:t>часов публичные слушания по вопросу «Рассмотрение документации по планировке территории для строительства линейного объекта по проекту «Газификация с. Супруты Щекинского района Тульской области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твердить следующий перечень материалов, выносимых на публичные слуш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 на рассмотрение и утверждения документации по планировке территории для строительства линейного объекта по проекту «Газификация </w:t>
        <w:br/>
        <w:t>с. Супруты Щекинского района Туль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ация по планировке территории (проект планировки территории и проект межевания территории) для строительства линейного объекта по проекту «Газификация с. Супруты Щекинского района Тульской области» (картографический материал, текстовый матери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администрации о подготовке проекта документации по планиров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для строительства линейного объекта по проекту «Газификация с. Супруты Щекинского района Тульской области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Местом проведения публичных слушаний определить зал заседания администрации Щекинского района: г. Щекино, пл. Ленина, д.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осов Олег Анатольевич - заместитель главы администрации Щекинск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анфилов Анатолий Юрьевич – первый заместитель главы администрации Щекинского района (председатель организационного комитета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ыжков Алексей Петрович – заместитель главы администрации по развитию инженерной инфраструктуры и жилищно-коммунального хозяй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уканова Елена Ивановна – руководитель аппарата администрации Щек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Лаутен Александр Робертович председатель комитета по управлению муниципальной собственностью администрации Щек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Шибанова Ирина Борисовна – ведущий инспектор отдела архитектуры и градостроительства администрации Щек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Шахова Александра Олеговна – председатель комитета по правовой работе администрации Щекинского район (по согласованию)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ендыч Сергей Александрович – глава администрации муниципального образования Крапивенское Щекинского района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ерер Ирина Владимировна - глава администрации муниципального образования  Яснополянское Щекинского района (по согласованию)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уваев Владимир Васильевич – депутат Собрания представителей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патова Вера Алексеевна - депутат Собрания представителей Щекин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значить дату первого заседания организационного комитета </w:t>
        <w:br/>
      </w:r>
      <w:r>
        <w:rPr>
          <w:rFonts w:cs="Times New Roman" w:ascii="Times New Roman" w:hAnsi="Times New Roman"/>
          <w:b/>
          <w:sz w:val="28"/>
          <w:szCs w:val="28"/>
        </w:rPr>
        <w:t>15 июля 2016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Title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редложения по вопросу «Рассмотрение документации планировки территории для строительства линейного объекта по проекту «Газификация </w:t>
        <w:br/>
        <w:t xml:space="preserve">с Супруты Щекинского района Тульской области» принимаются в Собрании представителей Щекинского района (г. Щекино, пл. Ленина, д.1, кабинет № 29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8 августа 2016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9:00 до 17:00 (кроме выходных дней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решения оставляю за собо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Настоящее решения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  </w:t>
      </w:r>
    </w:p>
    <w:p>
      <w:pPr>
        <w:pStyle w:val="Normal"/>
        <w:ind w:firstLine="720"/>
        <w:jc w:val="both"/>
        <w:rPr/>
      </w:pPr>
      <w:bookmarkStart w:id="0" w:name="sub_5"/>
      <w:bookmarkEnd w:id="0"/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 в средствах массовой информации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04:00Z</dcterms:created>
  <dc:creator>00</dc:creator>
  <dc:description/>
  <cp:keywords/>
  <dc:language>en-US</dc:language>
  <cp:lastModifiedBy>SP</cp:lastModifiedBy>
  <cp:lastPrinted>2010-02-25T15:49:00Z</cp:lastPrinted>
  <dcterms:modified xsi:type="dcterms:W3CDTF">2016-07-18T06:18:00Z</dcterms:modified>
  <cp:revision>5</cp:revision>
  <dc:subject/>
  <dc:title/>
</cp:coreProperties>
</file>