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.02 2012г.      № 2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27.02 2012г.      № 2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5.11.2011 г. № 11-13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т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с население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11 – 201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 25.11.201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1-1354  «Об утверждении долгосрочной целевой программы муниципального образования Щекинский район «Работа администрации муниципального образования Щекинский район с населением</w:t>
      </w:r>
      <w:r>
        <w:rPr/>
        <w:t xml:space="preserve"> </w:t>
      </w:r>
      <w:r>
        <w:rPr>
          <w:sz w:val="28"/>
          <w:szCs w:val="28"/>
        </w:rPr>
        <w:t>на 2011 – 2014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тексту постановления и приложения название программы изложить в следующей редакции: «Информирование населения о деятельности органов местного самоуправления Щекинского района на 2011 – 2014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Приложении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«Паспорте»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76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2366675" r:id="rId3"/>
        </w:object>
      </w:r>
      <w:r>
        <w:rPr>
          <w:sz w:val="28"/>
          <w:szCs w:val="28"/>
        </w:rPr>
        <w:t>- в разделе «Важнейшие целевые показатели» исключить пункт «Увеличение количества встреч с представителями политических партий и общественных объедин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Перечень основных мероприятий» исключить п.5 и п.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Объемы и источники финансирования, направления расходов» изменить суммы финансирования, соответственно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г.- 790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г.- 770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.- 770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разделе «Ожидаемые конечные результаты долгосрочной целевой программы муниципального образования Щекинский район и показатели социально-экономической эффективности» исключить пун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изировать работу органов территориального общественного самоуправления, общественных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исключить из перечня основных задач слова «оказание мер социальной поддержки отдельным категориям на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5 «Взаимодействие с общественными объединениями, политическими партиями, органами территориального общественного самоуправл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7 «Организационные мероприят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6 «Взаимодействие с трудовыми коллективами, предприятиями и организациями» считать пунктом 5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пункт 8 «Оказание мер социальной поддержки отдельным категориям населения» </w:t>
      </w:r>
      <w:r>
        <w:rPr/>
        <w:t>изложить в следующей редакции: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77"/>
        <w:gridCol w:w="1884"/>
        <w:gridCol w:w="2717"/>
      </w:tblGrid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. Оказание мер социальной поддержки отдельным категориям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р социальной поддержки на получение социальной услуги – льготного транспортного обслужи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71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5 таблицу «Общая потребность в ресурсах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/>
        <w:t>Общая потребность в ресурс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134"/>
        <w:gridCol w:w="1134"/>
        <w:gridCol w:w="127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Финансовые ресурсы: бюджет муниципального образования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0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таблице «Потребность в ресурсах по мероприятиям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5 «Взаимодействие с общественными объединениями, политическими партиями, органами территориального общественного самоуправл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 «Взаимодействие с трудовыми коллективами, предприятиями и организациями» считать пунктом 5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7 «Организационные мероприят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ункт 8 «Оказание мер социальной поддержки отдельным категориям населения» </w:t>
      </w:r>
      <w:r>
        <w:rPr/>
        <w:t>изложить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134"/>
        <w:gridCol w:w="850"/>
        <w:gridCol w:w="993"/>
        <w:gridCol w:w="992"/>
        <w:gridCol w:w="992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казание мер социальной поддержки отдельным категориям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р социальной поддержки на получение социальной услуги – льготного транспорт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  <w:r>
              <w:rPr/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тоговую часть таблицы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ребность в ресурсах по мероприят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2126"/>
        <w:gridCol w:w="1276"/>
        <w:gridCol w:w="992"/>
        <w:gridCol w:w="993"/>
        <w:gridCol w:w="992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ъем и источник 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 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.3 и п.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О.А. Машутина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В.В. Пидопригора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000000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сп. Сергунина Г.П.</w:t>
      </w:r>
    </w:p>
    <w:p>
      <w:pPr>
        <w:pStyle w:val="Normal"/>
        <w:rPr/>
      </w:pPr>
      <w:r>
        <w:rPr/>
        <w:t>тел. 5-57-42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6:00Z</dcterms:created>
  <dc:creator>Волкова</dc:creator>
  <dc:description/>
  <cp:keywords/>
  <dc:language>en-US</dc:language>
  <cp:lastModifiedBy>Марина</cp:lastModifiedBy>
  <cp:lastPrinted>2012-02-09T16:54:00Z</cp:lastPrinted>
  <dcterms:modified xsi:type="dcterms:W3CDTF">2012-02-27T12:25:00Z</dcterms:modified>
  <cp:revision>32</cp:revision>
  <dc:subject/>
  <dc:title> </dc:title>
</cp:coreProperties>
</file>