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0.12.2018</w:t>
                              <w:tab/>
                              <w:t xml:space="preserve">    №  12 – 1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0.12.2018</w:t>
                        <w:tab/>
                        <w:t xml:space="preserve">    №  12 – 16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3.04.2015 № 4 – 54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, выписок из постановл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й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Щекинский район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2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8084840" r:id="rId3"/>
        </w:object>
      </w: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Щекинский район от 03.04.2015 № 4 – 549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риложении к постановлению текст «структурные подразделения» заменить текстом «отраслевые (функциональные) органы» в соответствующих падежах;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 xml:space="preserve">пункт 12 приложения к постановлению «Исчерпывающий перечень оснований для отказа в приеме документов, необходимых для предоставления Услуги» дополнить текстом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в том числе и работники многофункциональных центров, не вправе требовать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по административной работе и контролю или сотруд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за подписью главы администрации Щекинского района или руководителя МФЦ, предоставляющих муниципальную услугу, уведомляется заявитель, а также приносятся извинения за доставленные неудобства.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подпункт 3 </w:t>
      </w:r>
      <w:r>
        <w:rPr>
          <w:sz w:val="28"/>
          <w:szCs w:val="28"/>
        </w:rPr>
        <w:t xml:space="preserve">пункта 31 «Заявитель может обратиться с жалобой, в том </w:t>
      </w:r>
      <w:r>
        <w:rPr>
          <w:bCs/>
          <w:sz w:val="28"/>
          <w:szCs w:val="28"/>
        </w:rPr>
        <w:t>числе в следующих случаях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»;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 xml:space="preserve">пункт 31 «Заявитель может обратиться с жалобой, в том </w:t>
      </w:r>
      <w:r>
        <w:rPr>
          <w:bCs/>
          <w:sz w:val="28"/>
          <w:szCs w:val="28"/>
        </w:rPr>
        <w:t>числе в следующих случаях» приложения к постановлению дополнить подпунктом 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и статьей 16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 пункт 36 </w:t>
      </w:r>
      <w:r>
        <w:rPr>
          <w:bCs/>
          <w:sz w:val="28"/>
          <w:szCs w:val="28"/>
        </w:rPr>
        <w:t>приложения к постановлению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 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й муниципального образования Щекинский район, предоставляющей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) 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к постановлению дополнить пунктом 3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обнародовать путе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О</w:t>
      </w:r>
      <w:r>
        <w:rPr>
          <w:b/>
          <w:szCs w:val="28"/>
        </w:rPr>
        <w:t>.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080" w:hanging="0"/>
        <w:rPr/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hd w:fill="FFFFFF" w:val="clear"/>
        <w:spacing w:lineRule="auto" w:line="360"/>
        <w:ind w:left="6372" w:firstLine="708"/>
        <w:rPr/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емеева Т.Н.</w:t>
      </w:r>
    </w:p>
    <w:p>
      <w:pPr>
        <w:pStyle w:val="Normal"/>
        <w:rPr/>
      </w:pPr>
      <w:r>
        <w:rPr/>
        <w:t>тел. 5-52-9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03.04.2015 </w:t>
      </w:r>
      <w:r>
        <w:rPr>
          <w:spacing w:val="-4"/>
        </w:rPr>
        <w:t>№ 4 – 549 «Об утверждении административного регламента предоставления администрацией</w:t>
      </w:r>
      <w:r>
        <w:rPr/>
        <w:t xml:space="preserve"> муниципального образования Щекинский район муниципальной услуги «Исполнение </w:t>
      </w:r>
      <w:r>
        <w:rPr>
          <w:spacing w:val="-4"/>
        </w:rPr>
        <w:t>запросов юридических и физических лиц на получение копий постановлений и распоряжений</w:t>
      </w:r>
      <w:r>
        <w:rPr/>
        <w:t xml:space="preserve"> </w:t>
      </w:r>
      <w:r>
        <w:rPr>
          <w:spacing w:val="-4"/>
        </w:rPr>
        <w:t>администрации муниципального образования Щекинский район, выписок из постановлений</w:t>
      </w:r>
      <w:r>
        <w:rPr/>
        <w:t xml:space="preserve"> и распоряжений администрации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7:00Z</dcterms:created>
  <dc:creator>Архивный отдел</dc:creator>
  <dc:description/>
  <dc:language>en-US</dc:language>
  <cp:lastModifiedBy>user</cp:lastModifiedBy>
  <cp:lastPrinted>2018-11-20T16:22:00Z</cp:lastPrinted>
  <dcterms:modified xsi:type="dcterms:W3CDTF">2018-12-13T08:07:00Z</dcterms:modified>
  <cp:revision>2</cp:revision>
  <dc:subject/>
  <dc:title>АДМИНИСТРАТИВНЫЙ РЕГЛАМЕНТ</dc:title>
</cp:coreProperties>
</file>