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085" w:leader="none"/>
        </w:tabs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6 сентября 2016 года</w:t>
        <w:tab/>
        <w:t>№ 29/2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рекращении срочного трудового договора </w:t>
        <w:br/>
        <w:t>с председателем контрольно-счетной комиссии муниципального образования Щек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о статьей 45 Устава муниципального образования Щекинский район, Положением «О контрольно-счетной комиссии муниципального образования Щекинский район», утвержденного решением Собрания представителей Щекинского района от 26.03.2013 № 49/543, на основании срочного трудового договора № 17 от 28.09.2010 года, Собрание представителей Щекинского района </w:t>
      </w:r>
      <w:r>
        <w:rPr>
          <w:b/>
          <w:sz w:val="28"/>
        </w:rPr>
        <w:t>РЕШИЛО: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Срочный трудовой договор № 17 от 28.09.2010 года, заключенный с председателем контрольно – счетной комиссии муниципального образования Щекинский район Добровольской Еленой Петровной, прекратить в связи с истечением его срока действия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Настоящее решение вступает в силу 27.09.2016 год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9"/>
        </w:tabs>
        <w:ind w:left="1129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02:00Z</dcterms:created>
  <dc:creator>Russian</dc:creator>
  <dc:description/>
  <cp:keywords/>
  <dc:language>en-US</dc:language>
  <cp:lastModifiedBy>SP</cp:lastModifiedBy>
  <cp:lastPrinted>2010-09-24T15:57:00Z</cp:lastPrinted>
  <dcterms:modified xsi:type="dcterms:W3CDTF">2016-09-28T13:18:00Z</dcterms:modified>
  <cp:revision>10</cp:revision>
  <dc:subject/>
  <dc:title>          </dc:title>
</cp:coreProperties>
</file>