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762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.02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 2-80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.02.2016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 2-80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роведен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конкурса на разработку лучше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а остановочных павильонов ожид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транспорта для применения на территории муниципального образования город Щекин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» и состава конкурсной комиссии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360" w:before="0" w:after="0"/>
        <w:ind w:right="11" w:firstLine="710"/>
        <w:contextualSpacing/>
        <w:jc w:val="both"/>
        <w:rPr/>
      </w:pPr>
      <w:r>
        <w:rPr>
          <w:sz w:val="28"/>
          <w:szCs w:val="28"/>
        </w:rPr>
        <w:t>В целях улучшения эстетического облика города, получения наилучшего проектного решения остановочных павильонов ожидания общественного транспорта, приведения остановочных павильонов к единообразию с учетом окружающей застройки и городской среды с последующим применением на территории муниципального образования город Щекино Щекинского района, 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 w:before="0" w:after="0"/>
        <w:ind w:right="11" w:firstLine="710"/>
        <w:contextualSpacing/>
        <w:jc w:val="both"/>
        <w:rPr/>
      </w:pPr>
      <w:r>
        <w:rPr>
          <w:sz w:val="28"/>
          <w:szCs w:val="28"/>
        </w:rPr>
        <w:t>1. Утвердить Положение «О проведении открытого конкурса на разработку лучшего дизайн-проекта остановочных павильонов ожидания общественного транспорта для применения на территории муниципального образования город Щекино Щекинского района» (приложение 1)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95pt;margin-top:799.5pt;width:56.45pt;height:37.3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955270545" r:id="rId4"/>
        </w:object>
      </w:r>
      <w:r>
        <w:rPr>
          <w:sz w:val="28"/>
          <w:szCs w:val="28"/>
        </w:rPr>
        <w:t>2. Утвердить состав конкурсной комиссии (приложение 2)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бнародовать путем размещения на информационном стенде (Тульская область, г. Щекино, пл. Ленина, д.1) и разместить на официальном Портале муниципального образования Щекинский район в </w:t>
      </w:r>
      <w:r>
        <w:rPr>
          <w:rFonts w:eastAsia="Calibri"/>
          <w:sz w:val="28"/>
          <w:szCs w:val="28"/>
          <w:lang w:eastAsia="en-US"/>
        </w:rPr>
        <w:t>информационно - телекоммуникационной сети « Интернет »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b/>
          <w:b/>
          <w:sz w:val="28"/>
          <w:szCs w:val="28"/>
        </w:rPr>
      </w:pP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5.65pt;margin-top:794.4pt;width:56.45pt;height:37.3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478088577" r:id="rId6"/>
        </w:object>
      </w:r>
      <w:r>
        <w:rPr>
          <w:b/>
          <w:sz w:val="28"/>
          <w:szCs w:val="28"/>
        </w:rPr>
        <w:t xml:space="preserve">Щекинский район </w:t>
        <w:tab/>
        <w:t>О.А. Федос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Ерощева Н.Ю.</w:t>
      </w:r>
    </w:p>
    <w:p>
      <w:pPr>
        <w:pStyle w:val="Normal"/>
        <w:rPr/>
      </w:pPr>
      <w:r>
        <w:rPr/>
        <w:t>тел. 5-24-10</w:t>
      </w:r>
    </w:p>
    <w:p>
      <w:pPr>
        <w:pStyle w:val="Normal"/>
        <w:rPr>
          <w:color w:val="FF0000"/>
          <w:sz w:val="8"/>
          <w:szCs w:val="8"/>
          <w:highlight w:val="yellow"/>
        </w:rPr>
      </w:pPr>
      <w:r>
        <w:rPr>
          <w:color w:val="FF0000"/>
          <w:sz w:val="8"/>
          <w:szCs w:val="8"/>
          <w:highlight w:val="yellow"/>
        </w:rPr>
      </w:r>
    </w:p>
    <w:p>
      <w:pPr>
        <w:pStyle w:val="Normal"/>
        <w:rPr/>
      </w:pPr>
      <w:r>
        <w:rPr/>
        <w:t xml:space="preserve">Об утверждении Положения «О проведении открытого конкурса на разработку лучше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изайн-проекта остановочных павильонов ожидания общественного транспорта для применения на территории муниципального образования город Щекино Щекинского района» и состава конкурсной комисс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2.2016 г.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2-80</w:t>
      </w:r>
      <w:r>
        <w:rPr>
          <w:sz w:val="28"/>
          <w:szCs w:val="28"/>
        </w:rPr>
        <w:t>__</w:t>
      </w:r>
    </w:p>
    <w:p>
      <w:pPr>
        <w:pStyle w:val="Heading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конкурса на разработку лучше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зайн-проекта остановочных павильонов ожид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транспорта для применения на территории 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Настоящее Положение определяет порядок проведения открытого конкурса на разработку лучшего дизайн-проекта остановочных павильонов ожидания общественного транспорта для применения на территории муниципального образования город Щекино Щекинского района (далее – Конкурс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Конкурс является открытым по составу участников и способу подачи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1.3. Конкурс проводится в целях разработки дизайн-проекта остановочных павильонов ожидания общественного транспорта для применения на территории муниципального образования город Щекино Щекинского района в условиях открытой состязательности среди архитекторов, дизайнеров, творческих коллективов, рекламных агент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езультатом конкурса является определение победителя конкурса в номинации «лучший дизайн-проект остановочных павильонов ожидания общественного транспорта для применения на территории муниципального образования город Щекино Щекин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Цель Конкурса – формирование единого стиля оформления городской транспортной инфраструктуры муниципального образования город Щекино Щекинского района.</w:t>
      </w:r>
    </w:p>
    <w:p>
      <w:pPr>
        <w:pStyle w:val="Normal"/>
        <w:autoSpaceDE w:val="false"/>
        <w:ind w:firstLine="709"/>
        <w:jc w:val="both"/>
        <w:rPr>
          <w:bCs/>
          <w:highlight w:val="yellow"/>
        </w:rPr>
      </w:pPr>
      <w:r>
        <w:rPr>
          <w:bCs/>
          <w:sz w:val="28"/>
          <w:szCs w:val="28"/>
        </w:rPr>
        <w:t>2.2. Задача конкурса – получение наилучшего проектного предложения (дизайн-проекта) остановочных павильонов ожидания общественного транспорта для повышения качества условий ожидания пассажирами общественного транспорта, приведения остановочных павильонов к единообразию с учетом окружающей застройки и городской среды с последующим применением на территории муниципального образования город Щекино Щекинского района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конкурса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1. </w:t>
      </w:r>
      <w:r>
        <w:rPr>
          <w:color w:val="000000"/>
          <w:sz w:val="28"/>
          <w:szCs w:val="28"/>
        </w:rPr>
        <w:t>К участию в Конкурсе допускаются физические и юридические лица без возрастных ограничений, а также авторские коллективы, оформившие в установленном порядке заявку на участие в Конкурсе. Подача заявки на участие в Конкурсе означает согласие участника с условиями Конкурс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 Конкурс проводится с 28 января 2016 года по 15</w:t>
      </w:r>
      <w:r>
        <w:rPr>
          <w:rStyle w:val="Appleconvertedspace"/>
          <w:spacing w:val="-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февраля</w:t>
        </w:r>
      </w:hyperlink>
      <w:r>
        <w:rPr>
          <w:rStyle w:val="InternetLink"/>
          <w:color w:val="000000"/>
          <w:spacing w:val="-2"/>
          <w:sz w:val="28"/>
          <w:szCs w:val="28"/>
          <w:u w:val="none"/>
        </w:rPr>
        <w:t xml:space="preserve"> 2016</w:t>
      </w:r>
      <w:r>
        <w:rPr>
          <w:rStyle w:val="Appleconvertedspace"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года.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.3. Срок подачи заявок – до 15</w:t>
      </w:r>
      <w:r>
        <w:rPr>
          <w:rStyle w:val="Appleconvertedspace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враля 2016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года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оекты, представленные после истечения указанного срока, рассмотрению не подлежат и к участию в конкурсе не допускаютс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</w:t>
      </w:r>
      <w:r>
        <w:rPr/>
        <w:t> </w:t>
      </w:r>
      <w:r>
        <w:rPr>
          <w:color w:val="000000"/>
          <w:sz w:val="28"/>
          <w:szCs w:val="28"/>
        </w:rPr>
        <w:t>Для участия в Конкурсе необходимо подать заявку установленной формы согласно приложению к Положению с оформленным проектом на бумажном и электронном носителях в составе согласно п.4 настоящего Положения в отдел архитектуры и градостроительства администрации муниципального образования Щекинский район по адресу: г. Щекино, ул. Шахтерская, д.11, каб. 44, 48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 Участие в Конкурсе является согласие на безвозмездную передачу представленных на Конкурс дизайн-проектов и исключительных прав на них администрации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 При разработке проектов необходимо предусматривать размещение на территории остановочного павильона малых архитектурных форм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проектных материалов представляемых на конкурс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Участники конкурса представляют дизайн-проект четырех видов остановочных павильонов ожидания общественного транспор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остановочный навес открытого типа без ограждающих конструкций для применения в зоне сохраняемого архитектурного ансамбл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становочный павильон закрытого типа, предусматривающий наличие ограждающих конструкций, для применения в зоне сохраняемого архитектурного ансам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становочный навес открытого типа без ограждающих конструкций для применения в зоне современной застрой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остановочный павильон закрытого типа предусматривающий наличие ограждающих конструкций для применения в зоне современной застройк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а рассмотрение конкурсной комиссией принимаются дизайн-проекты, содержащие следующие сведения и 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раткое описание дизайн-проекта с указанием материалов, используемых при изготовлении остановочных павильонов, ориентировочная стоимость и т.д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фасады с указанием основных разме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ла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привязка объекта к существующей ситуации, выполненная на схеме М 1:500 или М 1:1000, с благоустройством территор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фотомонтажи, видовые перспективы с привязкой к городской среде с нескольких видовых точек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сходные материалы доступны для получения на официальном сайте администрации Щекинского района http://www.schekino.ru/ в сети Интерне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 Исходные графические материалы (топографическая съемка М 1:500, М 1:1000) доступны для получения на официальном сайте администрации Щекинского района http://www.schekino.ru/ в сети Интерне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4. Адреса привязки объектов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ул. Советская, в районе дома №14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ул. Болдина, в районе автозаправочной станции «ТНБ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сечение улиц Ленина и Льва Толстого, в районе д.45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л. Ленина, в районе д. 23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autoSpaceDE w:val="false"/>
        <w:ind w:firstLine="709"/>
        <w:rPr>
          <w:bCs/>
          <w:sz w:val="28"/>
          <w:szCs w:val="22"/>
        </w:rPr>
      </w:pPr>
      <w:r>
        <w:rPr>
          <w:bCs/>
          <w:sz w:val="28"/>
          <w:szCs w:val="22"/>
        </w:rPr>
        <w:t>5.1. Критериями оценки предоставляемых на Конкурс работ являются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ответствие условиям конкурса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фессионализм, творческое осмысление целей конкурса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оваторство и нестандартность решени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кономическая целесообразность принятых решени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кологичность используемых технологий и материалов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ведение конкурса и подведение итог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. Подведение итогов Конкурса и определение победителей производится конкурсной комиссией с </w:t>
      </w:r>
      <w:r>
        <w:rPr>
          <w:color w:val="000000"/>
          <w:sz w:val="28"/>
          <w:szCs w:val="28"/>
        </w:rPr>
        <w:t xml:space="preserve">16 </w:t>
      </w:r>
      <w:r>
        <w:rPr>
          <w:bCs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19 февраля</w:t>
      </w:r>
      <w:r>
        <w:rPr>
          <w:bCs/>
          <w:sz w:val="28"/>
          <w:szCs w:val="28"/>
        </w:rPr>
        <w:t xml:space="preserve"> 2016 год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 Победителем Конкурса является участник набравший наибольшее количество голосов членов комисс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Заседания конкурсной комиссии правомочны в случае присутствия на заседании не менее половины состав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одведение итогов конкурса, на котором определяется победитель Конкурса, проводится на заседании комиссии открыт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 Итоги Конкурса оформляются протоколом и доводятся до сведения всех участников в течение десяти рабочих дней со дня принятия решения по его результат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6. Лучший внешний вид (дизайн-проект) остановочных павильонов ожидания общественного транспорта будет утвержден Постановлением Щекинского района для последующего применения на территории муниципального образования город Щекино Щекинского рай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7. Победители конкурса награждаются дипломами главы администрации муниципального образования Щекинский район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 Решение конкурсной комиссии о награждении победителей утверждается распоряжением администрации муниципального образования Щекинский район. </w:t>
      </w:r>
    </w:p>
    <w:p>
      <w:pPr>
        <w:pStyle w:val="Normal"/>
        <w:ind w:left="510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архитектуры и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620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    А.А. Сорокина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ложению о проведении конкурса на разработку лучше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изайн-проекта остановочных павильонов ожидания </w:t>
      </w:r>
    </w:p>
    <w:p>
      <w:pPr>
        <w:pStyle w:val="Normal"/>
        <w:ind w:left="5103" w:hanging="0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общественного транспорта для применения на территории муниципального образования город Щекино Щекин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е на разработку луч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а остановочных павильонов ожидания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бщественного транспорта для применения на территории муниципального образования город Щекино Щекинск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Фамилия, имя, отчество (наименование организации, состав творческого коллектива):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 Полное наименование и юридический адрес организации, для физических лиц – место работы, занимаемая должность, адрес места жительства: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актные данные (телефон, факс, e-mail)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ознакомлен и соглас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 г.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(подпись)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620" w:right="851" w:gutter="0" w:header="709" w:top="101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ab/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ind w:left="4962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2.2016 г.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2-80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>конкурс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нкурсной комиссии – </w:t>
        <w:tab/>
        <w:t>глава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Щекинский район;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ной комиссии </w:t>
        <w:tab/>
        <w:t xml:space="preserve">– </w:t>
        <w:tab/>
        <w:t>первый заместитель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ы администрации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Щекинский район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Секретарь конкурсной комиссии</w:t>
        <w:tab/>
        <w:t>–</w:t>
        <w:tab/>
        <w:t>ведущий инспектор отдел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shd w:fill="FFFFFF" w:val="clear"/>
        </w:rPr>
        <w:t>глава муниципального образования г. Щек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меститель главы администрации муниципального образования Щекинский район по развитию инженерной инфраструктуры и жилищно-коммунальному хозя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меститель главы администрации муниципального образования Щекинский район по социа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итель аппарата 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едатель комитета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едатель комитета по экономическому развитию 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едатель комитета по управлению муниципальной собственностью администрации муниципального образования Щекин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председатель комитета по административно-техническому надзору </w:t>
      </w:r>
      <w:r>
        <w:rPr>
          <w:sz w:val="28"/>
          <w:szCs w:val="28"/>
        </w:rPr>
        <w:t>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альник отдела архитектуры и градостроительства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ректор МКУ «Щекинское городское управление жизнеобеспечения и благоустройства» (по согласованию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ректор МБУ «Управление капитального строительства Щекинского района» (по согласованию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архитектуры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</w:t>
        <w:tab/>
        <w:t>А.А. Сороки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620" w:right="851" w:gutter="0" w:header="709" w:top="10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65BDAFD310DE4750B7A89744BB9CCC2D5A48C9B6CC38EE777CE2EE698C430450D91221D0BC601HEe0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pandia.ru/text/category/iyulmz_2012_g_/" TargetMode="External"/><Relationship Id="rId11" Type="http://schemas.openxmlformats.org/officeDocument/2006/relationships/hyperlink" Target="http://pandia.ru/text/category/iyunmz_2012_g_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7:00Z</dcterms:created>
  <dc:creator>arch8</dc:creator>
  <dc:description/>
  <cp:keywords/>
  <dc:language>en-US</dc:language>
  <cp:lastModifiedBy>user</cp:lastModifiedBy>
  <cp:lastPrinted>2016-01-15T10:33:00Z</cp:lastPrinted>
  <dcterms:modified xsi:type="dcterms:W3CDTF">2016-02-03T07:30:00Z</dcterms:modified>
  <cp:revision>25</cp:revision>
  <dc:subject/>
  <dc:title>Об  утверждении  схемы  расположения земельного участка на кадастровом карте (плане) территории в пос</dc:title>
</cp:coreProperties>
</file>