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3864610" cy="391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04» 09. 2012г.     № 9-10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30.85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04» 09. 2012г.     № 9-1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средств, полученных из Фонда содействия реформированию жилищно-коммунального хозяйства и предусмотренных в бюджете муниципального образования Щёкинский район средств на долевое финансирование проведения капитального ремонта многоквартирных домов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законности в распределении и расходовании средств, полученных за счет средств Фонда содействия реформированию жилищно-коммунального хозяйства (далее - Фонд) и предусмотренных в бюджете муниципального образования Щёкинский район средств на долевое финансирование проведения капитального ремонта многоквартирных домов, в соответствии с Федеральным законом от 21.07.2007 г. № 185-ФЗ «О Фонде содействия реформированию жилищно-коммунального хозяйства»,  постановлением администрации Тульской области от 10.06.2008г. №331 «Об утверждении Правил предоставления субсидий из бюджета Тульской области местным бюджетам на обеспечение мероприятий по капитальному ремонту многоквартирных домов за счет средств государственной корпорации –Фонда содействия реформированию жилищно-коммунального хозяйства и средств бюджета Тульской области», постановлением администрации Тульской области от 06.07.2011г. № 550 «Об утверждении региональной адресной программы по проведению капитального ремонта многоквартирных домов на территории Тульской области на 2011-2012гг.», постановлением администрации Щекинского района от 10.05.2011г. №5-538 «Об утверждении муниципальной адресной программы по проведению капитального ремонта многоквартирных домов на территории Щекинского района на 2011г.», распоряжением правительства Тульской области от 14.08.2012г. №494-р «О распределении субсидий из бюджета Тульской области местным бюджетам на обеспечение мероприятий по капитальному ремонту многоквартирных домов за счет средств государственной корпорации- Фонда содействия реформированию жилищно-коммунального хозяйства и средств бюджета области», ст.42 Устава муниципального образования Щёкинский район администрация Щёкинск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распределение средств, полученных за счет средств Фонда и предусмотренных в бюджете муниципального образования Щёкинский район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2 - 012</w:t>
      </w:r>
    </w:p>
    <w:p>
      <w:pPr>
        <w:pStyle w:val="Normal"/>
        <w:jc w:val="both"/>
        <w:rPr/>
      </w:pPr>
      <w:r>
        <w:rPr>
          <w:sz w:val="28"/>
          <w:szCs w:val="28"/>
        </w:rPr>
        <w:t>на обеспечение мероприятий по капитальному ремонту многоквартирных домов, которые включены в региональную адресную программу по проведению капитального ремонта многоквартирных домов, и управление которыми осуществляется товариществами собственников жилья (ТСЖ) 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главам администраций муниципальных образований соответствующих поселений Щёкинского района организовать  контроль за проведением капитального ремонта многоквартирных до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первого заместителя главы администрации Щёкинского района Никитина В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ё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Калинкин</w:t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Холина</w:t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Кремнева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В.С.Кожевников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Рыжков А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22-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"/>
        <w:gridCol w:w="2504"/>
        <w:gridCol w:w="1620"/>
        <w:gridCol w:w="720"/>
        <w:gridCol w:w="1800"/>
        <w:gridCol w:w="2520"/>
      </w:tblGrid>
      <w:tr>
        <w:trPr>
          <w:trHeight w:val="2180" w:hRule="atLeast"/>
        </w:trPr>
        <w:tc>
          <w:tcPr>
            <w:tcW w:w="954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Щёкинский район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04.09.2012г. № 9-102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редств полученных из Фонда содействия реформированию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жилищно-коммунального хозяйства и предусмотренны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 бюджете муниципального образования Щёкинский район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редств на долевое финансирование проведения капитальн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монта многоквартирных дом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рес МК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С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С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а 7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70% (руб.)</w:t>
            </w:r>
          </w:p>
        </w:tc>
      </w:tr>
      <w:tr>
        <w:trPr>
          <w:trHeight w:val="24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 Щёки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ая, д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ёкино-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С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437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340,0</w:t>
            </w:r>
          </w:p>
        </w:tc>
      </w:tr>
      <w:tr>
        <w:trPr>
          <w:trHeight w:val="353" w:hRule="atLeas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ая, д.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ёкино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С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18926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09,0</w:t>
            </w:r>
          </w:p>
        </w:tc>
      </w:tr>
      <w:tr>
        <w:trPr>
          <w:trHeight w:val="247" w:hRule="atLeas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ско-Чехословацкой Дружбы, д.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ёкино-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С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5095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77740,0</w:t>
            </w:r>
          </w:p>
        </w:tc>
      </w:tr>
      <w:tr>
        <w:trPr>
          <w:trHeight w:val="442" w:hRule="atLeas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83458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7189,0</w:t>
            </w:r>
          </w:p>
        </w:tc>
      </w:tr>
      <w:tr>
        <w:trPr>
          <w:trHeight w:val="324" w:hRule="atLeas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 Лазаревс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. Лазарев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Тульская, д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ф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С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605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37,0</w:t>
            </w:r>
          </w:p>
        </w:tc>
      </w:tr>
      <w:tr>
        <w:trPr>
          <w:trHeight w:val="247" w:hRule="atLeas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. Лазарев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Тульская, д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ф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С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363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488,0</w:t>
            </w:r>
          </w:p>
        </w:tc>
      </w:tr>
      <w:tr>
        <w:trPr>
          <w:trHeight w:val="247" w:hRule="atLeas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Карамышево,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троительная, д.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ый пу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С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974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759,0</w:t>
            </w:r>
          </w:p>
        </w:tc>
      </w:tr>
      <w:tr>
        <w:trPr>
          <w:trHeight w:val="362" w:hRule="atLeas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942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284,0</w:t>
            </w:r>
          </w:p>
        </w:tc>
      </w:tr>
      <w:tr>
        <w:trPr>
          <w:trHeight w:val="525" w:hRule="atLeas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014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6473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ёкинского района </w:t>
        <w:tab/>
        <w:tab/>
        <w:tab/>
        <w:tab/>
        <w:tab/>
        <w:tab/>
        <w:tab/>
        <w:t>И.А. Петрухи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107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54:00Z</dcterms:created>
  <dc:creator>Храпов Геннадий Николаевич</dc:creator>
  <dc:description/>
  <cp:keywords/>
  <dc:language>en-US</dc:language>
  <cp:lastModifiedBy>User</cp:lastModifiedBy>
  <cp:lastPrinted>2012-08-22T09:04:00Z</cp:lastPrinted>
  <dcterms:modified xsi:type="dcterms:W3CDTF">2012-09-05T09:06:00Z</dcterms:modified>
  <cp:revision>91</cp:revision>
  <dc:subject/>
  <dc:title> </dc:title>
</cp:coreProperties>
</file>