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2015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3975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820</wp:posOffset>
                </wp:positionV>
                <wp:extent cx="39306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7.06.2022</w:t>
                              <w:tab/>
                              <w:t xml:space="preserve">   №  6 - 6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0.4pt;mso-wrap-distance-left:9.05pt;mso-wrap-distance-right:9.05pt;mso-wrap-distance-top:0pt;mso-wrap-distance-bottom:0pt;margin-top:6.6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7.06.2022</w:t>
                        <w:tab/>
                        <w:t xml:space="preserve">   №  6 - 6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а мероприятий,  направленных на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обилизацию дополнительных доходов консолидированного бюджета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на 2022 год  за счет повышения эффективности налогообложения имущества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Руководствуясь Федеральным </w:t>
      </w:r>
      <w:hyperlink w:anchor="consultantplus://offline/ref=BABE9442D219ECB1E760E709DF6E917D2E64B876A45AE401FD807159031744984109EE07645AE9A2EBC9D0FE0D586884526E1135C9p2f4O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pacing w:val="2"/>
          <w:sz w:val="28"/>
        </w:rPr>
        <w:t>Бюджетным кодексом Российской Федерации,</w:t>
      </w: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на основании Устава муниципального образования Щекинский район </w:t>
      </w:r>
      <w:r>
        <w:rPr>
          <w:rFonts w:cs="PT Astra Serif" w:ascii="PT Astra Serif" w:hAnsi="PT Astra Serif"/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>1.  Утвердить План мероприятий,  направленных на мобилизацию дополнительных доходов консолидированного бюджета муниципального образования Щекинский район на 2022 год  за счет повышения эффективности налогообложения имущества (далее – План) (приложение)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>2. Руководителям отраслевых (функциональных) органов администрации муниципального образования Щекинский район,</w:t>
      </w:r>
      <w:r>
        <w:rPr/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>ответственных за выполнение мероприятий Плана: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67"/>
        <w:jc w:val="both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>2.1. Назначить ответственного исполнителя за реализацию мероприятий Плана и достижение контролируемых показателей;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67"/>
        <w:jc w:val="both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25pt;margin-top:791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40130709" r:id="rId3"/>
        </w:object>
      </w: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>2.2. Направить в комитет экономического развития администрации муниципального образования Щекинский район информацию об ответственных исполнителях мероприятий Плана и отчет о реализации мероприятий Плана и достижении контролируемых показателей за первое полугодие 2022 года – до 20 июля 2022 года,  за 2022 год – до 30 января   2023 года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67"/>
        <w:jc w:val="both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3. Комитету экономического развития администрации муниципального образования Щекинский район до 1 марта 2023 года  представить отчет о реализации мероприятий Плана главе администрации Щекинского района.    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67"/>
        <w:jc w:val="both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>4. Контроль за выполнением мероприятий Плана возложить на руководителей отраслевых (функциональных) органов администрации муниципального образования Щекинский район, ответственных за выполнение мероприятий Плана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67"/>
        <w:jc w:val="both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>5. Контроль за выполнением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67"/>
        <w:jc w:val="both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>6. Постановление  вступает в силу со дня подпис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67"/>
        <w:jc w:val="both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67"/>
        <w:jc w:val="both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both"/>
        <w:outlineLvl w:val="2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. Старостина Елена Владимир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л. 8 (48751) 5-55-8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94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к распоряжению администрации Щек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от  07.06.2022</w:t>
              <w:tab/>
              <w:t xml:space="preserve">   №  6 - 68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мероприятий,  направленных на мобилизацию дополнительных доходов консолидированного бюджета </w:t>
      </w:r>
    </w:p>
    <w:p>
      <w:pPr>
        <w:pStyle w:val="Normal"/>
        <w:tabs>
          <w:tab w:val="clear" w:pos="708"/>
          <w:tab w:val="left" w:pos="4000" w:leader="none"/>
        </w:tabs>
        <w:spacing w:before="0" w:after="240"/>
        <w:jc w:val="center"/>
        <w:rPr/>
      </w:pPr>
      <w:r>
        <w:rPr/>
        <w:t xml:space="preserve">муниципального образования Щекинский район на 2022 год  за счет повышения эффективности налогообложения имущества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302"/>
        <w:gridCol w:w="2659"/>
        <w:gridCol w:w="2410"/>
      </w:tblGrid>
      <w:tr>
        <w:trPr>
          <w:tblHeader w:val="true"/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Контрольные параметры </w:t>
            </w:r>
          </w:p>
        </w:tc>
      </w:tr>
      <w:tr>
        <w:trPr>
          <w:tblHeader w:val="true"/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Наименование контролируем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Подразделение, ответственное за формиров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1. Общие мероприятия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 Проводить заседания межведомственной рабочей группы по координации мероприятий по повышению роли имущественных налогов (с участием органов местного самоуправления, УФНС России по Тульской области, территориальных отделов Управления Росреестра по Тульской области и иных заинтересованны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 мере необходимости, но не реже одного раза в кварт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земельных и имуществен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администрации муниципальных образований (по согласованию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заседаний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земельных и имуществен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.1.2. Проводить заседания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 на территории Щёкинского района, координации работы по взаимодействию с работодателями в отношении лиц предпенсион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экономического разви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заседаний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экономического развития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1.3. Проводить заседания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 мере необходимости, но не реже одного раза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экономического разви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заседаний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экономического развития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2. Подключение и использование, в т.ч. для оценки потенциала и прогнозирования поступлений имущественных налогов, ПО «Анализ имуществен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на постоянной основ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земельных и имущественных отнош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земельных и имущественных отношений</w:t>
            </w:r>
          </w:p>
        </w:tc>
      </w:tr>
      <w:tr>
        <w:trPr>
          <w:trHeight w:val="4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3. Представлять нормативные правовые акты об установлении, изменении и прекращении действия региональных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и местных налогов в УФНС России по Тульской област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рабочего дня, следующего за днем официального опубликования нормативного правового акта представительного органа муниципального образования об установлении, изменении и прекращении действия местных налог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земельных и имуществен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представленных измененных нормативных правовых актов (указать реквизиты представленных НПА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изменений нормативных правовых актов (указать реквизиты изданных НПА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земельных и имуществен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1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4. Проводить совместные мероприятия, направленные на нормализацию информационной базы данных по вопросам полноты учета объектов налогообложения имущественными налогами, актуальности фактов владения объектами имущества (выявление и постановка на налоговый учет отсутствующих объектов, сверка актуальности фактов владения, прекращения вещных прав в случае ликвидации организаций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земельных и имущественных отношени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земельных и имущественных отношени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 Мероприятия по налогу на имущество организаций</w:t>
            </w:r>
          </w:p>
        </w:tc>
      </w:tr>
      <w:tr>
        <w:trPr>
          <w:trHeight w:val="113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1. Представлять в министерство имущественных и земельных отношений Тульской области для формирования и корректировки Перечня информацию                                   по результатам обследования объектов недвижимости, проведённого в соответствии с пунктом 9 статьи 378.2 Налогового кодекса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01.09.2022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 имущественных и земельных отношен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уточненных сведений об объектах недвижимости, перечень которых сформирован и направлен в министерство имущественных и земельных отношений Тульской области в связи с отсутствием по данным объектам информации о наименовании, разрешенном использовании, назначе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 имущественных и земельных отношений</w:t>
            </w:r>
          </w:p>
        </w:tc>
      </w:tr>
      <w:tr>
        <w:trPr>
          <w:trHeight w:val="19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2. Обеспечить информационный обмен в электронном виде сведениями о выданных разрешениях на ввод объектов капитального строительства в эксплуатацию для привлечения собственника-организации к своевременному учету объектов в качестве основного средства и к уплате налога на имущество организаций (с указанием ИНН и наименования собственника, кадастрового номера и вида объекта, наименования СМР: новое строительство, ремо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0.04.2022, 10.07.2022, 10.10.2022) (20.01.2023 (за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квартал 202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 имущественных и земельных отнош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число выявленных объектов капитального строительства введенных в эксплуатацию, из них - число организаций и объектов, привлеченных к налогообложению, сумма дополнительных поступлений налогов в целом по муниципальному образованию Ще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 имущественных и земельных отношений</w:t>
            </w:r>
          </w:p>
        </w:tc>
      </w:tr>
      <w:tr>
        <w:trPr>
          <w:trHeight w:val="69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 Мероприятия по местным налогам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3.1. Продолжить мониторинг бюджетоэффективности налоговых ставок. По результатам мониторинга направить обобщенную информацию главе администрации Щек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1.07.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экономического развития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экономического развития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 имущественных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3.2.1. Проводить мероприятия по определению (уточнению) характеристик объектов недвижимого имущества, сведения о которых направлены филиалом ФГБУ «ФКП Росреестра» по Тульской области, с целью вовлечения их в налоговый оборот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на постоянной основ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оличество полученных и количество уточненных сведений об объектах недвижимого имущества, сведения о которых направлены филиалом ФГБУ «ФКП Росреестра» по Туль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2.  Передавать соответствующие решения/сведения для внесения в ЕГРН в порядке, установленном для информационного взаимодействия с органами, осуществляющими государственный кадастровый учет и ведение Е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оличество направленных документов (содержащихся в них сведений) для внесения в ЕГРН, в порядке межведомственного информационного взаимо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3.3.1. Проводить мероприятия по определению (уточнению) характеристик объектов недвижимого имущества, сведения о которых направлены налоговыми органами, с целью вовлечения их в налогов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на постоянной основе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полученных и количество уточненных сведений об объектах недвижимого имущества, сведения о которых направлены налогов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3.3.2. Передавать соответствующие решения/сведения для внесения в ЕГРН в порядке, установленном для информационного взаимодействия с органами, осуществляющими государственный кадастровый учет и ведение Е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оличество направленных документов (содержащихся в них сведений) для внесения сведений в ЕГРН, в порядке межведомственного информационного взаимо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 имущественных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3.4. Реализовывать мероприятия в рамках муниципального земельного контроля, государственного земельного надзора по выявлению не используемых и используемых с нарушением Законодательства РФ участков, по земельным участкам, на которые зарегистрированы  права, но отсутствуют данные по кадастровой оценке, невостребованных земельных участков (долей, паев) из земель сельскохозяйственного назначения и принятие мер по оформлению их в муниципальную собстве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на постоянной осно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по административно-техническому надзору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информация о количестве земельных участков, по которым проведены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по административно-техническому надзору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 имущественных и земельных отношен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3.5. Проводить мероприятия по выявлению лиц, уклоняющихся от государственной регистрации права собственности на законченные строительством объекты недвижимого имущества, в целях побуждения их к регистрации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на постоянной осно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по административно-техническому надзору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 имущественных и земельных отношен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информация о числе выявленных лиц, уклоняющихся от государственной регистрации права на законченные строительством объекты недвижим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по административно-техническому надзору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правление архитектуры,  имущественных и земельных отношен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</w:tr>
      <w:tr>
        <w:trPr>
          <w:trHeight w:val="56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. Работа по привлечению в бюджет задолженности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.1. Организовать в приоритетном порядке проведение адресных мероприятий по взысканию задолженности налогоплательщиков (имеющих задолженность по налогам, зачисляемым в региональный и местные бюджеты, в размере более 15 тыс. рублей), сведения о которой направлены налоговыми органами в администрации муниципальных образований (за исключением должников, в отношении которых ведутся процедуры банкротст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омитет экономического развития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налогоплательщиков, сведения о которых переданы налоговыми органами;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налогоплательщиков, сведения о которых переданы налоговыми органами, в отношении которых проведены адресные мероприятия по взысканию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омитет экономического развития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4.2. Регулярно размещать информацию в средствах массовой информации о необходимости исполнения обязательств по уплате налог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Проводить информационно-разъяснительную работу по вопросам применения налоговых ставок по имущественным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экономического развити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число публикаций и количество мероприятий, проведенных с налогоплательщикам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проведенных мероприятий, в целях разъяснения вопросов применения налоговых ставок, в том числе в отношении земельных участков, предназначенных для ведения личного подсобного хозяйства, садоводства, огородничества, дачного хозяйства,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правление архитектуры,  имущественных и земельных отношений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омитет экономического развития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</w:tr>
      <w:tr>
        <w:trPr>
          <w:trHeight w:val="17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4.3.1. Проведение мероприятий, направленных на погашение и предупреждение образования задолженности по имущественным налогам сотрудников органов местного самоуправления (далее – должники – сотрудни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 01.04.202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муниципальной службе и кадрам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муниципальной службе и кадрам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оотношение суммы погашенной задолженности сотрудников местного самоуправления к сумме задолженности, информация о которой направлена УФНС России по Туль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4.3.2. Доводить до должников – сотрудников из списка УФНС России по Тульской области информации о задолженности по имущественным налог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Проводить разъяснительную работу с должниками-сотрудниками о необходимости надлежащего исполнения установленной законом обязанности по уплате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в течение 5 рабочих дней со дня получения спис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муниципальной службе и кадрам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4.3.3. Проводить разъяснительную работу с должниками – сотрудниками о необходимости надлежащего исполнения установленной законом обязанности по уплате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в течение 5 рабочих дней со дня получения спис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муниципальной службе и кадрам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ых образований (по согласованию)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Председатель комитета экономическог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развития администрации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Н.И. Чугунова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701" w:footer="794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T Astra Serif" w:cs="PT Astra Serif" w:ascii="PT Astra Serif" w:hAnsi="PT Astra Serif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T Astra Serif" w:cs="PT Astra Serif" w:ascii="PT Astra Serif" w:hAnsi="PT Astra Serif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*"/>
    <w:basedOn w:val="Normal"/>
    <w:qFormat/>
    <w:pPr>
      <w:widowControl/>
    </w:pPr>
    <w:rPr>
      <w:rFonts w:ascii="Courier New" w:hAnsi="Courier New" w:cs="Courier New"/>
    </w:rPr>
  </w:style>
  <w:style w:type="paragraph" w:styleId="Style19">
    <w:name w:val="Текст примечания"/>
    <w:basedOn w:val="Normal"/>
    <w:qFormat/>
    <w:pPr>
      <w:widowControl/>
      <w:spacing w:before="0" w:after="16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2:00Z</dcterms:created>
  <dc:creator>1</dc:creator>
  <dc:description/>
  <cp:keywords/>
  <dc:language>en-US</dc:language>
  <cp:lastModifiedBy>Малютина</cp:lastModifiedBy>
  <cp:lastPrinted>2022-06-08T12:39:00Z</cp:lastPrinted>
  <dcterms:modified xsi:type="dcterms:W3CDTF">2022-06-08T09:41:00Z</dcterms:modified>
  <cp:revision>5</cp:revision>
  <dc:subject/>
  <dc:title> </dc:title>
</cp:coreProperties>
</file>