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6510</wp:posOffset>
            </wp:positionH>
            <wp:positionV relativeFrom="paragraph">
              <wp:posOffset>134620</wp:posOffset>
            </wp:positionV>
            <wp:extent cx="883920" cy="1013460"/>
            <wp:effectExtent l="0" t="0" r="0" b="0"/>
            <wp:wrapTopAndBottom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0</wp:posOffset>
                </wp:positionH>
                <wp:positionV relativeFrom="paragraph">
                  <wp:posOffset>-1483995</wp:posOffset>
                </wp:positionV>
                <wp:extent cx="178308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аспоряжению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ёк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_ №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3pt;mso-wrap-distance-left:9.05pt;mso-wrap-distance-right:9.05pt;mso-wrap-distance-top:0pt;mso-wrap-distance-bottom:0pt;margin-top:-116.85pt;mso-position-vertical-relative:text;margin-left:3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а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распоряжению глав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Щёкинск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______________ №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center"/>
        <w:rPr>
          <w:rFonts w:ascii="Arial" w:hAnsi="Arial" w:cs="Arial"/>
          <w:sz w:val="20"/>
        </w:rPr>
      </w:pPr>
      <w:r>
        <w:rPr>
          <w:rFonts w:cs="Tahoma" w:ascii="Tahoma" w:hAnsi="Tahoma"/>
          <w:b/>
          <w:spacing w:val="1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5.2013 г.</w:t>
        <w:tab/>
        <w:tab/>
        <w:t xml:space="preserve">                                                                                № 5-5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 Щекинского района от 28.06.2012 г. № 6-724 «Об утверждении долгосрочной целевой программы «Развитие физической культуры и спорта в муниципальном образовании Щекинский район на 2012-2016 годы»</w:t>
      </w:r>
    </w:p>
    <w:p>
      <w:pPr>
        <w:pStyle w:val="Normal"/>
        <w:ind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Щекинского района от 28.06.2012 г. № 6-724 «Об утверждении долгосрочной целевой программы «Развитие физической культуры и спорта в муниципальном образовании Щекинский район на 2012-2016 годы» следующее измен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астоящее постановление опубликовать в средствах массовой информации</w:t>
      </w:r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spacing w:lineRule="auto" w:line="288"/>
        <w:ind w:left="71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288"/>
        <w:ind w:left="7178" w:hanging="0"/>
        <w:rPr/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/>
      </w:pPr>
      <w:r>
        <w:rPr/>
        <w:t>Исп.: Рыжков А.П.</w:t>
      </w:r>
    </w:p>
    <w:p>
      <w:pPr>
        <w:pStyle w:val="Normal"/>
        <w:rPr/>
      </w:pPr>
      <w:r>
        <w:rPr/>
        <w:t>тел.: (48751) 5-22-72</w:t>
      </w:r>
      <w:r>
        <w:br w:type="page"/>
      </w:r>
    </w:p>
    <w:p>
      <w:pPr>
        <w:pStyle w:val="Normal"/>
        <w:ind w:left="5245" w:hanging="2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2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25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  <w:t>от 14.05.2013  № 5-598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2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25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left="5245" w:hanging="25"/>
        <w:rPr>
          <w:sz w:val="28"/>
          <w:szCs w:val="28"/>
        </w:rPr>
      </w:pPr>
      <w:r>
        <w:rPr>
          <w:sz w:val="28"/>
          <w:szCs w:val="28"/>
        </w:rPr>
        <w:t>от 28.06.2012  №  6-724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в муниципальном образовании Щекинский район на 2012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</w:t>
      </w:r>
      <w:r>
        <w:rPr/>
        <w:t xml:space="preserve">рограммы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</w:t>
            </w:r>
            <w:r>
              <w:rPr>
                <w:bCs/>
                <w:sz w:val="28"/>
                <w:szCs w:val="28"/>
              </w:rPr>
              <w:t>Развитие физической культуры и спорта в муниципальном образовании Щекинский район на 2012-2016 го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Ще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Щекинский район, администрации муниципальных образований  Щекинского района (по согласованию)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строительство объектов коммунальной инфраструктуры строительных площадок под размещение спортивных сооружений (физкультурно-оздоровительных комплексов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ей программы является строительство объектов коммунальной инфраструктуры строительных площадок под размещение спортивных сооружений в целях укреп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населения и занятий массовым спортом жителей Щеки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мероприятий для обеспечения строительства спортивных сооружений для занятий массовым спортом жителей Щекинского района на 2012-2016  годы приведены в приложении 1 к Программ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лощадки электроснабж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лощадки водоснабжением и водоотвед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лощадки газоснабжением.</w:t>
            </w:r>
          </w:p>
        </w:tc>
      </w:tr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млн.руб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– 136,14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42,8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– 55,368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едства бюджета МО Щекинский район – 37,97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Программы планируется обеспечить площадки строительства спортивных объектов (физкультурно-оздоровительных комплексов) коммунальной инфраструктурой</w:t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ой «Развитие физической культуры и спорта в муниципальном образовании Щекинский район на 2012-2016 годы» предусматривается осуществление строительства объектов коммунальной инфраструктуры (сети электроснабжения, газоснабжения, водоснабжения и водоотведения) к площадкам застройки для размещения на них спортивных сооружений (физкультурно-оздоровительных комплекс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одержание проблемы и обоснование ее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стоящее время в Щекинском районе недостаточным является развитие материально-технической базы для занятия массовым спортом населения Щекинского района и, как следствие, небольшое число населения, занимающегося различными формами массового спор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циальным нормативам и нормам в сфере физической культуры и спорта, рекомендованным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3 июля 1996 года N 1063-р, обеспеченность населения Щекинского района площадью спортивных залов должна составить 32,0 процента, площадью зеркала воды плавательных бассейнов </w:t>
      </w: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11,6 проц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основана на направлении финансовых средств бюджета Щекинского района на строительство подводящих инженерных сетей к территориям застройки спортивных сооружений (физкультурно-оздоровительных комплексов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Программы является укрепление здоровья населения путем строительства новых современных спортивных сооружений за счет привлеченных денежных средств потенциальных инвест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вием эффективного достижения указанной цели является строительство объектов коммунальной инфраструктуры (электроснабжение, газоснабжение, водоснабжение и водоотведение) площадки застройки для размещения на них спортивных сооружений (физкультурно-оздоровительных комплекс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Перечень мероприятий и работ по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работ по реализации Программы приведен в Приложении 1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показателей результативности и эффектив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результативности и эффективности реализации Программы приведен в Приложении 2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лощадки электроснабжением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393"/>
      </w:tblGrid>
      <w:tr>
        <w:trPr>
          <w:trHeight w:val="8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: Ф.И.О., должность, телефон)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администрации Щекинского района, тел. (48751) 5-22-72,  г. Щекино, пл. Ленина, 1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лощадки электроснабже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ы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технических отчетов и статистических данных, формируемых администрациями муниципальных образований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оказателя осуществляется путем получения технических отчетов, анализа данных и вычисления показателя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лощадки водоснабжением и водоотведением 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393"/>
      </w:tblGrid>
      <w:tr>
        <w:trPr>
          <w:trHeight w:val="8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администрации Щекинского района, тел. (48751) 5-22-72,  г. Щекино, пл. Ленина, 1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лощадки водоснабжением и водоотведе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ы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технических отчетов и статистических данных, формируемых администрациями муниципальных образований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оказателя осуществляется путем получения технических отчетов, анализа данных и вычисления показате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лощадки газоснабжение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393"/>
      </w:tblGrid>
      <w:tr>
        <w:trPr>
          <w:trHeight w:val="8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администрации Щекинского района, тел. (48751) 5-22-72,  г. Щекино, пл. Ленина, 1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лощадки газоснабже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лометры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технических отчетов и статистических данных, формируемых администрациями муниципальных образований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оказателя осуществляется путем получения технических отчетов, анализа данных и вычисления показате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ConsPlusCel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роительство футбольного поля с искусственным покрытием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393"/>
      </w:tblGrid>
      <w:tr>
        <w:trPr>
          <w:trHeight w:val="8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администрации Щекинского района, тел. (48751) 5-22-72,  г. Щекино, пл. Ленина, 1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утбольного поля с искусственным покрытием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технических отчетов и статистических данных, формируемых администрациями муниципальных образований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оказателя осуществляется путем получения технических отчетов, анализа данных и вычисления показателя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ConsPlusCel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роительство мини-стади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393"/>
      </w:tblGrid>
      <w:tr>
        <w:trPr>
          <w:trHeight w:val="8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администрации Щекинского района, тел. (48751) 5-22-72,  г. Щекино, пл. Ленина, 1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ини-стади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технических отчетов и статистических данных, формируемых администрациями муниципальных образований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оказателя осуществляется путем получения технических отчетов, анализа данных и вычисления показателя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 по строительству объектов коммунальной инфраструктуры строящихся физкультурно-оздоровительных комплексов за счет средств федерального бюджета – 42,800 млн.руб., средств бюджета Тульской области – 55,368 млн.руб., средств бюджета МО Щекинский район – 37,973  млн.руб. всего на сумму 136,141 млн.руб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озможные риски в ходе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онный механизм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контроль за выполнением Программы осуществляет комитет по вопросам жизнеобеспечения, строительства и дорожно-транспортному хозяйству администрации МО Щекинский район и муниципальное бюджетное учреждение «Управление капитального строительства Щекинского района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Целевые показатели программы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97"/>
        <w:gridCol w:w="1395"/>
        <w:gridCol w:w="137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еспеченности населения площадью спортивных зал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еспеченности населения площадью зеркала воды плавательных бассей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беспеченности населения площадью плоскостных сооружен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жизнеобеспечения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 дорожно-транспортному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776" w:footer="164" w:bottom="737"/>
          <w:pgNumType w:fmt="decimal"/>
          <w:formProt w:val="false"/>
          <w:titlePg/>
          <w:textDirection w:val="lrTb"/>
          <w:docGrid w:type="default" w:linePitch="212" w:charSpace="0"/>
        </w:sectPr>
        <w:pStyle w:val="ConsPlusNormal"/>
        <w:ind w:hanging="0"/>
        <w:jc w:val="both"/>
        <w:rPr/>
      </w:pPr>
      <w:r>
        <w:rPr/>
        <w:t>хозяйству администрации Щекинского района</w:t>
        <w:tab/>
        <w:t xml:space="preserve">   </w:t>
        <w:tab/>
        <w:t xml:space="preserve">                    А.П.Рыжков</w:t>
      </w:r>
    </w:p>
    <w:tbl>
      <w:tblPr>
        <w:tblW w:w="15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132"/>
        <w:gridCol w:w="944"/>
        <w:gridCol w:w="1430"/>
        <w:gridCol w:w="1047"/>
        <w:gridCol w:w="1318"/>
        <w:gridCol w:w="1161"/>
        <w:gridCol w:w="1787"/>
        <w:gridCol w:w="1501"/>
        <w:gridCol w:w="2059"/>
      </w:tblGrid>
      <w:tr>
        <w:trPr>
          <w:trHeight w:val="315" w:hRule="atLeast"/>
        </w:trPr>
        <w:tc>
          <w:tcPr>
            <w:tcW w:w="15653" w:type="dxa"/>
            <w:gridSpan w:val="10"/>
            <w:tcBorders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 к  долгосрочной целевой программе</w:t>
              <w:br/>
            </w:r>
          </w:p>
        </w:tc>
      </w:tr>
      <w:tr>
        <w:trPr>
          <w:trHeight w:val="600" w:hRule="atLeast"/>
        </w:trPr>
        <w:tc>
          <w:tcPr>
            <w:tcW w:w="15653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Развитие физической культуры и спорта в муниципальном образовании Щекинский район на 2012-2016 годы"</w:t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-нения</w:t>
            </w:r>
          </w:p>
        </w:tc>
        <w:tc>
          <w:tcPr>
            <w:tcW w:w="59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млн. рублей)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выполнение мероприятий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собственности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Тульской области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Щекинского район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поселений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физкультурно-оздоровительного комплекса в г.Щекино в районе "Лесная поляна", в т.ч. ПИ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985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98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МО Щекинского района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985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98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00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0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спортивного комплекса в г.Щекино, в т.ч. ПИ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-20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,917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,300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,676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941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917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76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541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,40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000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4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,60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,300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,300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водопровода от ул.Шахтерская до ПГ на территории спортивного комплекса г.Щекин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12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12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физкультурно-оздоровительного комплека с плавательным бассейном в г.Советск, в т.ч.ПИР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-20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,127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880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,24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127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880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24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00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0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футбольного поля с искусственным покрытием в п.Первомайский Щекинского района Тульской области для МОУ ДОД "Детско-юношеская спортивная школа № 1", в том числе ПИ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,500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,500 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,512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488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итет по образованию администрации Щекин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мини-стадиона муниципального образовательного учреждения "Средняя общеобразовательная школа № 16" (Тульская область, Щекинский район, п. Первомайский)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30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300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итет по образованию администрации Щекинского рай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36,141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2,800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5,368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7,97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,029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256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77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,512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,500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,812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2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,60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,300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,300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0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00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0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седатель комитета по вопросам жизнеобеспечения,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а и дорожно-транспортному хозяйству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и Щекинского района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П.Рыжков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гласовано: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иректор МБУ "УКС Щекинского района"                                                                                          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В.Сурков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673"/>
        <w:gridCol w:w="2000"/>
        <w:gridCol w:w="1014"/>
        <w:gridCol w:w="1014"/>
        <w:gridCol w:w="1014"/>
        <w:gridCol w:w="1014"/>
        <w:gridCol w:w="1014"/>
        <w:gridCol w:w="1934"/>
      </w:tblGrid>
      <w:tr>
        <w:trPr>
          <w:trHeight w:val="555" w:hRule="atLeast"/>
        </w:trPr>
        <w:tc>
          <w:tcPr>
            <w:tcW w:w="156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 к  долгосрочной целевой программе</w:t>
            </w:r>
          </w:p>
        </w:tc>
      </w:tr>
      <w:tr>
        <w:trPr>
          <w:trHeight w:val="315" w:hRule="atLeast"/>
        </w:trPr>
        <w:tc>
          <w:tcPr>
            <w:tcW w:w="156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Развитие физической культуры и спорта в муниципальном образовании Щекинский район на 2012-2016 годы"</w:t>
            </w:r>
          </w:p>
        </w:tc>
      </w:tr>
      <w:tr>
        <w:trPr>
          <w:trHeight w:val="18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и задачи долгосрочной целевой программы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непосредственных и конечных показателей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значение показателя на момент разработки долгосрочной целевой программы (базисное значение) </w:t>
            </w:r>
          </w:p>
        </w:tc>
        <w:tc>
          <w:tcPr>
            <w:tcW w:w="50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 по годам</w:t>
              <w:br/>
              <w:t xml:space="preserve">реализации долгосрочной целевой программы     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е значения показателей на день окончания действия долгосрочной целевой программы </w:t>
            </w:r>
          </w:p>
        </w:tc>
      </w:tr>
      <w:tr>
        <w:trPr>
          <w:trHeight w:val="1050" w:hRule="atLeast"/>
        </w:trPr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56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здание условий для ведения здорового образа жизни и систематических занятий физической культурой и спортом различных категорий населения Щекинского района</w:t>
            </w:r>
          </w:p>
        </w:tc>
      </w:tr>
      <w:tr>
        <w:trPr>
          <w:trHeight w:val="1950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. Развитие инфраструктуры для занятий массовым спортом, а также спортсооружений, используемых для спорта высших достижений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новь построенных сетей электроснабжения, введенных в эксплуатацию в рамках Программы (км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265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новь построенных сетей водоснабжения и водоотведения, введенных в эксплуатацию в рамках Программы (км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755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новь построенных сетей газоснабжения, введенных в эксплуатацию в рамках Программы (км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45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плоскостных сооружений, введенных в эксплуатацию в рамках Программы (единиц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седатель комитета по вопросам жизнеобеспечения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а и дорожно-транспортному хозяйству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и Щекинского района 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П.Рыжков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гласовано: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3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иректор МБУ "УКС Щекинского района"                                                                                          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В.Сурков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37" w:right="567" w:gutter="0" w:header="720" w:top="1701" w:footer="164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2 – 012</w:t>
    </w:r>
  </w:p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2 – 012</w:t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000FF"/>
        <w:sz w:val="20"/>
        <w:szCs w:val="20"/>
      </w:rPr>
      <w:t>2 – 012</w:t>
    </w:r>
  </w:p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000FF"/>
        <w:sz w:val="20"/>
        <w:szCs w:val="20"/>
      </w:rPr>
      <w:t>2 – 012</w:t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28A9B28E64D2B5EE6EB19A71CE949156ABE05841447F390D6560BDO0w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4:00Z</dcterms:created>
  <dc:creator>00</dc:creator>
  <dc:description/>
  <cp:keywords/>
  <dc:language>en-US</dc:language>
  <cp:lastModifiedBy>Bobok</cp:lastModifiedBy>
  <cp:lastPrinted>2011-08-04T12:50:00Z</cp:lastPrinted>
  <dcterms:modified xsi:type="dcterms:W3CDTF">2013-05-15T05:29:00Z</dcterms:modified>
  <cp:revision>9</cp:revision>
  <dc:subject/>
  <dc:title>Распоряжение</dc:title>
</cp:coreProperties>
</file>