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14 июня 2023 года</w:t>
        <w:tab/>
        <w:t>№ 94/624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ственности муниципального образования </w:t>
        <w:br/>
        <w:t xml:space="preserve">Яснополянское Щекинского района в собственность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Яснополянское Щекинского район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 01.07.202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4.06.2023 №94/6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ущества, передаваемого из собственности муниципального образования Яснополянское Щекинского района </w:t>
        <w:br/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4"/>
        <w:gridCol w:w="2467"/>
        <w:gridCol w:w="2031"/>
        <w:gridCol w:w="2467"/>
        <w:gridCol w:w="2466"/>
        <w:gridCol w:w="1820"/>
      </w:tblGrid>
      <w:tr>
        <w:trPr>
          <w:trHeight w:val="61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Головеньковский Дом Культур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Щекин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ловеньк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человодов, д. 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671510172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0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Щекин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ловеньк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человодов, д. 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20306:7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9:00Z</dcterms:created>
  <dc:creator>00</dc:creator>
  <dc:description/>
  <cp:keywords/>
  <dc:language>en-US</dc:language>
  <cp:lastModifiedBy>User</cp:lastModifiedBy>
  <cp:lastPrinted>2023-06-15T11:42:00Z</cp:lastPrinted>
  <dcterms:modified xsi:type="dcterms:W3CDTF">2023-06-15T11:21:00Z</dcterms:modified>
  <cp:revision>3</cp:revision>
  <dc:subject/>
  <dc:title/>
</cp:coreProperties>
</file>