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июня 2020 года</w:t>
        <w:tab/>
        <w:t>№ 06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обсуждению проекта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несения изменений в решение Собрания представителей</w:t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Щекинского района от 29.06.2017 № 50/426 «Правила землепользования и застройки муниципального образования Крапивенское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»</w:t>
      </w:r>
    </w:p>
    <w:p>
      <w:pPr>
        <w:pStyle w:val="3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 Щекинского района от 31.08.2018 </w:t>
        <w:br/>
        <w:t xml:space="preserve">№ 72/625 «Об утверждении положения «О </w:t>
      </w:r>
      <w:bookmarkStart w:id="0" w:name="P32"/>
      <w:bookmarkEnd w:id="0"/>
      <w:r>
        <w:rPr>
          <w:b w:val="false"/>
          <w:sz w:val="28"/>
          <w:szCs w:val="28"/>
        </w:rPr>
        <w:t xml:space="preserve">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на основании Устава муниципального образования Щекинский район, Собрание представителей Щекинского района, </w:t>
      </w: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обсуждению проекта внесения изменений в решение Собрания представителей  Щекинского района от 29.06.2017 № 50/4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землепользования и застройки муниципального образования Крапивенское Щекинского района» </w:t>
        <w:br/>
        <w:t>на</w:t>
      </w:r>
      <w:r>
        <w:rPr>
          <w:b/>
          <w:sz w:val="28"/>
          <w:szCs w:val="28"/>
        </w:rPr>
        <w:t xml:space="preserve"> 08 июля </w:t>
      </w:r>
      <w:r>
        <w:rPr>
          <w:b/>
          <w:color w:val="000000"/>
          <w:sz w:val="28"/>
          <w:szCs w:val="28"/>
        </w:rPr>
        <w:t xml:space="preserve">2020 года в 17:00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 заседаний  по адресу: пл. Ленина, д.1, г. Щекино 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-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юшина Людмила Николае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ченкин Андрей Владимирович – глава муниципального образования Крапивенское Щекинск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Назначить дату первого заседания комиссии по подготовке и проведению публичных слушаний 26.06.2020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размещение проекта внесения изменений в решение Собрания представителей Щекинского района от 29.06.2017 №50/426 «Правила землепользования и застройки муниципального образования Крапивенское Щекинского района»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8"/>
          <w:szCs w:val="28"/>
        </w:rPr>
        <w:t>) с 27.06.2020 по 08.07.202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овать открытие экспозиции проекта внесения изменений в решение Собрания представителей Щекинского района от 29.06.2017 </w:t>
        <w:br/>
        <w:t>№ 50/426 «Правила землепользования и застройки муниципального образования Крапивенское Щекинского района», в здании администрации муниципального образования Щекинский район по адресу: Тульская область, г. Щекино,  ул. Шахтерская, д.11, 3 этаж с 27.06.2020 по 08.07.2020.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 xml:space="preserve">Замечания и предложения по проекту </w:t>
      </w:r>
      <w:r>
        <w:rPr>
          <w:szCs w:val="28"/>
        </w:rPr>
        <w:t>внесения изменений в решение Собрания представителей Щекинского района от 29.06.2017 № 50/426 «Правила землепользования и застройки муниципального образования Крапивенское Щекинского района»</w:t>
      </w:r>
      <w:r>
        <w:rPr>
          <w:bCs/>
          <w:szCs w:val="28"/>
        </w:rPr>
        <w:t xml:space="preserve"> регистрируются и рассматриваются комиссией по адресу: г. Щекино, ул. Шахтерская, д.11, кабинет № 48,51, </w:t>
        <w:br/>
        <w:t xml:space="preserve">e-mail: sh-nach-arh@tularegion.org  до 08.07.2020 года с 9:00 до 17:00 (кроме выходных дней). Справки по телефонам: 8(48751) 5-24-10, 5-22-76. </w:t>
      </w:r>
    </w:p>
    <w:p>
      <w:pPr>
        <w:pStyle w:val="TextBody"/>
        <w:spacing w:lineRule="auto" w:line="240"/>
        <w:ind w:firstLine="720"/>
        <w:rPr/>
      </w:pPr>
      <w:r>
        <w:rPr>
          <w:color w:val="010101"/>
          <w:sz w:val="28"/>
          <w:szCs w:val="28"/>
          <w:shd w:fill="FFFFFF" w:val="clear"/>
        </w:rPr>
        <w:t>8.  </w:t>
      </w:r>
      <w:r>
        <w:rPr>
          <w:sz w:val="28"/>
          <w:szCs w:val="28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9:00Z</dcterms:created>
  <dc:creator>00</dc:creator>
  <dc:description/>
  <cp:keywords/>
  <dc:language>en-US</dc:language>
  <cp:lastModifiedBy>User</cp:lastModifiedBy>
  <cp:lastPrinted>2020-06-26T11:14:00Z</cp:lastPrinted>
  <dcterms:modified xsi:type="dcterms:W3CDTF">2020-06-26T08:14:00Z</dcterms:modified>
  <cp:revision>5</cp:revision>
  <dc:subject/>
  <dc:title/>
</cp:coreProperties>
</file>