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 xml:space="preserve"> № 29/20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штатного расписания контрольно-счетной комиссии </w:t>
        <w:br/>
        <w:t>муниципального образования Щекинский район</w:t>
      </w:r>
    </w:p>
    <w:p>
      <w:pPr>
        <w:pStyle w:val="TextBody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 Положения «О контрольно-счетной комиссии муниципального образования Щекинский район», утвержденного решением Собрания представителей Щекинского района от 26.03.2013 </w:t>
        <w:br/>
        <w:t xml:space="preserve">№ 49/54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контрольно-счетной комиссии муниципального образования Щекинский район на 28.09.2016 года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читать утратившим силу с 28.09.2016 года решение Собрания представителей Щекинского района от 26.03.2013 № 49/544 «Об утверждении штатного расписания контрольно-счетной комиссии муниципального образования Щекинский район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jc w:val="center"/>
        <w:rPr/>
      </w:pPr>
      <w:r>
        <w:rPr/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  <w:t>от 26 сентября 2016 года № 29/204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татное расписание </w:t>
        <w:br/>
        <w:t xml:space="preserve"> контрольно – счетной комисси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1696"/>
        <w:gridCol w:w="3558"/>
        <w:gridCol w:w="2939"/>
        <w:gridCol w:w="3399"/>
      </w:tblGrid>
      <w:tr>
        <w:trPr>
          <w:trHeight w:val="11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а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собые услов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 %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 на год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комисс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униципальной долж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8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7 788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й  комисс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униципальным служащ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6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 990</w:t>
            </w:r>
          </w:p>
        </w:tc>
      </w:tr>
      <w:tr>
        <w:trPr>
          <w:trHeight w:val="3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пектор - экспе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того по  немуниципальным служащ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3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6 650</w:t>
            </w:r>
          </w:p>
        </w:tc>
      </w:tr>
      <w:tr>
        <w:trPr>
          <w:trHeight w:val="4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на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 8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57 4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5:00Z</dcterms:created>
  <dc:creator>00</dc:creator>
  <dc:description/>
  <cp:keywords/>
  <dc:language>en-US</dc:language>
  <cp:lastModifiedBy>SP</cp:lastModifiedBy>
  <cp:lastPrinted>2010-02-25T15:49:00Z</cp:lastPrinted>
  <dcterms:modified xsi:type="dcterms:W3CDTF">2016-09-27T08:08:00Z</dcterms:modified>
  <cp:revision>4</cp:revision>
  <dc:subject/>
  <dc:title/>
</cp:coreProperties>
</file>