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  реестра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Щекинский район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 Законом Тульской области от 17.12.2007    № 930-ЗТО «О регулировании отдельных отношений в сфере муниципальной службы в  Тульской области», 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1%80%D0%B5%D1%88%D0%B5%D0%BD%D0%B8%D1%8F%D0%A1%D0%9F/2016/%D0%9E%20%D0%BA%D0%BE%D0%BD%D0%BA%D1%83%D1%80%D1%81%D0%B5%20%D0%BD%D0%B0%20%D0%B7%D0%B0%D0%BC%D0%B5%D1%89%D0%B5%D0%BD%D0%B8%D0%B5%20%D0%B2%D0%B0%D0%BA%D0%B0%D0%BD%D1%82%D0%BD%D0%BE%D0%B9%20%D0%B4%D0%BE%D0%BB%D0%B6%D0%BD%D0%BE%D1%81%D1%82%D0%B8/%D0%9A%D0%BE%D0%BD%D0%BA%D1%83%D1%80%D1%81%20%D0%9A%D0%BE%D1%80%D0%BE%D0%BB%D0%B5%D0%B2..doc" \l "P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рядке ведения  реестра муниципальных служащих муниципального  образования Щекинский район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представителей Щекинского района от 30.12.2008 № 50/531 «Об утверждении Положения о порядке ведения сводного реестра муниципальных служащих муниципального образования Ще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Настоящее решение Собрания представителей Щекинского района вступает в силу со дня подписания и распространяется на правоотношения, возникшее с 1 января 2017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6 года № 35/28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30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ведения  реестра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 25-ФЗ  «О муниципальной службе в Российской Федерации» и устанавливает структуру, правила формирования и ведения реестра муниципальных служащих в муниципальном образовании Щекинский район  (далее - Реестр) с целью организации учета и создания базы данных о прохождении муниципальной службы муниципальными служащими муниципального образования Щекинский район 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еестры органов местного самоуправления Щекинского района представляют собой систематизированные сведения обо всех муниципальных служащих органов местного самоуправления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ведения, внесенные в Реестры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Структура Реестра муниципальных служащ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еестры муниципальных служащих  формир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рание представителей муниципального образования Щекинский район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нтрольно-счетная комиссия муниципального образования Щекинский район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министрация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В Реестре муниципальных служащих содержа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Дата рождения муниципального служащего (число, месяц, год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Возраст муниципального служащего (полных лет) 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Должность муниципальной службы, замещаемая муниципальным служащим в соответствии со штатным расписанием. Сведения вносятся обо всех должностях, ранее замещаемых муниципальным служащим в период прохождения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Дата назначения муниципального служащего на данную должность муниципальной службы (число, месяц,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Группа должностей муниципальной службы (высшая, главная, ведущая, старшая, младша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 Стаж муниципальной службы (с указанием количества лет, месяцев, дней на дату приема на муниципальную службу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8. Стаж муниципальной службы по состоянию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9. Уровень профессионального образования, наименование учебного за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ый служащий имеет дипломы об окончании нескольких высших и средних профессион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0. Дата окончания учебного заведения, реквизиты диплома (серия, номер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1. Специальность, квалификация по дипл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2. Ученая степень, ученое зва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3. Дополнительное профессиональное образование (наименование образовательного учреждения, дата окончания, направление обучения): повышение квалификации, профессиональная переподгот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14. Классный чин муниципального служащего, дата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5. Дата прохождения аттестации и результаты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6. Нахождение в резерве (с указанием должности, вида резерва, даты зачисления в резер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7. Сведения об увольнении (основание увольнения, реквизиты правового акт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формирования и 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естра муниципальных служащ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Формирование и ведение Реестра осуществляется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1%80%D0%B5%D1%88%D0%B5%D0%BD%D0%B8%D1%8F%D0%A1%D0%9F/%D1%80%D0%B5%D0%B5%D1%81%D1%82%D1%80%20%D0%9C%D0%A1%20%20%D0%B2%D0%BD%D0%B5%D1%81%D0%B5%D0%BD%D0%B8%D0%B5%20%D0%B8%D0%B7%D0%BC%D0%B5%D0%BD%D0%B5%D0%BD%D0%B8%D0%B9%202016/%D0%A0%D0%B5%D0%B5%D1%81%D1%82%D1%80%20%D0%A2%D1%83%D0%BB%D0%B0.doc" \l "P9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ложению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Личных дел муниципальных служащих органов местного самоуправле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 Трудовых книжек муниципальных служащих органов местного самоуправле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  Сведений об изменениях учетных данных муниципальных служащих органов местного самоуправления Щекинский район, включенных в реестр муниципальных служащих муниципального образования Щекинский район 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1%80%D0%B5%D1%88%D0%B5%D0%BD%D0%B8%D1%8F%D0%A1%D0%9F/%D1%80%D0%B5%D0%B5%D1%81%D1%82%D1%80%20%D0%9C%D0%A1%20%20%D0%B2%D0%BD%D0%B5%D1%81%D0%B5%D0%BD%D0%B8%D0%B5%20%D0%B8%D0%B7%D0%BC%D0%B5%D0%BD%D0%B5%D0%BD%D0%B8%D0%B9%202016/%D0%A0%D0%B5%D0%B5%D1%81%D1%82%D1%80%20%D0%A2%D1%83%D0%BB%D0%B0.doc" \l "P1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едение Реестр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Ввод новых данных в Реестр и корректировку име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Архивирование данных, удаляемых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несению в Реестр подлежит информация о всех муниципальных служащих органов местного самоуправления  муниципального образования Щекинский район, состоящ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Внесение в Реестр сведений о муниципальных служащих, об изменениях в их учетных данных осуществляется соответственно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1%80%D0%B5%D1%88%D0%B5%D0%BD%D0%B8%D1%8F%D0%A1%D0%9F/%D1%80%D0%B5%D0%B5%D1%81%D1%82%D1%80%20%D0%9C%D0%A1%20%20%D0%B2%D0%BD%D0%B5%D1%81%D0%B5%D0%BD%D0%B8%D0%B5%20%D0%B8%D0%B7%D0%BC%D0%B5%D0%BD%D0%B5%D0%BD%D0%B8%D0%B9%202016/%D0%A0%D0%B5%D0%B5%D1%81%D1%82%D1%80%20%D0%A2%D1%83%D0%BB%D0%B0.doc" \l "P9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ям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1%80%D0%B5%D1%88%D0%B5%D0%BD%D0%B8%D1%8F%D0%A1%D0%9F/%D1%80%D0%B5%D0%B5%D1%81%D1%82%D1%80%20%D0%9C%D0%A1%20%20%D0%B2%D0%BD%D0%B5%D1%81%D0%B5%D0%BD%D0%B8%D0%B5%20%D0%B8%D0%B7%D0%BC%D0%B5%D0%BD%D0%B5%D0%BD%D0%B8%D0%B9%202016/%D0%A0%D0%B5%D0%B5%D1%81%D1%82%D1%80%20%D0%A2%D1%83%D0%BB%D0%B0.doc" \l "P1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ложению, не позднее 7 дней со дня поступления гражданина на муниципальную службу или произошедш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руководителем органа местного самоуправления муниципального образования Щекинский район.  Утвержденный  Реестр хранится в органе местного самоуправления муниципального образования Щекинский район 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е местного самоуправления муниципального образования Щекинский рай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Руководители органов местного самоуправления муниципального образования Щекинский район, специалисты  и начальник отдела по муниципальной службе и кадрам   администрации  муниципального образования Щекинский район, специалисты Собрания представителей и Контрольно-счетной комиссии муниципального образования Щекинский район, ответственные за подготовку Реестра муниципальных служащих,  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</w:t>
      </w:r>
      <w:r>
        <w:rPr/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служащи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органа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/ Ф.И.О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98"/>
      <w:bookmarkEnd w:id="1"/>
      <w:r>
        <w:rPr/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 ________________________________________________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50"/>
        <w:gridCol w:w="851"/>
        <w:gridCol w:w="992"/>
        <w:gridCol w:w="992"/>
        <w:gridCol w:w="992"/>
        <w:gridCol w:w="993"/>
        <w:gridCol w:w="851"/>
        <w:gridCol w:w="850"/>
        <w:gridCol w:w="851"/>
        <w:gridCol w:w="992"/>
        <w:gridCol w:w="850"/>
        <w:gridCol w:w="929"/>
        <w:gridCol w:w="772"/>
        <w:gridCol w:w="851"/>
        <w:gridCol w:w="850"/>
        <w:gridCol w:w="993"/>
      </w:tblGrid>
      <w:tr>
        <w:trPr>
          <w:trHeight w:val="30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 от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  рож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исло,месяц,го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исло полных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на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на должность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число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ц, год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ой службы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высшая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лавная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едущая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ладшая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жбы на дату приема на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ую служб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лет, месяцев, дн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службы по состо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января   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лет, месяцев,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бразования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го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а (сер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омер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лиф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иплому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е проф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раз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, да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ия, направление обучения)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чин, дата прис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я классного чина,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ии  и  результаты атте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ции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зерве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ида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зерв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аты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зерв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оль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льн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ав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кта)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 кадровой службы                         _________________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)                                                  (личная 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97" w:top="567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"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ых служащи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148"/>
      <w:bookmarkEnd w:id="2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зменениях учетных данных муниципальных служащи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ключенных в реестр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"____" __________ 20____ г. по "____" __________ 20____ г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4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17"/>
        <w:gridCol w:w="2268"/>
        <w:gridCol w:w="1134"/>
        <w:gridCol w:w="142"/>
        <w:gridCol w:w="1134"/>
        <w:gridCol w:w="2551"/>
      </w:tblGrid>
      <w:tr>
        <w:trPr>
          <w:trHeight w:val="240" w:hRule="atLeast"/>
        </w:trPr>
        <w:tc>
          <w:tcPr>
            <w:tcW w:w="10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овь приняты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ество              </w:t>
            </w:r>
          </w:p>
        </w:tc>
        <w:tc>
          <w:tcPr>
            <w:tcW w:w="3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ь, отраслевой (функциональный) орган, группа  должностей            </w:t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основание на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муниципальную службу   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вой договор прекращен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я,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ество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увольн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екращения трудов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говора)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                 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изменения 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я,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ество    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изменений            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и основание изменений </w:t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ботник кадровой службы  _________________         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                                                (личная подпись)                                                       (расшифровка подписи)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DB1806B85ED9258AE9BF4C1EB011D85C44D70E586FAC1EE579EC78D3BB87B673562C6B70091F83aDYAJ" TargetMode="External"/><Relationship Id="rId4" Type="http://schemas.openxmlformats.org/officeDocument/2006/relationships/hyperlink" Target="consultantplus://offline/ref=5DDB1806B85ED9258AE9BF4C1EB011D85C44D70E586FAC1EE579EC78D3BB87B673562C6B70091F83aDYAJ" TargetMode="External"/><Relationship Id="rId5" Type="http://schemas.openxmlformats.org/officeDocument/2006/relationships/hyperlink" Target="consultantplus://offline/ref=45A824E527F30CFB337B3F649285C3C67BB6F097BD717E9F5A4F9E23F0WBX2I" TargetMode="External"/><Relationship Id="rId6" Type="http://schemas.openxmlformats.org/officeDocument/2006/relationships/hyperlink" Target="consultantplus://offline/ref=987C7909A1B7DEB83867FD8BAAC4BC7D79581E97E7F2D3090A51A43944B5D59B4ED302AFF15790D1w04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00</dc:creator>
  <dc:description/>
  <dc:language>en-US</dc:language>
  <cp:lastModifiedBy>SP</cp:lastModifiedBy>
  <cp:lastPrinted>2010-02-25T15:49:00Z</cp:lastPrinted>
  <dcterms:modified xsi:type="dcterms:W3CDTF">2016-12-14T10:31:00Z</dcterms:modified>
  <cp:revision>2</cp:revision>
  <dc:subject/>
  <dc:title/>
</cp:coreProperties>
</file>