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</w:t>
        <w:tab/>
        <w:t xml:space="preserve"> № 65/57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17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деятельность главы Щекинского района по итогам работы за 2017 год удовлетворительной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Щекинского района о результатах своей деятельности по итогам 2017 года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тчет о деятельности главы </w:t>
      </w:r>
    </w:p>
    <w:p>
      <w:pPr>
        <w:pStyle w:val="Normal"/>
        <w:ind w:firstLine="709"/>
        <w:jc w:val="center"/>
        <w:rPr/>
      </w:pPr>
      <w:r>
        <w:rPr>
          <w:spacing w:val="20"/>
          <w:sz w:val="26"/>
          <w:szCs w:val="26"/>
        </w:rPr>
        <w:t>муниципального образования Щекинский район за 2017 год</w:t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важаемые депутаты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важаемые гости и участники заседания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17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2017 год запомнится нам целым рядом важных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центральном парке г.Щекино установлен памятник певцу и композитору И. Талькову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ы начали реализовывать на территории района федеральную программу «Формирование комфортной городской среды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роена и запущена модульная котельная в г. Щекино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 теперь более конкретно об основных направлениях нашей работ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ой формой работы Собрания представителей является заседание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 2017 год было проведено 22 заседания, из них 11 очередных  и 11 внеплановых. На заседаниях  рассмотрено и принято 185 решений, касающихся утверждения и исполнения бюджета района, имущественных отношений, формирования общественного совета, развития правовой основы местного самоуправления, внесение изменений в правила землепользования и застройки. По моей инициативе  переработано положения «О присвоении звания почетный гражданин Щекинского района» и проведена большая работа по внесению изменений и предложений в проект положения «О сельских старостах»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2017 году Собрание представителей большое внимание уделяло анализу, контролю, мониторингу раннее принятых решений. По результатам мониторинга принято решение о признании утратившими силу одного ранее принятого решения. С целью приведения решений Собрания представителей в соответствие с действующим законодательством в 35 решений были внесены изменения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куратурой вынесено 6 протестов на решения  Собрания принятые в период с 2009 по 2012 годы. По результатам рассмотрения протесты прокуратуры удовлетворен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, Регламентом в Собрании представителей работает 4 постоянные комиссии и 1 депутатское объединение – фракция партии «Единая Россия». За отчетный период состоялось 12 заседаний постоянных комиссий и 12 заседаний депутатского объединения – фракции партии «Единая Россия». 185 вопросов было рекомендовано для принятия на заседании Собрания представи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bCs/>
          <w:color w:val="000000"/>
          <w:spacing w:val="20"/>
          <w:sz w:val="26"/>
          <w:szCs w:val="26"/>
        </w:rPr>
        <w:t>для проведения правовой экспертизы направлялись в Щекинскую</w:t>
      </w:r>
      <w:r>
        <w:rPr>
          <w:color w:val="000000"/>
          <w:spacing w:val="20"/>
          <w:sz w:val="26"/>
          <w:szCs w:val="26"/>
        </w:rPr>
        <w:t xml:space="preserve"> прокуратуру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17 году дважды внесло изменения в Устав Щекинского района. Изменения уточняют формулировки вопросов местного значения, и полномочий органов местного самоуправления, увеличивают перечень вопросов местного значения, определяют требования к должностным лицам местного самоуправления, в соответствии с антикоррупционным законодательством, уточняют источники опубликования НПА, корректируют процедуру внесения изменения в Устав </w:t>
      </w:r>
      <w:r>
        <w:rPr>
          <w:color w:val="000000"/>
          <w:sz w:val="26"/>
          <w:szCs w:val="26"/>
          <w:shd w:fill="FFFFFF" w:val="clear"/>
        </w:rPr>
        <w:t>в случа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,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16 год, 1 – о бюджете на 2018 и плановый период 2019-2020 годы, 3 решения - о внесении изменений и дополнений в бюджет 2017 года, 3 решения – о внесении изменений в положение о бюджетном процессе муниципального образования Щекинский район, 2 решения о внесении изменений в положение о межбюджетных отношен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охраняется социальная направленность расходной части бюджета района 2017 год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, Собрание представителей в пределах своей компетенции осуществляет контрольную деятельность по вопросам местного значения с учетом разграничения полномочий между органами местного самоуправления. По моей инициативе в рамках «Часа контроля»,  регулярно заслушивается информация администрации по реализации муниципальных программ. В отчетном году организованы 6 заседаний постоянных комиссий в рамках «Часа контроля», заслушана информация по реализации 11 из 18 муниципальных программ. Депутатами выработаны рекомендации по изменению целевых показателей муниципальных программ, даны замечания  по их реализации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Одна из форм депутатской деятельности – организация и проведение публичных слушаний. Всего за 2017 год, Собрание представителей 76 раз назначало публичные слушания:  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2 по проектам решений «О внесении изменений и дополнений в Устав муниципального образования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отчета по исполнению бюджета муниципального образования Щекинский район за 2016 год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бюджета муниципального образования Щекинский район на 2018 год и на плановый период 2019-2020 годов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По проектам схем теплоснабжения поселений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13 «Внесение изменений в правила землепользования и застройки муниципальных образований Щекинского района»,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10 «Рассмотрение документаций по планировке территорий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 «Об утверждении проекта рекультивации полигона ТБО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46 «Об утверждении Генерального плана поселений»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«Об утверждении стратегии социально-экономического развития Щекинского района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основании решений Собрания были сформированы оргкомитеты по организации и проведению публичных слушаний, в работе которых активное участие принимали депутат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оответствии с Уставом и Регламентом Глава района и все депутаты проводят встречи со своими избирателями. График приема населения в Общественных приемных публикуется в средствах массовой информации и на официальном интернет портале Щекинского района. В целях наиболее эффективного и оперативного решения проблем,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се полученные предложения рассматриваются и в дальнейшем учитываются при разработке и принятии реш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целях исполнения антикоррупционного законодательства на официальном портале публикуются сведения о доходах, расходах, обязательствах имущественного характера депутатов, их супругов и несовершеннолетних дете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путаты принимают активное участие в работе общественных организаций, участвуют в различных публичных и праздничных мероприят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отчетном году проведено много различных социальных, культурных, общественно-значимых, памятных и просветительских мероприятий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ортивные мероприятия райо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ни городов, поселков и дере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бота по увековечиванию памяти о героях Великой Отечественной Вой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ворческие конкур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ина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роме того, депутаты принимают участие в подготовке и проведении таких традиционных мероприятий Щекинского района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кции по благоустройств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оржественные и праздничные мероприятия ко всем государственным праздникам, дням профессио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ественно политические акции, митинги и шествия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Приняла участие в 211 мероприятиях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реди которых, областные мероприятия: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слание Губернатора Тульской области,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Съезд муниципальных образований Тульской области,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Заседание Палаты муниципальных районов,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Заседание Совета по взаимодействию Тульской областной Думы с представительными органами муниципальных образований,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Работа жюри областного конкурса «Чистый дом, чистый двор, чистый регион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азднование дня Тульской област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Принимала участие в еженедельных оперативных совещаниях администрации района, равно как и во многих заседаниях комиссий при администрации, совещаниях и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>В  районе большое значение уделяется воспитанию у жителей стремления к здоровому образу жизни. С этой целью организуются с</w:t>
      </w:r>
      <w:r>
        <w:rPr>
          <w:spacing w:val="20"/>
          <w:sz w:val="26"/>
          <w:szCs w:val="26"/>
        </w:rPr>
        <w:t>портивные соревнования, турниры и праздники, среди них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Турнир по рукопашному бою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Мама, папа, я – спортивная семья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ень здоровья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ервенство по волейболу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ый турнир по кикбоксингу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Лыжня Росси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Яснополянская лыжня»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- </w:t>
      </w:r>
      <w:r>
        <w:rPr>
          <w:bCs/>
          <w:iCs/>
          <w:spacing w:val="20"/>
          <w:sz w:val="26"/>
          <w:szCs w:val="26"/>
        </w:rPr>
        <w:t>Всероссийский турнир по вольной борьбе</w:t>
      </w:r>
    </w:p>
    <w:p>
      <w:pPr>
        <w:pStyle w:val="Normal"/>
        <w:ind w:firstLine="709"/>
        <w:jc w:val="both"/>
        <w:rPr>
          <w:bCs/>
          <w:iCs/>
          <w:spacing w:val="20"/>
          <w:sz w:val="26"/>
          <w:szCs w:val="26"/>
        </w:rPr>
      </w:pPr>
      <w:r>
        <w:rPr>
          <w:bCs/>
          <w:iCs/>
          <w:spacing w:val="20"/>
          <w:sz w:val="26"/>
          <w:szCs w:val="26"/>
        </w:rPr>
        <w:t>- Турнир «Русский щит»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20"/>
          <w:sz w:val="26"/>
          <w:szCs w:val="26"/>
        </w:rPr>
        <w:t xml:space="preserve">- </w:t>
      </w:r>
      <w:r>
        <w:rPr>
          <w:spacing w:val="20"/>
          <w:sz w:val="26"/>
          <w:szCs w:val="26"/>
        </w:rPr>
        <w:t>Первенство по скалолазанию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Турнир по фехтованию «Рубеж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>Щекинский район известен своими культурными традициями, у нас регулярно проводятся областные, р</w:t>
      </w:r>
      <w:r>
        <w:rPr>
          <w:spacing w:val="20"/>
          <w:sz w:val="26"/>
          <w:szCs w:val="26"/>
        </w:rPr>
        <w:t>айонные конкурсы, конференции и праздники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Фестиваль крапив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Гуляй масленица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- «Музыкальная провинция»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В ожидании Пасх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асхальное яйцо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фестиваль «Песни Победы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День призывника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Галерея кукол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Автопробег «Нам дороги эти позабыть нельзя…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Туристический слет «Спорт против наркотиков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онкурс-фестиваль памяти И. Талькова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онкурс «Браво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Районный конкурс детского творчества «Мир мастеров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онкурс «Зажги свою звезду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Лесная красавица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2017 году конкурсу «Лесная красавица» исполнилось 10 лет. По моей инициативе было проведено торжественное мероприятие посвященное юбилею конкурса, выпущен буклет. Мероприятие освещали СМИ, в том числе Тульское телевидение. Были поощрены педагоги образовательных учреждений Щекинского района, которые все эти 10 лет учили детей народным промыслам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енно-патриотическому воспитанию молодежи в Щекинском районе уделяется большое внимание. Мы помним и чтим своих земляков-героев. В отчетный период у нас открыли мемориальную доску памяти героя Советского Союза Емельянова Бориса Николаевича (ул. Емельянова д.22)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Бессмертный полк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и и акции в День Победы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100-летие Елизаветы Александровны Шамшиковой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75-летие гвардии 18 ГИАП и формирование 1 ОИАП «Нормандия-Неман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 23 февраля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ко дню России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-панихида «День памяти и скорби»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ко Дню Тульской области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еизменными остаются приоритеты моей работы, это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заимодействие с общественными организациями: общество инвалидов, чернобыльцев, ВОС, женщины России, ТОС, участие в фестивале детских общественных организаций;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спортсменов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рамках социального партнерства, уже 2-ой год подряд, по моей инициативе налажено сотрудничество с Тульским цирком.  На каждой новой цирковой программе присутствуют от 30 до 50 жителей Щекинского района, это и дети из многодетных семей и щекинские спортсмен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17 году, за особый вклад в развитие Щекинского района, Почетными Грамотами Собрание представителей награждены 12 человек, Благодарностью Главы Щекинского района 47 человек. Среди них работники Щёкинского образования, медики, спортсмены, финансисты, работники ЗАГСа, а так же наиболее активные жители района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ОМС Щекинского района исполняет 13 гос. полномочий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воем отчете хочу отразить реализацию ОМС Щекинского района следующим гос. полномоч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Государственная регистрация актов гражданского состояния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комитет ЗАГС администрации Щекинского  района зарегистрировал 4087 актов гражданского состояния и совершил 6602 иных юридически значимых действия.</w:t>
      </w:r>
    </w:p>
    <w:p>
      <w:pPr>
        <w:pStyle w:val="Style9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735"/>
      </w:tblGrid>
      <w:tr>
        <w:trPr>
          <w:trHeight w:val="515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акт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ожден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заключении бра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расторжении бра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</w:tr>
      <w:tr>
        <w:trPr>
          <w:trHeight w:val="5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установлении     отцовст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 усыновлен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 перемене имен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 смер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</w:tr>
      <w:tr>
        <w:trPr>
          <w:trHeight w:val="31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7</w:t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зарегистрировано 888 актов о рождении, что на 17,8 % меньше уровня 2016 год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о 1798 актов о смерти, что на 7,1 % меньше уровня 2016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абота комиссии по делам несовершеннолетних и защите их пра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делам несовершеннолетних и защите их прав МО Щекинский район, в 2017году в своей деятельности </w:t>
      </w:r>
      <w:r>
        <w:rPr>
          <w:rStyle w:val="FontStyle11"/>
          <w:sz w:val="26"/>
          <w:szCs w:val="26"/>
        </w:rPr>
        <w:t>руководствовалась ключевыми задачами Национальной стратегии действий в интересах детей на 2012 – 2017 годы, а также принципами Концепции развития системы профилактики безнадзорности и правонарушений несовершеннолетних на период до 2020 года,  утвержденной распоряжением Правительства РФ от 22.03.2017 №520-р, с учетом основных проблем в сфере дет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>Работа по реализации задач, направленных на профилактику безнадзорности и правонарушений несовершеннолетних на территории Щекинского района традиционно осуществлялась в тесном межведомственном взаимодействии всех органов и учреждений системы социальной профилактики безнадзорности и правонарушений несовершеннолетних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 предупреждению правонарушений и преступлений в молодежной среде, профилактике социального сиротства строится на основе программно-целевого подх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17 году</w:t>
      </w:r>
      <w:r>
        <w:rPr>
          <w:bCs/>
          <w:color w:val="000000"/>
          <w:spacing w:val="-1"/>
          <w:sz w:val="26"/>
          <w:szCs w:val="26"/>
        </w:rPr>
        <w:t xml:space="preserve"> приоритетными задачами органов и учреждений  системы профилактики безнадзорности и правонарушений несовершеннолетних комиссия определил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мобилизацию всех имеющихся ресурсов органов и учреждений системы социальной профилактики на повышение результатов работы по предупреждению правонарушений, преступлений, суицидального поведения, употребления алкогольной продукции и иных ПАВ среди несовершеннолетних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развитие системы обеспечения  благополучного и защищенного детств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формирование законопослушного поведения несовершеннолетних посредством проведения мероприятий, направленных на гражданско–патриотическое воспитание, духовно–нравственное развитие, физическое совершенствование, пропаганду здорового образа жизни;</w:t>
      </w:r>
    </w:p>
    <w:p>
      <w:pPr>
        <w:pStyle w:val="Normal"/>
        <w:tabs>
          <w:tab w:val="clear" w:pos="720"/>
          <w:tab w:val="left" w:pos="1016" w:leader="none"/>
        </w:tabs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- активное развитие института наставничества в отношении семей,  находящихся в социально опасном положении.</w:t>
      </w:r>
      <w:r>
        <w:rPr>
          <w:b/>
          <w:sz w:val="26"/>
          <w:szCs w:val="26"/>
        </w:rPr>
        <w:t xml:space="preserve">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есовершеннолетних и родителях, находящихся в социально опасном положении, объединены в единую базу данных, которая позволяет своевременно осуществлять адресную профилактическую работу с конкретным ребенком и конкретной семьей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целях повышения эффективности организации работы по осуществлению профилактического учета семей и детей указанной категории комиссия оперативно внедрила и эффективно использует автоматизированную информационную систему «Несовершеннолет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родителей детей, посещающих дошкольные учрежде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ыплаты производились в зависимости от установленного среднего размера родительской платы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 первого ребенка 20% - 1997 че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 второго 50% - 1570 че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на третьего и последующих 70%  - 316 чел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мпенсация части родительской платы за 2017 год выплачена в сумме 21 629, 2 тыс.руб. Жалоб со стороны родителей по вопросам начисления и своевременной выплаты компенсации не поступал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родителей детей, обучающихся в образовательных учреждениях в форме семейного образова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анную меру поддержки получили 3 родителя, на сумму 60,4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педагогических и иных работников учреждений образования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ера поддержки направлялась на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плату труда – 11 712,9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оезд – 2 399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социальные выплаты – 22 400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учащихся образовательных учреждений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ера поддержки направленна на дополнительное финансирование мероприятий по организации питания учащихся 1-5 классов и детей из многодетных и приемных семей, имеющих 3-х и более детей, обучающихся в 6-9 класс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Ежемесячно работникам муниципальных библиотек, муниципальных музеев и их филиалов выплачивается 50% от оклада. Выплачено 2 730,7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Ежемесячно работникам муниципальных библиотек, расположенных в рабочих поселках, поселках городского типа выплачивается 15% от оклада. Выплачено 365,4 тыс.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Ежегодно работникам муниципальных библиотек, муниципальных музеев и их филиалов выплачивается лечебное пособие в размере одного оклада. Выплачено 76 075,93 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Ежегодно работникам муниципальных библиотек и их филиалов предоставляется дополнительный отпуск. Выплачено 260,6 тыс.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ятельность административной комиссии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сего рассмотрен 731 протокол, из них: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470 наложен штраф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137 предупреждение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90 прекращены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34 возвращены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мма наложенных штрафов 935,1 тыс.руб., взыскано 458,25 тыс.руб.</w:t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 соответствии со ст.27 Федерального закона от 28.03.1998 N 53-ФЗ "О воинской обязанности и военной службе" глава МО является председателем призывной комиссии. По итогам работы призывной комиссии в отчетном году норма призыва граждан на военную службу выполнена, предоставлена отсрочка от призыва на военную службу 204 призывникам, зачислено в запас 191, освобождено от исполнения воинской обязанности 1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Подводя итоги, могу сказать, что </w:t>
      </w:r>
      <w:r>
        <w:rPr>
          <w:bCs/>
          <w:color w:val="000000"/>
          <w:spacing w:val="20"/>
          <w:sz w:val="26"/>
          <w:szCs w:val="26"/>
        </w:rPr>
        <w:t xml:space="preserve">депутатский корпус действовал инициативно, сплоченно и профессионально, демонстрируя своевременную реакцию на общественные вопросы, взвешенный подход к оценке ситуации и принятию решений в интересах жителей Щекинского района. </w:t>
      </w:r>
      <w:r>
        <w:rPr>
          <w:color w:val="000000"/>
          <w:spacing w:val="20"/>
          <w:sz w:val="26"/>
          <w:szCs w:val="26"/>
        </w:rPr>
        <w:t xml:space="preserve">Все это проходило в деловом и конструктивном взаимодействии с администрацией Щекинского района,  контрольно-счетной комиссией Щекинского района и федеральными государственными органами, работающими на территории нашего района. 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Благодарю депутатов-коллег за ответственную, инициативную работу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bookmarkStart w:id="0" w:name="redstr4"/>
      <w:bookmarkEnd w:id="0"/>
      <w:r>
        <w:rPr>
          <w:color w:val="000000"/>
          <w:spacing w:val="20"/>
          <w:sz w:val="26"/>
          <w:szCs w:val="26"/>
        </w:rPr>
        <w:t xml:space="preserve">Отдельные слова благодарности – жителям Щекинского района. Только вместе, в одной команде мы добьемся успеха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асибо за внимание!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3:00Z</dcterms:created>
  <dc:creator>00</dc:creator>
  <dc:description/>
  <cp:keywords/>
  <dc:language>en-US</dc:language>
  <cp:lastModifiedBy>SP</cp:lastModifiedBy>
  <cp:lastPrinted>2017-04-20T14:34:00Z</cp:lastPrinted>
  <dcterms:modified xsi:type="dcterms:W3CDTF">2018-04-27T14:42:00Z</dcterms:modified>
  <cp:revision>7</cp:revision>
  <dc:subject/>
  <dc:title/>
</cp:coreProperties>
</file>