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21.08 2017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8-1113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21.08 2017    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8-1113   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left="709" w:righ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униципальных услуг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left="709" w:righ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администрацией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left="709" w:righ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27.07.2010 № 210-ФЗ «Об организации предоставления государственных и муниципальных услуг»,  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/>
      </w:pPr>
      <w:r>
        <w:rPr>
          <w:sz w:val="28"/>
          <w:szCs w:val="28"/>
        </w:rPr>
        <w:t>1. Утвердить реестр муниципальных услуг, оказываемых администрацией муниципального образования Щекинский район (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ям структурных подразделений в месячный срок со дня принятия настоящего постановления привести административные регламенты предоставления муниципальных услуг в соответствие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руководителя аппарата администрации Щекинского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6390</wp:posOffset>
                </wp:positionH>
                <wp:positionV relativeFrom="paragraph">
                  <wp:posOffset>1314450</wp:posOffset>
                </wp:positionV>
                <wp:extent cx="6667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 - 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103.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2 -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знать утратившим силу постановление администрации Щекинского района от 20.12.2010 № 12-1358 «Об утверждении реестра услуг, оказываемых администрацией муниципального образования Щекин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О.А. Федо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0</wp:posOffset>
                </wp:positionH>
                <wp:positionV relativeFrom="paragraph">
                  <wp:posOffset>377825</wp:posOffset>
                </wp:positionV>
                <wp:extent cx="571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.7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pStyle w:val="Normal"/>
        <w:ind w:right="715" w:hanging="0"/>
        <w:rPr/>
      </w:pPr>
      <w:r>
        <w:rPr/>
        <w:t>тел. 5-46-7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38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Об утверждении реестра муниципальных услуг, оказываемых администрацией муниципального образования Щекинский район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 xml:space="preserve">21.08.2017 </w:t>
      </w:r>
      <w:r>
        <w:rPr/>
        <w:t xml:space="preserve">№ </w:t>
      </w:r>
      <w:r>
        <w:rPr>
          <w:u w:val="single"/>
        </w:rPr>
        <w:t>8-1113</w:t>
      </w:r>
      <w:r>
        <w:rPr>
          <w:color w:val="FFFFFF"/>
          <w:u w:val="single"/>
        </w:rPr>
        <w:t>.</w:t>
      </w:r>
      <w:r>
        <w:rPr/>
        <w:t xml:space="preserve"> </w:t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муниципальных услуг, оказываемых администрацией муниципального образования Щекинский район</w:t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"/>
        <w:gridCol w:w="4288"/>
        <w:gridCol w:w="2162"/>
        <w:gridCol w:w="2611"/>
      </w:tblGrid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56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94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3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</w:t>
            </w:r>
          </w:p>
        </w:tc>
      </w:tr>
      <w:tr>
        <w:trPr>
          <w:trHeight w:val="23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через МФЦ</w:t>
            </w:r>
          </w:p>
        </w:tc>
      </w:tr>
      <w:tr>
        <w:trPr>
          <w:trHeight w:val="23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Исполнение запросов, оформление и выдача архивных справок, архивных выписок и архивных коп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через МФЦ</w:t>
            </w:r>
          </w:p>
        </w:tc>
      </w:tr>
      <w:tr>
        <w:trPr>
          <w:trHeight w:val="202" w:hRule="atLeast"/>
        </w:trPr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168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через МФЦ</w:t>
            </w:r>
          </w:p>
        </w:tc>
      </w:tr>
      <w:tr>
        <w:trPr>
          <w:trHeight w:val="138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числение в образовательное учрежд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через МФЦ</w:t>
            </w:r>
          </w:p>
        </w:tc>
      </w:tr>
      <w:tr>
        <w:trPr>
          <w:trHeight w:val="200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через МФЦ</w:t>
            </w:r>
          </w:p>
        </w:tc>
      </w:tr>
      <w:tr>
        <w:trPr>
          <w:trHeight w:val="172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115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108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>
                <w:color w:val="000000"/>
              </w:rPr>
              <w:t>- оказание в электронном виде,</w:t>
            </w:r>
            <w:r>
              <w:rPr/>
              <w:t xml:space="preserve"> </w:t>
            </w:r>
          </w:p>
          <w:p>
            <w:pPr>
              <w:pStyle w:val="Normal"/>
              <w:ind w:right="-128" w:hanging="0"/>
              <w:rPr/>
            </w:pPr>
            <w:r>
              <w:rPr/>
              <w:t>- межведомственное взаимодействие</w:t>
            </w:r>
          </w:p>
        </w:tc>
      </w:tr>
      <w:tr>
        <w:trPr>
          <w:trHeight w:val="268" w:hRule="atLeast"/>
        </w:trPr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 и молодежная политика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274" w:hRule="atLeast"/>
        </w:trPr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 муниципальном имуществе из реестра муниципального имущества муниципально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тчуждение недвижимого имущества, находящегося в муниципальной собственности и арендуемого субъектами малого и среднего предприниматель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безвозмездное пользование земельных участ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правообладателям 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strike/>
              </w:rPr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 в собственность с торгов, предоставление земельных участков в аренду на торг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 xml:space="preserve">- межведомственное </w:t>
            </w:r>
            <w:r>
              <w:rPr>
                <w:color w:val="000000"/>
              </w:rPr>
              <w:t>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(без проведения торг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 xml:space="preserve">- межведомственное </w:t>
            </w:r>
            <w:r>
              <w:rPr>
                <w:color w:val="000000"/>
              </w:rPr>
              <w:t>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" w:firstLine="5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08" w:hanging="0"/>
              <w:rPr/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;</w:t>
            </w:r>
          </w:p>
          <w:p>
            <w:pPr>
              <w:pStyle w:val="Normal"/>
              <w:ind w:left="-52"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кращение права аренды земельных участ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 xml:space="preserve">- межведомственное </w:t>
            </w:r>
            <w:r>
              <w:rPr>
                <w:color w:val="000000"/>
              </w:rPr>
              <w:t>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, пожизненного владения наследуемым земельным участк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 xml:space="preserve">- межведомственное </w:t>
            </w:r>
            <w:r>
              <w:rPr>
                <w:color w:val="000000"/>
              </w:rPr>
              <w:t>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7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своение и аннулирование адресов объектам адрес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ывается в соответствии с Уставом МО г.Щекино и Уставом МО Щекинский район</w:t>
            </w:r>
          </w:p>
        </w:tc>
      </w:tr>
      <w:tr>
        <w:trPr>
          <w:trHeight w:val="273" w:hRule="atLeast"/>
        </w:trPr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9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9" w:hanging="0"/>
              <w:rPr/>
            </w:pPr>
            <w:r>
              <w:rPr>
                <w:color w:val="000000"/>
              </w:rPr>
              <w:t>- оказывается в</w:t>
            </w:r>
            <w:r>
              <w:rPr/>
              <w:t xml:space="preserve">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9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- оказание в электронном виде, </w:t>
            </w:r>
          </w:p>
          <w:p>
            <w:pPr>
              <w:pStyle w:val="Normal"/>
              <w:ind w:right="-79" w:hanging="0"/>
              <w:rPr/>
            </w:pPr>
            <w:r>
              <w:rPr/>
              <w:t>- возможность подачи документов через МФЦ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9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79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79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 </w:t>
            </w: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по договорам социального найм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- оказывается в соответствии с Уставом МО г.Щекино и Уставом МО Щекинский район 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обмену жилыми помещения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разрешения на вселение членов семьи нанимателя и иных граждан в муниципальные помещ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- оказывается в соответствии с Уставом МО г.Щекино и Уставом МО Щекинский район 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МКУ «ЩГУЖиБ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- оказывается в соответствии с Уставом МО г.Щекино и Уставом МО Щекинский район </w:t>
            </w:r>
          </w:p>
        </w:tc>
      </w:tr>
      <w:tr>
        <w:trPr>
          <w:trHeight w:val="1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МКУ «ЩГУЖиБ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- оказывается в соответствии с Уставом МО г.Щекино и Уставом МО Щекинский район </w:t>
            </w:r>
          </w:p>
        </w:tc>
      </w:tr>
      <w:tr>
        <w:trPr>
          <w:trHeight w:val="1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сведений о ранее приватизированном имуществ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выписок и справок  на основании домовой кни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выписок и справок  из похозяйственн</w:t>
            </w:r>
            <w:r>
              <w:rPr>
                <w:shd w:fill="DAEEF3" w:val="clear"/>
              </w:rPr>
              <w:t>ы</w:t>
            </w:r>
            <w:r>
              <w:rPr/>
              <w:t>х кни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/>
            </w:pPr>
            <w:r>
              <w:rPr/>
              <w:t>МКУ «ЩГУЖиБ»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48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справок о подтверждении проживания (работы) граждан на территории зоны проживания с льготным социально-экономическим статус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существление земляных раб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нос, обрезку, пересадку и посадку зеленых насаждений и газонов на территории гор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бора и вывоза бытовых отходов и мусора на территории муниципального образования город Щекин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оказывается в соответствии с Уставом МО г.Щекино и Уставом МО Щекинский район</w:t>
            </w:r>
          </w:p>
        </w:tc>
      </w:tr>
      <w:tr>
        <w:trPr>
          <w:trHeight w:val="204" w:hRule="atLeast"/>
        </w:trPr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роительство</w:t>
            </w:r>
          </w:p>
        </w:tc>
      </w:tr>
      <w:tr>
        <w:trPr>
          <w:trHeight w:val="1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rPr/>
            </w:pPr>
            <w:r>
              <w:rPr/>
              <w:t>-оказывается по Соглашениям с МО городских поселений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дление срока действия разрешения на строитель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rPr/>
            </w:pPr>
            <w:r>
              <w:rPr/>
              <w:t>-оказывается по Соглашениям с МО городских поселений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;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1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адостроительного плана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/>
              <w:t xml:space="preserve">- межведомственное взаимодействие, 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 xml:space="preserve">- возможность подачи документов через МФЦ, </w:t>
            </w:r>
          </w:p>
          <w:p>
            <w:pPr>
              <w:pStyle w:val="Normal"/>
              <w:ind w:right="-128" w:hanging="0"/>
              <w:rPr/>
            </w:pPr>
            <w:r>
              <w:rPr/>
              <w:t>- оказывается по Соглашениям с МО городских поселений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color w:val="000000"/>
              </w:rPr>
              <w:t xml:space="preserve">отдел архитектуры и градостроительства управления архитектуры, земельных и имущественных отношений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24" w:hRule="atLeast"/>
        </w:trPr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</w:t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ьская деятельность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Выдача разрешений на право организации розничного рынка на территории г.Щек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136" w:hRule="atLeast"/>
        </w:trPr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right="-53" w:firstLine="22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>комитет по правовой работ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" w:firstLine="5"/>
              <w:jc w:val="both"/>
              <w:rPr/>
            </w:pPr>
            <w:r>
              <w:rPr/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right="-79" w:firstLine="22"/>
              <w:rPr>
                <w:color w:val="000000"/>
              </w:rPr>
            </w:pPr>
            <w:r>
              <w:rPr>
                <w:color w:val="000000"/>
              </w:rPr>
              <w:t>отдел по административной работе и контрол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возможность подачи документов через МФ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 отдела по взаимодействию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МС и организационной работе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администрации Щекинского района                            Ю.П. Мазуренко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3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6:00Z</dcterms:created>
  <dc:creator>XXX</dc:creator>
  <dc:description/>
  <cp:keywords/>
  <dc:language>en-US</dc:language>
  <cp:lastModifiedBy>user</cp:lastModifiedBy>
  <cp:lastPrinted>2017-08-17T10:17:00Z</cp:lastPrinted>
  <dcterms:modified xsi:type="dcterms:W3CDTF">2017-08-21T13:15:00Z</dcterms:modified>
  <cp:revision>55</cp:revision>
  <dc:subject/>
  <dc:title> </dc:title>
</cp:coreProperties>
</file>