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7 года</w:t>
        <w:tab/>
        <w:t>№ 55/4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. Щекино от 28.09.2017 г. № 7-01-20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Собрания представителей Щекинского района</w:t>
        <w:br/>
        <w:t xml:space="preserve">от 13.12.2011 № 33/423 «Об утверждении Положения </w:t>
        <w:br/>
        <w:t>о приватизации муниципального имущества</w:t>
        <w:br/>
        <w:t>муниципального образования Щекин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г. Щекино от 28.09.2017 г. </w:t>
        <w:br/>
        <w:t>№ 7-01-2017 на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5:00Z</dcterms:created>
  <dc:creator>Russian</dc:creator>
  <dc:description/>
  <dc:language>en-US</dc:language>
  <cp:lastModifiedBy>SP</cp:lastModifiedBy>
  <cp:lastPrinted>2010-09-03T14:26:00Z</cp:lastPrinted>
  <dcterms:modified xsi:type="dcterms:W3CDTF">2017-10-27T06:55:00Z</dcterms:modified>
  <cp:revision>2</cp:revision>
  <dc:subject/>
  <dc:title/>
</cp:coreProperties>
</file>