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725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7 апреля 2018 года</w:t>
        <w:tab/>
        <w:t>№ 65/584</w:t>
      </w:r>
    </w:p>
    <w:p>
      <w:pPr>
        <w:pStyle w:val="Normal"/>
        <w:ind w:left="7371" w:hanging="737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sz w:val="26"/>
          <w:szCs w:val="26"/>
        </w:rPr>
        <w:t xml:space="preserve">О назначении публичных слушаний по вопросу: </w:t>
        <w:br/>
        <w:t xml:space="preserve">установление постоянного публичного сервитута </w:t>
      </w:r>
    </w:p>
    <w:p>
      <w:pPr>
        <w:pStyle w:val="31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часть земельного участка с кадастровым номером  71:22:030103:702</w:t>
      </w:r>
    </w:p>
    <w:p>
      <w:pPr>
        <w:pStyle w:val="3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02.12.2005 № 2-16 «Об утверждении Положения «О порядке организации и проведения публичных слушаний на территории муниципального образования Щекинский район», Уставом муниципального образования Щекинский район Собрание представителей Щекинского района РЕШИЛО: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Назначить проведение публичных слушаний по вопросу установления публичного сервитута на часть земельного участка с кадастровым номером  71:22:030103:702, расположенного по адресу: Тульская область, Щекинский район, МО Яснополянское, д. Ясная Поляна, ул. Школьная, д.5, площадью и границах, обозначенных на схеме (Приложение 1), на </w:t>
      </w:r>
      <w:r>
        <w:rPr>
          <w:b/>
          <w:sz w:val="26"/>
          <w:szCs w:val="26"/>
        </w:rPr>
        <w:t>05.06.</w:t>
      </w:r>
      <w:r>
        <w:rPr>
          <w:b/>
          <w:color w:val="000000"/>
          <w:sz w:val="26"/>
          <w:szCs w:val="26"/>
        </w:rPr>
        <w:t>2018</w:t>
      </w:r>
      <w:r>
        <w:rPr>
          <w:color w:val="000000"/>
          <w:sz w:val="26"/>
          <w:szCs w:val="26"/>
        </w:rPr>
        <w:t xml:space="preserve"> года в 17.30 часов.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естом проведения публичных слушаний определить зал заседаний (3 этаж) администрации Щекинского района (г. Щекино, пл. Ленина, д.1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мбург Александр Сергеевич – первый заместитель главы администрации Щекинского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TextBody"/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убботин Дмитрий Александрович - председатель комитета по вопросам жизнеобеспечения, строительства и дорожно-транспортному хозяйству администрации Щекинского район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остомыслова Наталья Викторовна – начальник отдела земельных отношений управления архитектуры, земельных и имущественных отношений администрации Щекинского района.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  <w:shd w:fill="FFFFFF" w:val="clear"/>
        </w:rPr>
        <w:t xml:space="preserve">4.  </w:t>
      </w:r>
      <w:r>
        <w:rPr>
          <w:sz w:val="26"/>
          <w:szCs w:val="26"/>
        </w:rPr>
        <w:t>Результаты публичных слушаний (Приложение 2)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jc w:val="both"/>
        <w:rPr/>
      </w:pPr>
      <w:r>
        <w:rPr>
          <w:rStyle w:val="FontStyle15"/>
        </w:rPr>
        <w:t>5. Контроль за выполнением настоящего решения возложить на главу администрации Щеки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6. Настоящее решение опубликовать в официальном сетевом издании органов местного самоуправления Щекинского района «Щекинский муниципальный вестник» в сети «интернет»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np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schekin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ind w:firstLine="720"/>
        <w:jc w:val="both"/>
        <w:rPr/>
      </w:pPr>
      <w:r>
        <w:rPr>
          <w:sz w:val="26"/>
          <w:szCs w:val="26"/>
        </w:rPr>
        <w:t>Глава Щекинского района</w:t>
        <w:tab/>
        <w:t>Е.В. Рыбальч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7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-schek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39:00Z</dcterms:created>
  <dc:creator>00</dc:creator>
  <dc:description/>
  <cp:keywords/>
  <dc:language>en-US</dc:language>
  <cp:lastModifiedBy>SP</cp:lastModifiedBy>
  <cp:lastPrinted>2016-07-18T10:34:00Z</cp:lastPrinted>
  <dcterms:modified xsi:type="dcterms:W3CDTF">2018-04-27T14:21:00Z</dcterms:modified>
  <cp:revision>3</cp:revision>
  <dc:subject/>
  <dc:title/>
</cp:coreProperties>
</file>