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4 апреля 2024 года</w:t>
        <w:tab/>
        <w:t>№ 12/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 xml:space="preserve">О протесте прокуратуры города Щекино на Положение </w:t>
        <w:br/>
        <w:t>о приватизации муниципального имущества муниципального образования Щекинский район, утвержденный решением Собрания представителей Щекинского района от 13.12.2011 № 33/4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23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атуры города Щекино «О протесте прокуратуры г. Щекино на Положение о приватизации муниципального имущества муниципального образования Щекинский район, утвержденный решением Собрания представителей Щекинского района от 13.12.2011 </w:t>
        <w:br/>
        <w:t>№ 33/4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3:00Z</dcterms:created>
  <dc:creator>Russian</dc:creator>
  <dc:description/>
  <cp:keywords/>
  <dc:language>en-US</dc:language>
  <cp:lastModifiedBy>User</cp:lastModifiedBy>
  <cp:lastPrinted>2024-04-01T11:00:00Z</cp:lastPrinted>
  <dcterms:modified xsi:type="dcterms:W3CDTF">2024-04-04T12:58:00Z</dcterms:modified>
  <cp:revision>5</cp:revision>
  <dc:subject/>
  <dc:title>          </dc:title>
</cp:coreProperties>
</file>