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ab/>
        <w:t>№ 28/17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5 приложения 2 к решению последний абзац исключить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3 к решению дополнить пунктом 4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Премирование главы администрации осуществляется в пределах общего фонда оплаты труда муниципальных служащих администрации Щекинского района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В приложении 4 к решению число «102» заменить числом «105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  В приложение 5 к решению число «16,7» заменить числом «15,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1.4. пункта 1 настоящего решения распространяется на правоотношения, возникшие с 01.01.2016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9:00Z</dcterms:created>
  <dc:creator>00</dc:creator>
  <dc:description/>
  <cp:keywords/>
  <dc:language>en-US</dc:language>
  <cp:lastModifiedBy>SP</cp:lastModifiedBy>
  <cp:lastPrinted>2016-07-18T09:34:00Z</cp:lastPrinted>
  <dcterms:modified xsi:type="dcterms:W3CDTF">2016-07-18T06:34:00Z</dcterms:modified>
  <cp:revision>7</cp:revision>
  <dc:subject/>
  <dc:title/>
</cp:coreProperties>
</file>