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06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7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06.2018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7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рядке и размерах возмещения расход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лужебными командировками работников муниципальных учреждений  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ого образования город Щек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Устава муниципального образования Щекинский район, Устава муниципального образования город Щекино Щекинского района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и размеры возмещения расходов, связанных  со служебными командировками работников муниципальных учреждений  муниципального образования Щекинский район  и муниципального образования город Щекино  Щекинского района 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 xml:space="preserve">           </w:t>
        <w:tab/>
        <w:t xml:space="preserve">                            О.А. Федосов</w:t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 Лукинова О.А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порядке и размерах возмещения расходов, связанных  со служебными командировками работников муниципальных учреждений  муниципального образования Щекинский район  и муниципального образования город Щекино  Щек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от 09.06.2018  № 6-7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/>
      </w:pPr>
      <w:hyperlink w:anchor="Par31">
        <w:r>
          <w:rPr>
            <w:rStyle w:val="InternetLink"/>
            <w:b/>
            <w:szCs w:val="28"/>
          </w:rPr>
          <w:t>Положение</w:t>
        </w:r>
      </w:hyperlink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порядке и размерах возмещения расход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 служебными командировками работнико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реждений  муниципального 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муниципального образования город Щекино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Щекинского района </w:t>
      </w:r>
      <w:bookmarkStart w:id="2" w:name="Par38"/>
      <w:bookmarkEnd w:id="2"/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3" w:name="Par11"/>
      <w:bookmarkEnd w:id="3"/>
      <w:r>
        <w:rPr>
          <w:rFonts w:eastAsia="Calibri"/>
        </w:rPr>
        <w:t>1. Возмещение расходов, связанных со служебными командировками на территории Российской Федерации, работникам муниципальных учреждений муниципального образования Щекинский район и муниципального образования город Щекино Щекинского района (далее - работники) осуществляется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расходов по бронированию и найму жилого помещения (кроме случая, когда направленному в служебную командировку работнику предоставляется бесплатное жилое помещение) - в размере фактических расходов, подтвержденных соответствующими документами, но не бол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уководителям муниципальных  учреждений муниципального образования Щекинский район и муниципального учреждения город Щекино Щекинского района (далее - учреждений) и их заместителям - стоимости однокомнатного номера, не относящегося к категории номеров повышенной комфортности (без возмещения оплаты дополнительных услуг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ым работникам - стоимости одного места в многоместном номере, не относящемся к категории номеров повышенной комфортности (без возмещения оплаты дополните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 отсутствии документов, подтверждающих расходы по бронированию и найму жилого помещения, а также в случае, если в населенном пункте отсутствует гостиница, расходы по найму жилого помещения возмещаются в размере 30 процентов установленной </w:t>
      </w:r>
      <w:hyperlink w:anchor="Par17">
        <w:r>
          <w:rPr>
            <w:rStyle w:val="InternetLink"/>
            <w:rFonts w:eastAsia="Calibri"/>
          </w:rPr>
          <w:t>подпунктом "б"</w:t>
        </w:r>
      </w:hyperlink>
      <w:r>
        <w:rPr>
          <w:rFonts w:eastAsia="Calibri"/>
        </w:rPr>
        <w:t xml:space="preserve"> настоящего пункта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 подпункт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4" w:name="Par17"/>
      <w:bookmarkEnd w:id="4"/>
      <w:r>
        <w:rPr>
          <w:rFonts w:eastAsia="Calibri"/>
        </w:rPr>
        <w:t>б) расходов на выплату суточны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в размере 700 рублей за каждый день нахождения в служебной командировке;</w:t>
      </w:r>
    </w:p>
    <w:p>
      <w:pPr>
        <w:pStyle w:val="Normal"/>
        <w:ind w:firstLine="709"/>
        <w:jc w:val="both"/>
        <w:rPr/>
      </w:pPr>
      <w:r>
        <w:rPr/>
        <w:t>- в размере 2500 рублей за каждый день нахождения в заграничной командиро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) расходов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,  из одного населенного пункта в другой, если работник командирован в несколько организаций, расположенных в разных населенных пунктах 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ОБЛ (С)" с местами для сид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душным транспортом - по тарифу экономического класс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втомобильным транспортом - в автотранспортном средстве общего пользования (кроме такси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проездных документов оплата не производи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мандированному работнику оплачиваются расходы по проезду до станции, пристани, аэропорта в месте командирования при наличии документов (билетов), подтверждающих эти расход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При использовании воздушного транспорта для проезда работников к месту командирования и (или) обратно - к постоянному месту работ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ов либо когда оформление (приобретение) проездных документов (билетов) на рейсы этих авиакомпаний невозможно ввиду их отсутствия на весь срок командирования работников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>. При направлении работника за пределы территории Российской Федерации ему дополнительно возмеща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расходы на оформление заграничного паспорта (за исключением государственных казенных, бюджетных, автономных учреждений), визы и других выезд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обязательные консульские и аэродромные сбор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сборы за право въезда или транзита автомобильного транспор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 расходы на оформление обязательной медицинской страхов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) иные обязательные платежи и сборы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/>
          </w:rPr>
          <w:t>4</w:t>
        </w:r>
      </w:hyperlink>
      <w:r>
        <w:rPr>
          <w:rFonts w:eastAsia="Calibri"/>
        </w:rPr>
        <w:t>.</w:t>
      </w:r>
      <w:r>
        <w:rPr/>
        <w:t xml:space="preserve"> Расходы по найму жилого помещения при направлении в командировки на территории иностранных государств возмещаются по фактическим затратам, подтвержденным соответствующими документ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hyperlink r:id="rId7">
        <w:bookmarkStart w:id="5" w:name="Par34"/>
        <w:bookmarkEnd w:id="5"/>
        <w:r>
          <w:rPr>
            <w:rStyle w:val="InternetLink"/>
            <w:rFonts w:eastAsia="Calibri"/>
          </w:rPr>
          <w:t>5</w:t>
        </w:r>
      </w:hyperlink>
      <w:r>
        <w:rPr>
          <w:rFonts w:eastAsia="Calibri"/>
        </w:rPr>
        <w:t xml:space="preserve">. </w:t>
      </w:r>
      <w:r>
        <w:rPr/>
        <w:t>Расходы по проезду при направлении в командировку на территории  иностранных государств возмещаются в том же порядке, что и при направлении в командировку в пределах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6</w:t>
        </w:r>
      </w:hyperlink>
      <w:r>
        <w:rPr>
          <w:rFonts w:eastAsia="Calibri"/>
        </w:rPr>
        <w:t xml:space="preserve">. Возмещение расходов в размерах, установленных </w:t>
      </w:r>
      <w:hyperlink w:anchor="Par11">
        <w:r>
          <w:rPr>
            <w:rStyle w:val="InternetLink"/>
            <w:rFonts w:eastAsia="Calibri"/>
          </w:rPr>
          <w:t>пунктами 1</w:t>
        </w:r>
      </w:hyperlink>
      <w:r>
        <w:rPr>
          <w:rFonts w:eastAsia="Calibri"/>
        </w:rPr>
        <w:t xml:space="preserve"> - </w:t>
      </w:r>
      <w:hyperlink w:anchor="Par34">
        <w:r>
          <w:rPr>
            <w:rStyle w:val="InternetLink"/>
            <w:rFonts w:eastAsia="Calibri"/>
          </w:rPr>
          <w:t>5</w:t>
        </w:r>
      </w:hyperlink>
      <w:r>
        <w:rPr>
          <w:rFonts w:eastAsia="Calibri"/>
        </w:rPr>
        <w:t xml:space="preserve"> настоящего Порядка,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муниципальными казенными учреждениями - в пределах доведенных до него лимитов бюджетных обязательств на соответствующие ц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муниципальными бюджетными и автономными учреждениями - в пределах плана финансово-хозяйственной деятельности, утвержденного учредителем.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Calibri"/>
          </w:rPr>
          <w:t>7</w:t>
        </w:r>
      </w:hyperlink>
      <w:r>
        <w:rPr>
          <w:rFonts w:eastAsia="Calibri"/>
        </w:rPr>
        <w:t>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временной нетрудоспособности командированного работника, удостоверенной у установленном порядке, ему возмещаются расходы по найму жилого помещения (кроме случаев,  когда командированный  работник находится на стационарном лечении) и выплачиваются 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ли вернуться к постоянному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 Если работник направлен в командировку в местность, откуда исходя из условий транспортного сообщения и характера выполняемой работы может ежедневно возвращаться к месту постоянного жительства, суточные не выплачива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сообразность такого возвращения определяет руководитель организации (для руководителей учреждений - глава администрации муниципального образования Щекинский район)  в каждом  конкретном случае  с учетом различных факторов -дальности расстояния,  условий транспортного сообщения, характера выполняемого задания, необходимости создания условий для отды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Начальник отдела п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муниципальной службе и кадрам </w:t>
        <w:tab/>
        <w:tab/>
        <w:tab/>
        <w:t xml:space="preserve">                  О.А. Лукинова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DD3F52011E807A2BF22C75776B07B5CDDE47BB1C2992B4D457D2C20007F1DCCD8C454D12D161BB5973B0BH6U1O" TargetMode="External"/><Relationship Id="rId6" Type="http://schemas.openxmlformats.org/officeDocument/2006/relationships/hyperlink" Target="consultantplus://offline/ref=0DD3F52011E807A2BF22C75776B07B5CDDE47BB1C2992B4D457D2C20007F1DCCD8C454D12D161BB5973B0BH6U1O" TargetMode="External"/><Relationship Id="rId7" Type="http://schemas.openxmlformats.org/officeDocument/2006/relationships/hyperlink" Target="consultantplus://offline/ref=0DD3F52011E807A2BF22C75776B07B5CDDE47BB1C2992B4D457D2C20007F1DCCD8C454D12D161BB5973B0BH6U1O" TargetMode="External"/><Relationship Id="rId8" Type="http://schemas.openxmlformats.org/officeDocument/2006/relationships/hyperlink" Target="consultantplus://offline/ref=0DD3F52011E807A2BF22C75776B07B5CDDE47BB1C2992B4D457D2C20007F1DCCD8C454D12D161BB5973B0BH6U1O" TargetMode="External"/><Relationship Id="rId9" Type="http://schemas.openxmlformats.org/officeDocument/2006/relationships/hyperlink" Target="consultantplus://offline/ref=0DD3F52011E807A2BF22C75776B07B5CDDE47BB1C2992B4D457D2C20007F1DCCD8C454D12D161BB5973B0BH6U1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9:00Z</dcterms:created>
  <dc:creator>Храпов Геннадий Николаевич</dc:creator>
  <dc:description/>
  <cp:keywords/>
  <dc:language>en-US</dc:language>
  <cp:lastModifiedBy>user</cp:lastModifiedBy>
  <cp:lastPrinted>2018-05-14T17:23:00Z</cp:lastPrinted>
  <dcterms:modified xsi:type="dcterms:W3CDTF">2018-06-09T12:17:00Z</dcterms:modified>
  <cp:revision>62</cp:revision>
  <dc:subject/>
  <dc:title/>
</cp:coreProperties>
</file>