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.12.2012 г.</w:t>
                              <w:tab/>
                              <w:tab/>
                              <w:t xml:space="preserve">                № 12-165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9.12.2012 г.</w:t>
                        <w:tab/>
                        <w:tab/>
                        <w:t xml:space="preserve">                № 12-165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12.01.1996г. № 8-ФЗ «О погребении и похоронном деле», дополнительным соглашением от 01.12.2012 г. № 24-1 к соглашению от 25.11.2011 г. № 24 «Между муниципальным образованием г. Щекино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26-1 к соглашению от 25.11.2011 г. № 26 «Между муниципальным образованием г. Советск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25-1 к соглашению от 25.11.2011 г. № 25 «Между муниципальным образованием р.п. Первомайский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27-1 к соглашению от 25.11.2011 г. № 27 «Между муниципальным образованием р.п. Огаревка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30-1 к соглашению от 25.11.2011 г. № 30 «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32-1 к соглашению от 30.11.2011 г. № 32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29-1 к соглашению от 25.11.2011 г. № 29 «Между муниципальным образованием Костомаровское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28-1 к соглашению от 25.11.2011 г. № 28 «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», дополнительным соглашением от 01.12.2011 г. № 31-1 к соглашению от 25.11.2011 г. № 31-1 «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», по согласованию с отделением Пенсионного фонда Российской Федерации по Тульской области, Тульским региональным отделением Фонда социального страхования Российской Федерации, комитетом Тульской области по предпринимательству и потребительскому рынку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3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 01.01.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В.Н. Никити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24-6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2 г. № 12-16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.6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55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.73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.6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.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4:00Z</dcterms:created>
  <dc:creator>Храпов Геннадий Николаевич</dc:creator>
  <dc:description/>
  <cp:keywords/>
  <dc:language>en-US</dc:language>
  <cp:lastModifiedBy>XXX</cp:lastModifiedBy>
  <cp:lastPrinted>2012-12-18T12:37:00Z</cp:lastPrinted>
  <dcterms:modified xsi:type="dcterms:W3CDTF">2012-12-29T08:21:00Z</dcterms:modified>
  <cp:revision>5</cp:revision>
  <dc:subject/>
  <dc:title> </dc:title>
</cp:coreProperties>
</file>