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sz w:val="32"/>
          <w:szCs w:val="32"/>
        </w:rPr>
        <w:t>ГЛАВА 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СОБРАНИЯ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9 ноября 2018 года</w:t>
        <w:tab/>
        <w:t xml:space="preserve"> № 05-п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главы Щекинск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01.11.2018 № 04-п «О назначении общественных обсуждений по обсуждению проекта планировки и проекта межевания территории линейного объекта «Реконструкция автомобильной дороги «Щекино - Одоев - Арсеньево» - Московские Выселки на участке км 0+000 – 4+000 в Щекинском районе Тульской области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Рассмотрев обращение администрации муниципального образования Щекинский район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Щекинский район ПОСТАНОВЛЯЮ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Щекинского района от 01.11.2018 № 04-п «О назначении общественных обсуждений по обсуждению проекта планировки и проекта межевания территории линейного объекта «Реконструкция автомобильной дороги «Щекино - Одоев - Арсеньево» - Московские Выселки на участке км 0+000 – 4+000 в Щекинском районе Тульской области» (далее – постановление), следующие изменения:</w:t>
      </w:r>
    </w:p>
    <w:p>
      <w:pPr>
        <w:pStyle w:val="22"/>
        <w:ind w:firstLine="720"/>
        <w:jc w:val="both"/>
        <w:rPr/>
      </w:pPr>
      <w:r>
        <w:rPr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назначении общественных обсуждений по обсуждению </w:t>
        <w:br/>
        <w:t>проекта планировки и проекта межевания территории линейного объекта «Реконструкция участка автомобильной дороги «Подъезд к карьеру Драгуны» км 0+50- км 2+076 - подъезд к ферме на 3000 голов КРС Пришня»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 постановления изложить в следующей редакции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Назначить общественные обсуждения по обсуждению проекта планировки и проекта межевания территории линейного объекта «Реконструкц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 автомобильной дороги «Подъезд к карьеру Драгуны» км 0+50- км 2+076 - подъезд к ферме на 3000 голов КРС Пришня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«Щекинский муниципальный вестник» и разместить на официальном Портале муниципального образования Щекинский район (http://www.schekino.ru/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информационном стенде в администрации Щекинского района и в здании администрации муниципального образования Крапивенское Щекинского района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3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426" w:right="4536" w:hanging="0"/>
      <w:jc w:val="both"/>
    </w:pPr>
    <w:rPr>
      <w:sz w:val="24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39:00Z</dcterms:created>
  <dc:creator>00</dc:creator>
  <dc:description/>
  <dc:language>en-US</dc:language>
  <cp:lastModifiedBy>SP</cp:lastModifiedBy>
  <cp:lastPrinted>2018-11-29T15:51:00Z</cp:lastPrinted>
  <dcterms:modified xsi:type="dcterms:W3CDTF">2018-11-29T12:52:00Z</dcterms:modified>
  <cp:revision>3</cp:revision>
  <dc:subject/>
  <dc:title/>
</cp:coreProperties>
</file>