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-395605</wp:posOffset>
                </wp:positionV>
                <wp:extent cx="28448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2.5pt;mso-wrap-distance-left:9.05pt;mso-wrap-distance-right:9.05pt;mso-wrap-distance-top:0pt;mso-wrap-distance-bottom:0pt;margin-top:-31.1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28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2012 г.         № 12-16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28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___2012 г.         № 12-16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«Об утверждении  ведомственной  целевой программы  </w:t>
      </w:r>
      <w:r>
        <w:rPr>
          <w:b/>
          <w:sz w:val="28"/>
          <w:szCs w:val="28"/>
        </w:rPr>
        <w:t xml:space="preserve">«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   Щеки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год» </w:t>
      </w:r>
    </w:p>
    <w:p>
      <w:pPr>
        <w:pStyle w:val="Normal"/>
        <w:shd w:fill="FFFFFF" w:val="clear"/>
        <w:ind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.179 Бюджетного Кодекса РФ, на основании ст.42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1. Утвердить  </w:t>
      </w:r>
      <w:r>
        <w:rPr>
          <w:bCs/>
          <w:color w:val="000000"/>
          <w:spacing w:val="1"/>
          <w:sz w:val="28"/>
          <w:szCs w:val="28"/>
        </w:rPr>
        <w:t xml:space="preserve">ведомственную целевую программу  </w:t>
      </w:r>
      <w:r>
        <w:rPr>
          <w:sz w:val="28"/>
          <w:szCs w:val="28"/>
        </w:rPr>
        <w:t>«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   Щекинского района на 2012 год»</w:t>
      </w:r>
      <w:r>
        <w:rPr>
          <w:bCs/>
          <w:color w:val="000000"/>
          <w:spacing w:val="1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подпис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  <w:t>Исп.: Буталова В.Б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Тел.: 5-57-8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-395605</wp:posOffset>
                </wp:positionV>
                <wp:extent cx="28448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2.5pt;mso-wrap-distance-left:9.05pt;mso-wrap-distance-right:9.05pt;mso-wrap-distance-top:0pt;mso-wrap-distance-bottom:0pt;margin-top:-31.15pt;mso-position-vertical-relative:text;margin-left:2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 «28»</w:t>
            </w:r>
            <w:r>
              <w:rPr>
                <w:rFonts w:cs="Arial" w:ascii="Arial" w:hAnsi="Arial"/>
              </w:rPr>
              <w:t xml:space="preserve"> ___</w:t>
            </w:r>
            <w:r>
              <w:rPr>
                <w:rFonts w:cs="Arial" w:ascii="Arial" w:hAnsi="Arial"/>
                <w:u w:val="single"/>
              </w:rPr>
              <w:t>12</w:t>
            </w:r>
            <w:r>
              <w:rPr>
                <w:rFonts w:cs="Arial" w:ascii="Arial" w:hAnsi="Arial"/>
              </w:rPr>
              <w:t xml:space="preserve">____ </w:t>
            </w:r>
            <w:r>
              <w:rPr>
                <w:sz w:val="28"/>
                <w:szCs w:val="28"/>
              </w:rPr>
              <w:t>2012 г. № 12-1648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111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8"/>
        <w:spacing w:lineRule="auto" w:line="360" w:before="240" w:after="10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 xml:space="preserve">ВЕДОМСТВЕННАЯ  целевая программа </w:t>
      </w:r>
    </w:p>
    <w:p>
      <w:pPr>
        <w:pStyle w:val="Heading8"/>
        <w:spacing w:lineRule="auto" w:line="360" w:before="0" w:after="0"/>
        <w:jc w:val="center"/>
        <w:rPr/>
      </w:pPr>
      <w:r>
        <w:rPr>
          <w:b/>
          <w:i w:val="false"/>
          <w:caps/>
          <w:sz w:val="28"/>
          <w:szCs w:val="28"/>
        </w:rPr>
        <w:t xml:space="preserve">«СОВЕРШЕНСТВОВАНИЕ СИСТЕМЫ УПРАВЛЕНИЯ И РАЗВИТИЯ  МЕТОДИЧЕСКОГО, ИНФОРМАЦИОННОГО И ПСИХОЛОГО-ПЕДАГОГИЧЕСКОГО СОПРОВОЖДЕНИЯ ОБРАЗОВАТЕЛЬНОГО ПРОЦЕССА НА ТЕРРИТОРИИ  Щекинского района 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на 2012 год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  <w:t>2012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3"/>
        </w:numPr>
        <w:ind w:left="1080" w:right="-243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ГРАММЫ</w:t>
      </w:r>
    </w:p>
    <w:p>
      <w:pPr>
        <w:pStyle w:val="ConsNormal"/>
        <w:ind w:left="1080"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715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   Щекинского района на 2012 год» (далее - Программа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34"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год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8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формационно-методический центр Щекинского района»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формационно-методический центр Щекинского района» (далее – ИМЦ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Cons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34"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   Щекинского района 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ое обеспечение функционирования и развития образовательных учреждений, удовлетворение потребностей педагогических работников в получении знаний о новейших достижениях в области образования, смежных для образования областей знаний, передовом отечественном и зарубежном опыте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повышения квалификации работников образования, обеспечение непрерывного образования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о - методическое и консультационное обеспечение инновационной и экспериментальной деятельности образовательных учреждений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ческое сопровождение реализации образовательных программ в системе образования района, участие в выполнении организационных и координирующих функций по обеспечению условий личностного развития и удовлетворения творческих интересов работников образования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гулирование и координация деятельности педагогов-психологов, социальных педагогов, учителей-логопедов, учителей-дефектологов образовательных учреждений по профессиональной линии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учение основных тенденций и прогнозирование психофизического развития и социального становления детей на основе организации массовых исследований (мониторингов)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индивидуально-дифферинцированной социально-психологической помощи детям и их родителям;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информационной инфраструктуры муниципальной системы образования, информационных баз и банков данных общего пользования;- пропаганда новых информационных технологий среди работников муниципальной системы образования.,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истемы работы с одаренными детьми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методического, информационного и психолого-педагогического сопровождения образовательного процесса;</w:t>
            </w:r>
          </w:p>
          <w:p>
            <w:pPr>
              <w:pStyle w:val="ConsNormal"/>
              <w:numPr>
                <w:ilvl w:val="0"/>
                <w:numId w:val="4"/>
              </w:numPr>
              <w:ind w:left="651" w:right="34" w:hanging="6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едших повышение квалификации работников образования,</w:t>
            </w:r>
          </w:p>
          <w:p>
            <w:pPr>
              <w:pStyle w:val="ConsNormal"/>
              <w:numPr>
                <w:ilvl w:val="0"/>
                <w:numId w:val="4"/>
              </w:numPr>
              <w:ind w:left="651" w:right="34" w:hanging="6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получивших информационное и методическое сопровождение образовательного  процесса, от общего количества педагогов района;</w:t>
            </w:r>
          </w:p>
          <w:p>
            <w:pPr>
              <w:pStyle w:val="ConsNormal"/>
              <w:numPr>
                <w:ilvl w:val="0"/>
                <w:numId w:val="4"/>
              </w:numPr>
              <w:ind w:left="651" w:right="34" w:hanging="6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владеющих инновационными образовательными и воспитательными технологиями, от общего количества педагогов района;</w:t>
            </w:r>
          </w:p>
          <w:p>
            <w:pPr>
              <w:pStyle w:val="ConsNormal"/>
              <w:numPr>
                <w:ilvl w:val="0"/>
                <w:numId w:val="4"/>
              </w:numPr>
              <w:ind w:left="651" w:right="34" w:hanging="6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лучивших психолого-педагогическое  сопровождение образовательного  процесса, от общего количества детей, обратившихся в СПО ИМЦ Щекинского района,</w:t>
            </w:r>
          </w:p>
          <w:p>
            <w:pPr>
              <w:pStyle w:val="ConsNormal"/>
              <w:numPr>
                <w:ilvl w:val="0"/>
                <w:numId w:val="4"/>
              </w:numPr>
              <w:ind w:left="651" w:right="34" w:hanging="6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муниципальных, региональных, российских олимпиад, интеллектуальных, патриотических, экологических, творческих и других конкурсов, слетов, конференций, фестивалей, выставок от общего количества обучающихся в муниципальных образовательных учреждениях района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34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составляет 3099,3 тыс.руб.</w:t>
            </w:r>
            <w:r>
              <w:rPr/>
              <w:t>, в том числе:</w:t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0"/>
              <w:gridCol w:w="1423"/>
            </w:tblGrid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snapToGrid w:val="false"/>
                    <w:ind w:righ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ind w:righ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 г.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ind w:righ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 по Программе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rmal"/>
                    <w:ind w:right="3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98,0 тыс.руб.</w:t>
                  </w:r>
                </w:p>
              </w:tc>
            </w:tr>
          </w:tbl>
          <w:p>
            <w:pPr>
              <w:pStyle w:val="ConsNormal"/>
              <w:ind w:right="34" w:firstLine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уточнению в соответствии с решением Собрания представителей Щекинского района о бюджете на  текущий отчетный год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выполнения программы и показатели социально-экономической эффективност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доли педагогов, </w:t>
            </w:r>
            <w:r>
              <w:rPr>
                <w:color w:val="000000"/>
                <w:sz w:val="28"/>
                <w:szCs w:val="28"/>
              </w:rPr>
              <w:t>прошедших повышение квалификации работников образования  до 30%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доли </w:t>
            </w:r>
            <w:r>
              <w:rPr>
                <w:bCs/>
                <w:sz w:val="28"/>
                <w:szCs w:val="28"/>
              </w:rPr>
              <w:t xml:space="preserve">педагогов, </w:t>
            </w:r>
            <w:r>
              <w:rPr>
                <w:sz w:val="28"/>
                <w:szCs w:val="28"/>
              </w:rPr>
              <w:t>получивших информационное и методическое сопровождение образовательного  процесса и обратившихся в ИМЦ Щекинского района на уровне 100%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доли педагогов, владеющих инновационными образовательными   технологиями, до 30%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детей, получивших психолого-педагогическое  сопровождение в СПО ИМЦ,      от общего количества детей  ОУ Щекинского района    до 25%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ников муниципальных, региональных, российских олимпиад, интеллектуальных, патриотических, экологических, творческих и других конкурсов, слетов, конференций, фестивалей, выставок от общего количества обучающихся в муниципальных образовательных учреждениях района до 10%.</w:t>
            </w:r>
          </w:p>
        </w:tc>
      </w:tr>
    </w:tbl>
    <w:p>
      <w:pPr>
        <w:pStyle w:val="ConsNormal"/>
        <w:ind w:right="-24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2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ОДЕРЖАНИЕ ПРОБЛЕМ И   ОБОСНОВАНИЕ НЕОБХОДИМОСТИ ИХ РЕШЕНИЯ ПРОГРАММНЫМИ МЕТОДА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временном мире увеличивается значение образования как важнейшего фактора формирования нового качества экономики и общества, проявляется ведущая роль умственной деятельности, а значит, приоритетным становится образование высокого уровня. Образование в настоящее время рассматривается как важнейший стратегический ресурс развития личности, общества, государства. Его целью в современных условиях является формирование социально компетентной личности, способной к творчеству, самоопределению в условиях меняющегося мира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тенденцией этого процесса является определение эффективности и качества управления. </w:t>
      </w:r>
    </w:p>
    <w:p>
      <w:pPr>
        <w:pStyle w:val="ConsPlusNormal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ведением ФГОС основного общего образования   специалисты отдела по методическому обеспечению образовательного процесса ИМЦ    начали   выстраивать свою  деятельность  по формированию </w:t>
      </w:r>
      <w:r>
        <w:rPr>
          <w:rFonts w:cs="Times New Roman" w:ascii="Times New Roman" w:hAnsi="Times New Roman"/>
          <w:b/>
          <w:i/>
          <w:sz w:val="28"/>
          <w:szCs w:val="28"/>
        </w:rPr>
        <w:t>мотивации готовности педагогов ОУ к введению ФГОС</w:t>
      </w:r>
      <w:r>
        <w:rPr>
          <w:rFonts w:cs="Times New Roman" w:ascii="Times New Roman" w:hAnsi="Times New Roman"/>
          <w:sz w:val="28"/>
          <w:szCs w:val="28"/>
        </w:rPr>
        <w:t xml:space="preserve"> основного общего образования и наработку практических навыков его введения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Решая задачу  методического обеспечения реализации  Национального проекта «Образование», осуществлялось распространение опыта педагогов школ, в том числе получивших президентский грант.  Наиболее продуктивной формой распространения передового опыта педагогов-победителей ПНПО продолжают оставаться мастер-классы. Данный вид методической работы способствует повышению квалификации  педагогов района и выявлению новых претендентов на победу в конкурсном отборе в рамках ПНПО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циональная образовательная инициатива «Наша новая школа» особое внимание уделяет </w:t>
      </w:r>
      <w:r>
        <w:rPr>
          <w:rStyle w:val="StrongEmphasis"/>
          <w:b w:val="false"/>
          <w:sz w:val="28"/>
          <w:szCs w:val="28"/>
        </w:rPr>
        <w:t xml:space="preserve">развитию системы </w:t>
      </w:r>
      <w:r>
        <w:rPr>
          <w:rStyle w:val="StrongEmphasis"/>
          <w:i/>
          <w:sz w:val="28"/>
          <w:szCs w:val="28"/>
        </w:rPr>
        <w:t>поддержки талантливых детей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В муниципальном образовании Щекинский  район на протяжении ряда лет накоплен определенный опыт организации мероприятий (конкурсов, фестивалей</w:t>
        <w:tab/>
        <w:t>, олимпиад), направленных на выявление и поддержку школьников, имеющих особые достижения в различных видах деятельности. Приобщение талантливых и способных учащихся к научно-исследовательской деятельности, разработке проектов, выполнению творческих работ позволяет создавать благоприятные условия для их самообразования и профессиональной ориентации. Ежегодно в муниципальном образовании Щекинский  район  проводится муниципальный этап всероссийской олимпиады школьников. Победители и призеры муниципального этапа олимпиады успешно участвуют в региональном и заключительном этапах всероссийской олимпиады школьнико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дним из факторов, создающих   условия для  повышения квалификации,   </w:t>
      </w:r>
      <w:r>
        <w:rPr>
          <w:bCs/>
          <w:sz w:val="28"/>
          <w:szCs w:val="28"/>
        </w:rPr>
        <w:t xml:space="preserve">являются </w:t>
      </w:r>
      <w:r>
        <w:rPr>
          <w:b/>
          <w:bCs/>
          <w:i/>
          <w:sz w:val="28"/>
          <w:szCs w:val="28"/>
        </w:rPr>
        <w:t>профессиональные конкурсы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ное движение имеет положительную динамику развития. Традиционным  в муниципальном образовании Щекинский  район  стал  конкурс  педагогического мастерства «Педагог 21 века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циально-психологический отдел ИМЦ    осуществляет </w:t>
      </w:r>
      <w:r>
        <w:rPr>
          <w:b/>
          <w:i/>
          <w:color w:val="000000"/>
          <w:sz w:val="28"/>
          <w:szCs w:val="28"/>
        </w:rPr>
        <w:t>психопрофилактику и психологическое просвещение, повышение психологической культуры</w:t>
      </w:r>
      <w:r>
        <w:rPr>
          <w:color w:val="000000"/>
          <w:sz w:val="28"/>
          <w:szCs w:val="28"/>
        </w:rPr>
        <w:t xml:space="preserve"> детей, их родителей, а также педагогов и администрации ОУ через различные формы просветительско-профилактической деятельности. Также важным направлением работы является оценка психолого-педагогического статуса ребенка, констатация вида и степени выраженности отклонений в развитии, определение путей решения проблемы обучения и оказания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отдел ИМЦ осуществляет работу   по реализации  Постановления Правительства Российской Федерации от 28 января 2002 г. N 65 «О Федеральной целевой программе "Электронная Россия (2002 - 2010 годы)» ФЦП «Электронная Россия», плана перехода на предоставление услуг в сфере образования   в электронном виде (введение электронных дневников в ОУ Щекинского района), работу с ОУ по поддержке и ведению сайтов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идет большая работа по сбору и обработке госстатистических отчетов всей системы образования Щекинского района (по ОУ, ДОУ, УДОД) в программном комплексе </w:t>
      </w:r>
      <w:r>
        <w:rPr>
          <w:sz w:val="28"/>
          <w:szCs w:val="28"/>
          <w:lang w:val="en-US"/>
        </w:rPr>
        <w:t>MORF</w:t>
      </w:r>
      <w:r>
        <w:rPr>
          <w:sz w:val="28"/>
          <w:szCs w:val="28"/>
        </w:rPr>
        <w:t xml:space="preserve"> в департамент образования, территориальный орган Росстата,  образовательной статистики, отражающей основные аспекты муниципальной системы образования с использованием информационных технологий. ИАО осуществляет анализ деятельности комитета по образованию, структурных подразделений КПО, ОУ за неделю, месяц,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отдел ИМЦ является муниципальным операто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втоматизированной информационной системы обеспечения подготовки и проведения единого государственного экзамена в Щекинском районе (РБД «ЕГЭ»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и и проведения государственной итоговой аттестации выпускников 9 классов в новой форм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а состояния и эффективности  использования информационно-коммуникационных технологий в ОУ Щекинского района  с использованием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ежемесячного электронного мониторинга реализации основных направлений модернизации образования, созданного в рамках комплексного проекта модернизации образования (КПМО) с использованием сети Интернет по общеобразовательным учреждениям по разным направлениям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охране труда и пожарной безопасности в   О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есмотря на достигнутые успехи, актуальными для муниципальной системы образования муниципального образования Щекинский  район остается ряд </w:t>
      </w:r>
      <w:r>
        <w:rPr>
          <w:b/>
          <w:i/>
          <w:sz w:val="28"/>
          <w:szCs w:val="28"/>
        </w:rPr>
        <w:t xml:space="preserve">проблем, которые требуют решения: </w:t>
      </w:r>
    </w:p>
    <w:p>
      <w:pPr>
        <w:pStyle w:val="Normal"/>
        <w:numPr>
          <w:ilvl w:val="0"/>
          <w:numId w:val="2"/>
        </w:numPr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материальной базы и инфраструктуры ИМЦ для</w:t>
      </w:r>
    </w:p>
    <w:p>
      <w:pPr>
        <w:pStyle w:val="Normal"/>
        <w:numPr>
          <w:ilvl w:val="0"/>
          <w:numId w:val="2"/>
        </w:numPr>
        <w:ind w:left="1077" w:hanging="0"/>
        <w:jc w:val="both"/>
        <w:rPr/>
      </w:pPr>
      <w:r>
        <w:rPr>
          <w:color w:val="000000"/>
          <w:spacing w:val="7"/>
          <w:sz w:val="28"/>
          <w:szCs w:val="28"/>
        </w:rPr>
        <w:t>работы по освоению педагогами новых информационных технологий, созданию ЭОР,</w:t>
      </w:r>
      <w:r>
        <w:rPr>
          <w:sz w:val="28"/>
          <w:szCs w:val="28"/>
        </w:rPr>
        <w:t xml:space="preserve"> участию в вебинарах</w:t>
      </w:r>
      <w:r>
        <w:rPr>
          <w:color w:val="000000"/>
          <w:spacing w:val="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28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введению ФГТ  дошкольного образования, ФГОС начального, основного и среднего образования на всех уровнях методической работы, включая школьный, 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28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ю персонифицированной модели повышения квалификации руководящих и педагогических работников ОУ,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28"/>
        <w:ind w:left="10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профилактики и психологического просвещения детей и 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работа требует инновационных подходов к решению всего спектра проблем </w:t>
      </w:r>
      <w:r>
        <w:rPr>
          <w:b/>
          <w:i/>
          <w:sz w:val="28"/>
          <w:szCs w:val="28"/>
        </w:rPr>
        <w:t>по направления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функционирования и развития образовательных учреждений, удовлетворение потребностей педагогических работников в получении знаний о новейших достижениях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овышения квалификации, обеспечение непрерывно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 - методическое и консультационное обеспечение инновационной и экспериментальной деятельности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сопровождение реализации образовательных программ в системе образования райо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и координация деятельности педагогов-психологов, социальных педагогов, учителей-логопедов, учителей-дефектологов образовательных учреждений по профессиональной ли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сновных тенденций и прогнозирование психофизического развития и социального становления детей на основе организации массовых исследований (мониторингов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индивидуально-дифферинцированной социально-психологической помощи детям и их родител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ой инфраструктуры муниципальной системы образования, информационных баз и банков данных общего пользования; пропаганда новых информационных технологий среди работников муниципальной системы образования.</w:t>
      </w:r>
    </w:p>
    <w:p>
      <w:pPr>
        <w:pStyle w:val="22"/>
        <w:ind w:left="1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рдинальное изменение ситуации в пользу усиления материального обеспечения    системы образования ИМЦ  Щекинского  района сегодня возможно   в рамках ведомственной целевой программы, направленной на </w:t>
      </w:r>
      <w:r>
        <w:rPr>
          <w:sz w:val="28"/>
          <w:szCs w:val="28"/>
        </w:rPr>
        <w:t xml:space="preserve">формирование </w:t>
      </w:r>
      <w:r>
        <w:rPr>
          <w:spacing w:val="-2"/>
          <w:sz w:val="28"/>
          <w:szCs w:val="28"/>
        </w:rPr>
        <w:t>социального заказа на развитие образования и воспит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 повышению образовательного и воспитательного  потенциала ИМЦ Щекинский  район за счет внедрения комплексного подхода к решению задач воспитания на основе координации деятельности специалистов различного профил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сть настоящей Программы заключается в необходимости обеспечить благоприятные условия для достижения позитивных результатов в развитии дополнительного образования педагогов, активного включения детей и подростков в социально-экономическую, политическую и культурную жизнь муниципального образования Щекинский  район, создание  условий для выявления и развития талантливых детей муниципального образования Щекинский  район в различных областях деятельности, что невозможно в рамках текущего бюджетного финансир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создать в муниципальном образовании Щекинский  район условия для  выявления талантливых детей, развития их способностей,  повысить качеств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на основе анализа  практики воспитания в муниципальной системе образования муниципального образования Щекинский  район, современных  нормативных правовых, программных документов в област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разования и воспитания. Программ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пределяет цели, задачи, направления совершенствования организации </w:t>
      </w:r>
      <w:bookmarkStart w:id="0" w:name="YANDEX_111"/>
      <w:bookmarkEnd w:id="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спит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образовательных учреждениях муниципального образования Щекинский  район в соответствии с приоритетами развития муниципального образования Щекинский  район на ближайшее будущее и на перспекти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механизмом реализации на муниципальном уровне  политики, ориентированной на повышение эффективности процесса воспитания детей и подростков муниципального образования Щекинский  райо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ПРОГРАММЫ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Цел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и развития методического, информационного и психолого-педагогического сопровождения образовательного процесса на территории    Щек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3.2.Задачи Программы</w:t>
      </w:r>
    </w:p>
    <w:p>
      <w:pPr>
        <w:pStyle w:val="ConsNormal"/>
        <w:ind w:right="34" w:firstLine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качество предоставления методического, информационного и психолого-педагогического сопровожден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2) создание   системы поддержки лучших педагогических работников  образовательных учреждений;</w:t>
      </w:r>
    </w:p>
    <w:p>
      <w:pPr>
        <w:pStyle w:val="ConsNormal"/>
        <w:ind w:right="34" w:firstLine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витие педагогического потенц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выявления и развития талантливых детей муниципального образования Щекинский  район в различных областях деятельности.</w:t>
      </w:r>
    </w:p>
    <w:p>
      <w:pPr>
        <w:pStyle w:val="Normal"/>
        <w:ind w:firstLine="708"/>
        <w:jc w:val="center"/>
        <w:rPr>
          <w:sz w:val="26"/>
        </w:rPr>
      </w:pPr>
      <w:r>
        <w:rPr>
          <w:b/>
          <w:sz w:val="28"/>
          <w:szCs w:val="28"/>
        </w:rPr>
        <w:t>4.СРОКИ РЕАЛИЗАЦИИ  ПРОГРАМ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2 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ЦЕЛЕВЫЕ ПОКАЗАТЕЛ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СПОЛНЕНИЯ   ПРОГРАМ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83"/>
        <w:gridCol w:w="1417"/>
        <w:gridCol w:w="1418"/>
      </w:tblGrid>
      <w:tr>
        <w:trPr>
          <w:trHeight w:val="4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-ва)</w:t>
            </w:r>
          </w:p>
        </w:tc>
      </w:tr>
      <w:tr>
        <w:trPr>
          <w:trHeight w:val="4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ов, </w:t>
            </w:r>
            <w:r>
              <w:rPr>
                <w:color w:val="000000"/>
                <w:sz w:val="28"/>
                <w:szCs w:val="28"/>
              </w:rPr>
              <w:t xml:space="preserve">прошедших повышение квалификации работников образования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ля педагогов, получивших информационное и методическое сопровождение образовательного  процесса, от общего количества педагогов район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едагогов, владеющих инновационными образовательными и воспитательными технологиями, от общего количества педагогов район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</w:t>
            </w:r>
            <w:r>
              <w:rPr>
                <w:sz w:val="28"/>
                <w:szCs w:val="28"/>
              </w:rPr>
              <w:t>детей, получивших психолого-педагогическое  сопровождение в СПО ИМЦ,      от общего количества детей  ОУ Щекинского район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exac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ников муниципальных, региональных, российских олимпиад, интеллектуальных, патриотических, экологических, творческих и других конкурсов, слетов, конференций, фестивалей, выставок от общего количества обучающихся в муниципальных образовательных учреждениях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exact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ПЕРЕЧЕНЬ МЕРОПРИЯТИЙ ПО РЕАЛИЗАЦИИ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ью и задачами Программы реализация Программы будет осуществляться через систему программных мероприятий.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443"/>
        <w:gridCol w:w="2268"/>
        <w:gridCol w:w="244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инансирования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ИМЦ Щекинского район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 Щекинского район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О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«МКУ ХЭУ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КУ «ИМЦ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т по ведению делопроизводства, кадрам и материально-техническому обеспече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259" w:right="7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8"/>
          <w:szCs w:val="28"/>
        </w:rPr>
        <w:t>7.  РЕСУРСНОЕ ОБЕСПЕЧЕНИЕ  ПРОГРАММЫ</w:t>
      </w:r>
    </w:p>
    <w:p>
      <w:pPr>
        <w:pStyle w:val="ConsNormal"/>
        <w:ind w:right="34" w:firstLine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программных мероприятий осуществляется за счет средств  местного бюджета по годам:</w:t>
      </w:r>
    </w:p>
    <w:p>
      <w:pPr>
        <w:pStyle w:val="ConsNormal"/>
        <w:ind w:right="34" w:firstLine="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. - 3099,3 тыс.ру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ОСУЩЕСТВЛЕНИЕ КОНТРОЛЯ И ОЦЕНКА ЭФФЕКТИВНОСТИ РЕАЛИЗАЦИИ ПРОГРАММЫ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МКУ «ИМЦ Щекинского района».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ВОЗМОЖНЫЕ РИСКИ В ХОДЕ РЕАЛИЗАЦИИ ПРОГРАММЫ 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</w:rPr>
        <w:t xml:space="preserve">ИМЦ Щекинского района накоплен значительный опыт работы по организации и  проведению образовательных   мероприятий, в связи с этим, можно считать реализацию Программы устойчивой к основным категориям рисков. Однако,  </w:t>
      </w:r>
      <w:r>
        <w:rPr>
          <w:color w:val="000000"/>
          <w:sz w:val="28"/>
          <w:szCs w:val="28"/>
        </w:rPr>
        <w:t>риски, возникновение которых может негативно отразиться на реализации Программы в целом и не позволят достичь плановых значений показателей, могут быть такими:</w:t>
      </w:r>
    </w:p>
    <w:p>
      <w:pPr>
        <w:pStyle w:val="Normal"/>
        <w:spacing w:before="280" w:after="0"/>
        <w:ind w:left="708" w:firstLine="1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иск превышения стоимости проектов в связи с изменениями законодательных и нормативных требований;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номический и финансовый риски в случае инфляционных факторов, роста цен;             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ичностный;                                                                                                                       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кетинговый.</w:t>
      </w:r>
    </w:p>
    <w:p>
      <w:pPr>
        <w:pStyle w:val="22"/>
        <w:ind w:left="283" w:firstLine="6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МКУ «ИМЦ Щекинского района»                                             Буталова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1" w:hanging="61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Стиль4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3:00Z</dcterms:created>
  <dc:creator>Храпов Геннадий Николаевич</dc:creator>
  <dc:description/>
  <cp:keywords/>
  <dc:language>en-US</dc:language>
  <cp:lastModifiedBy>Bobok</cp:lastModifiedBy>
  <cp:lastPrinted>2012-12-13T16:18:00Z</cp:lastPrinted>
  <dcterms:modified xsi:type="dcterms:W3CDTF">2012-12-28T11:23:00Z</dcterms:modified>
  <cp:revision>22</cp:revision>
  <dc:subject/>
  <dc:title> </dc:title>
</cp:coreProperties>
</file>