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3 года</w:t>
        <w:tab/>
        <w:t>№ 88/5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sub_5"/>
      <w:bookmarkEnd w:id="0"/>
      <w:r>
        <w:rPr>
          <w:b/>
          <w:sz w:val="26"/>
          <w:szCs w:val="26"/>
        </w:rPr>
        <w:t xml:space="preserve">О протесте прокуратуры г. Щекино от 30.01.2023 г. № 7-01-2023 на Положение о бюджетном процессе в муниципальном образовании Щекинский район,  утвержденное решением Собрания представителей Щекинского района </w:t>
        <w:br/>
        <w:t>от 09.09.2008 № 44/46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23  Федерального закона от 17.01.1992 </w:t>
        <w:br/>
        <w:t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г. Щекино от 30.01.2023 г. </w:t>
        <w:br/>
        <w:t>№ 7-01-2023 на Положение о бюджетном процессе в муниципальном образовании Щекинский район, утвержденное решением Собрания представителей Щекинского района от 09.09.2008 № 44/4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9:00Z</dcterms:created>
  <dc:creator>Russian</dc:creator>
  <dc:description/>
  <cp:keywords/>
  <dc:language>en-US</dc:language>
  <cp:lastModifiedBy>User</cp:lastModifiedBy>
  <cp:lastPrinted>2020-06-19T10:00:00Z</cp:lastPrinted>
  <dcterms:modified xsi:type="dcterms:W3CDTF">2023-02-17T07:36:00Z</dcterms:modified>
  <cp:revision>3</cp:revision>
  <dc:subject/>
  <dc:title>          </dc:title>
</cp:coreProperties>
</file>