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12 ноября 2021 года</w:t>
        <w:tab/>
        <w:t xml:space="preserve"> № 65/418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Собрания представителей муниципального образования Щекинский район от 26.10.2021 № 64/402 «О принятии осуществления части полномочий по решению вопросов местного значения на территории муниципального образования рабочий поселок Первомайский Щекинского района»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sz w:val="28"/>
          <w:szCs w:val="28"/>
        </w:rPr>
        <w:t>целях обеспечения реализации государственной программы Тульской области «Формирование современной городской среды в Тульской области», руководствуясь Федеральным законом от 06.10.2003 № 131 - ФЗ «Об общих принципах организации местного самоуправления в Российской Федерации», решением Собрания представителей Щекинского района от 26.06.2015 № 13/66 «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на основании ст. 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изменение в решение Собрания представителей муниципального образования Щекинский район от 26.10.2021 № 64/402 «О принятии осуществления части полномочий по решению вопросов местного значения на территории муниципального образования рабочий поселок Первомайский Щекинского района изменение, изложив пункт 1.7. решения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7. Осуществление части полномочий по решению вопроса местного значения муниципального образования рабочий поселок Первомайский Щекинского района по организации благоустройства территории поселения в части реализации проектов государственной программы Тульской области «Формирование современной городской среды в Тульской области» на территории муниципального образования рабочий поселок Первомайский Щекинского района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опубликовать официальном печатном издании - информационном бюллетене «Щекинский муниципальный вестник, разместить в сетевом издании «Щекинский муниципальный вестник» (http://npa-schekino.ru, регистрация в качестве сетевого издания: Эл № ФС 77-74320 от 19.11.201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официального опубликования и распространяет свое действие на правоотношения, возникшие с 30.10.2021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  <w:tab w:val="right" w:pos="9072" w:leader="none"/>
        </w:tabs>
        <w:ind w:firstLine="720"/>
        <w:jc w:val="both"/>
        <w:rPr/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22:00Z</dcterms:created>
  <dc:creator>00</dc:creator>
  <dc:description/>
  <dc:language>en-US</dc:language>
  <cp:lastModifiedBy>User</cp:lastModifiedBy>
  <cp:lastPrinted>2019-04-11T16:03:00Z</cp:lastPrinted>
  <dcterms:modified xsi:type="dcterms:W3CDTF">2021-11-12T06:22:00Z</dcterms:modified>
  <cp:revision>2</cp:revision>
  <dc:subject/>
  <dc:title/>
</cp:coreProperties>
</file>