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8 года</w:t>
        <w:tab/>
        <w:t xml:space="preserve"> № 71/61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назначении публичных слушаний по вопросу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разрешения на условно разрешенный вид использования земельного участка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 xml:space="preserve">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/16 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31"/>
        <w:ind w:firstLine="720"/>
        <w:rPr/>
      </w:pPr>
      <w:r>
        <w:rPr>
          <w:sz w:val="26"/>
          <w:szCs w:val="26"/>
        </w:rPr>
        <w:t>1. Назначить на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02 октября 2018 года в 17:00</w:t>
      </w:r>
      <w:r>
        <w:rPr>
          <w:color w:val="000000"/>
          <w:sz w:val="26"/>
          <w:szCs w:val="26"/>
        </w:rPr>
        <w:t xml:space="preserve"> часов</w:t>
      </w:r>
      <w:r>
        <w:rPr>
          <w:sz w:val="26"/>
          <w:szCs w:val="26"/>
        </w:rPr>
        <w:t xml:space="preserve"> публичные слушания по вопросу предоставления разрешения на условно разрешенный вид использования «магазин розничной торговли (торговой площадью до 150 кв. м, кроме специализированных магазинов строительных материалов и с наличием в них взрывоопасных материалов); временные объекты торговли» для земельного участка с </w:t>
        <w:br/>
        <w:t>К № 71:22:060111:517, площадью 26 кв. м, расположенного по адресу: Тульская область, Щекинский район, МО Лазаревское, д. Солова, примерно 11 м юго-западнее д. 28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2. Местом проведения публичных слушаний определить зал заседаний  по адресу: г. Щекино, пл. Ленина, д.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редоставления разрешения на условно разрешенный вид использования «магазин розничной торговли (торговой площадью до 150 кв. м, кроме специализированных магазинов строительных материалов и с наличием в них взрывоопасных материалов); временные объекты торговли» для земельного участка с К№ 71:22:060111:517, площадью 26 кв. м, расположенного по адресу: Тульская область, Щекинский район, МО Лазаревское, д. Солова, примерно 11 м юго-западнее д. 2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убличные слушания проводятся комиссией по подготовке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й сельских поселен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Щекинского района (далее комиссия)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барь Никита Никитович - глава администрации муниципального образования Лазарев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дату первого заседания комиссии на 27 августа 2018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едложения по вопросу предоставления разрешения на условно разрешенный вид использования земельного участка принимаются комиссией по адресу: г. Щекино, ул. Шахтерская, д. 11, кабинет № 48, 51, e-mail: </w:t>
      </w:r>
      <w:hyperlink r:id="rId3">
        <w:r>
          <w:rPr>
            <w:rStyle w:val="InternetLink"/>
            <w:sz w:val="26"/>
            <w:szCs w:val="26"/>
          </w:rPr>
          <w:t>sh-nach-arh@tularegion.org</w:t>
        </w:r>
      </w:hyperlink>
      <w:r>
        <w:rPr>
          <w:sz w:val="26"/>
          <w:szCs w:val="26"/>
        </w:rPr>
        <w:t xml:space="preserve">, </w:t>
        <w:br/>
      </w:r>
      <w:r>
        <w:rPr>
          <w:sz w:val="26"/>
          <w:szCs w:val="26"/>
          <w:lang w:val="en-US"/>
        </w:rPr>
        <w:t>s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eml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tula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  до 25 сентября 2018 года с 9:00 до 17:00 (кроме выходных  дней). Справки по телефонам: 5-24-10,  5-22-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nach-arh@tula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0:00Z</dcterms:created>
  <dc:creator>00</dc:creator>
  <dc:description/>
  <cp:keywords/>
  <dc:language>en-US</dc:language>
  <cp:lastModifiedBy>SP</cp:lastModifiedBy>
  <cp:lastPrinted>2018-08-28T11:27:00Z</cp:lastPrinted>
  <dcterms:modified xsi:type="dcterms:W3CDTF">2018-08-28T08:27:00Z</dcterms:modified>
  <cp:revision>4</cp:revision>
  <dc:subject/>
  <dc:title/>
</cp:coreProperties>
</file>