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от 25 апреля 2019  года</w:t>
        <w:tab/>
        <w:t>№ 15/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й </w:t>
        <w:br/>
        <w:t xml:space="preserve">в муниципальном образовании Щекинский район  по вопросу </w:t>
        <w:br/>
        <w:t xml:space="preserve">«Об исполнении бюджета муниципального образования </w:t>
        <w:br/>
        <w:t>Щекинский район за 2018 год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В соответствии со ст. 28 Федерального закона от 06.10.2003 № 131 – ФЗ «Об общих принципах организации местного самоуправления в Российской Федерации», ст. 22 Устава муниципального образования Щекинский район и руководствуясь Положением об организации и проведении публичных слушаний, общественных обсуждений в муниципальном образовании Щекинский район, утвержденным решением Собрания представителей Щекинского района от 31.08.2018 № 72/624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значить в муниципальном образовании Щекинский район </w:t>
        <w:br/>
      </w:r>
      <w:r>
        <w:rPr>
          <w:b/>
          <w:sz w:val="26"/>
          <w:szCs w:val="26"/>
        </w:rPr>
        <w:t xml:space="preserve">17 мая 2019 года в 16:00 </w:t>
      </w:r>
      <w:r>
        <w:rPr>
          <w:sz w:val="26"/>
          <w:szCs w:val="26"/>
        </w:rPr>
        <w:t>публичные слушания с вопросом: «Об исполнении бюджета муниципального образования Щекинский район за 2018 год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м проведения публичных слушаний определить зал заседания администрации Щекинского района, г. Щекино, пл. Ленина, д.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комиссию по подготовке и проведению публичных слушаний в следующем состав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6"/>
          <w:szCs w:val="26"/>
        </w:rPr>
        <w:t>Трещев Алексей Александрович, председатель постоянной комиссии Собрания представителей по вопросам бюджета, финансовой и налоговой политики – председатель комиссии по подготовке и проведению публичных слушаний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6"/>
          <w:szCs w:val="26"/>
        </w:rPr>
        <w:t>Гамбург Александр Сергеевич - глава администрации Щекинского района (по согласованию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фанасьева Елена Николаевна – начальник финансового управления администрации Щек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ровольская Елена Петровна – председатель контрольно-счетной комиссии МО Щекинский райо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Холаимова Елена Викторовна – депутат Собрания представителей Щек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обзева Марина Дмитриевна - депутат - Собрания представителей Щек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рылова Лариса Николаевна - депутат - Собрания представителей Щек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Егорова Наталья Евгеньевна – главный специалист Собрания представителей Щекинского район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4. Назначить дату первого заседания комиссии по подготовке и проведению публичных слушаний </w:t>
      </w:r>
      <w:r>
        <w:rPr>
          <w:b/>
          <w:sz w:val="26"/>
          <w:szCs w:val="26"/>
        </w:rPr>
        <w:t>25 апреля 2019 год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едложения по вопросу «Об исполнении бюджета муниципального образования Щекинский район за 2018 год» принимаются в Собрании представителей Щекинского района (г. Щекино, пл. Ленина, д.1, кабинет № 29) до 13 мая 2018 года с 9:00 до 17:00 (кроме выходных и праздничных дней)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7. Контроль за выполнением настоящего решения возложить на председателя комиссию по подготовке и проведению публичных слушаний и главу администрации Щекинского района.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стоящее р</w:t>
      </w:r>
      <w:r>
        <w:rPr>
          <w:rStyle w:val="FontStyle18"/>
        </w:rPr>
        <w:t>ешение опубликовать в средстве массовой информации –информационном бюллетене «Щекинский муниципальный вестник», сетевом издании «Щекинский муниципальный вестник» (</w:t>
      </w:r>
      <w:hyperlink r:id="rId3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npa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schekino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</w:hyperlink>
      <w:r>
        <w:rPr>
          <w:rStyle w:val="FontStyle18"/>
        </w:rPr>
        <w:t xml:space="preserve">, регистрация в качестве сетевого издания: Эл № ФС 77-74320 от 19.11.2018) </w:t>
      </w:r>
      <w:r>
        <w:rPr>
          <w:sz w:val="26"/>
          <w:szCs w:val="26"/>
        </w:rPr>
        <w:t>и разместить на официальном портале муниципального образования Щекинский район.</w:t>
      </w:r>
    </w:p>
    <w:p>
      <w:pPr>
        <w:pStyle w:val="Style13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3:00Z</dcterms:created>
  <dc:creator>Russian</dc:creator>
  <dc:description/>
  <cp:keywords/>
  <dc:language>en-US</dc:language>
  <cp:lastModifiedBy>SP</cp:lastModifiedBy>
  <cp:lastPrinted>2019-04-26T10:01:00Z</cp:lastPrinted>
  <dcterms:modified xsi:type="dcterms:W3CDTF">2019-04-26T07:02:00Z</dcterms:modified>
  <cp:revision>9</cp:revision>
  <dc:subject/>
  <dc:title> </dc:title>
</cp:coreProperties>
</file>