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осуществления части полномочий по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муниципального образования Ломинцевское Щекинского района - осуществление муниципального земельного контроля за использованием земел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ч.4 ст. 15 Федерального закона от 06.10.2003 №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ешением Собрания представителей Щекинского района от 26.06.2015 №13/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ешения Собрания депутатов муниципального образования Ломинцевское Щекинского района от 12.11.2015 №17-52 «О передаче осуществления части полномочий органами местного самоуправления муниципального образования Ломинцевское Щекинского района органам местного самоуправления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Принять на срок с 01.01.2016 по 31.12.2018 осуществление части полномочий по решению вопросов местного значения муниципального образования Ломинцевское Щекинского района – осуществление муниципального земельного контроля за использованием земель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Ломинц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риним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 в бюджет муниципального образования Щекинский район. Расчет передаваемых межбюджетных трансфертов подлежит отражению в соглашении о передаче полномочий органов местного самоуправле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 органам местного самоуправления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</w:t>
      </w:r>
      <w:r>
        <w:rPr>
          <w:bCs/>
          <w:spacing w:val="2"/>
          <w:sz w:val="28"/>
          <w:szCs w:val="28"/>
        </w:rPr>
        <w:t>.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6. Органом местного самоуправления Щекинского района, уполномоченным на осуществление принимаемых полномочий, определить администрацию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публиковать данное решение в 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 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4:00Z</dcterms:created>
  <dc:creator>Храпов Геннадий Николаевич</dc:creator>
  <dc:description/>
  <cp:keywords/>
  <dc:language>en-US</dc:language>
  <cp:lastModifiedBy>SP</cp:lastModifiedBy>
  <cp:lastPrinted>2015-11-26T14:35:00Z</cp:lastPrinted>
  <dcterms:modified xsi:type="dcterms:W3CDTF">2015-11-26T11:35:00Z</dcterms:modified>
  <cp:revision>6</cp:revision>
  <dc:subject/>
  <dc:title/>
</cp:coreProperties>
</file>