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7 сентября 2017 года</w:t>
        <w:tab/>
        <w:t>№ 54/4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заимствований</w:t>
        <w:br/>
        <w:t xml:space="preserve"> муниципальными унитарными предприятиями </w:t>
        <w:br/>
        <w:t xml:space="preserve"> муниципального образования 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4.11.2002 № 161-ФЗ «О государственных и муниципальных унитарных предприятиях», решением Собрания представителей муниципального образования Щекинский район от 27.09.2010 № 20/190 «Об утверждении положения « О порядке создания, реорганизации, ликвидации и управления муниципальными унитарными предприятиями в муниципальном образовании Щекинский район», решением Собрания представителей муниципального образования Щекинский район от 12.09.2014 № 71/666 «Об утверждении положения «О порядке управления и распоряжения собственностью муниципального образования Щекинский район»</w:t>
      </w:r>
      <w:r>
        <w:rPr>
          <w:sz w:val="28"/>
          <w:szCs w:val="28"/>
        </w:rPr>
        <w:t xml:space="preserve">, на основании Устава муниципального образования Щекинский район 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заимствований муниципальными унитарными предприятиями муниципального образования Щекинский район (При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  <w:r>
        <w:br w:type="page"/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представителе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к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9.2017 г. № 54/45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заимствов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унитарными предприят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11.2002 № 161-ФЗ «О государственных и муниципальных унитарных предприят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Щекинский район, решением Собрания представителей муниципального образования Щекинский район от 27.09.2010 № 20/190 «Об утверждении положения « О порядке создания, реорганизации, ликвидации и управления муниципальными унитарными предприятиями в муниципальном образовании Щекинский район», решением Собрания представителей муниципального образования Щекинский район от 12.09.2014 № 71/666 «Об утверждении положения «О порядке управления и распоряжения собственностью муниципального образования Щекинский район», и определяет процедуру осуществления заимствований муниципальными унитарными предприятиями муниципального образования Щекинский район (далее - предприятия), объема и направлений использования привлекаем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имствования предприятиями осуществляются в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едитов по договорам с кредитн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я облиг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чи векс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риятие вправе осуществлять заимствования только по согласованию с администрацией муниципального образования Щекинский район, объема и направлений использования привлекаем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имствования предприятиями осуществляются с учетом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гласование осуществления заимств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2.1. В целях получения согласования на осуществление заимствования предприятие направляет в администрацию муниципального образования Щекинский район заявление, подписанное руководителем и главным бухгалтером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 -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наименование и местонахождение предполагаемого заимодавца, кредитора, векселедерж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а заимств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м привлекаемых заемных средств с обоснованием необходимости и направлений их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р процентной ставки по указанному заимств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полагаемый период заимств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и размер обеспечения исполнения обязательств по возврату заемных средств, если заимствование осуществляется с обеспеч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2.2.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ко-экономическое обоснование, отражающее техническую и экономическую целесообразность и эффективность привлечения заемных средств, анализ источников погашения данного заимств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о предоставлении займа (кредита), содержащий условия, предусматривающие вид заимствования, его размер, сроки и порядок возврата займа (кредита), способ обеспечения исполнения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включения в проект договора предоставления займа (кредита) условий о залог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о залоге, содержащий условия, предусматривающие вид залога, существо обеспеченного залогом требования, его размер, сроки и порядок исполнения обязательства, состав и стоимость заложенного имущества, условия страхования залогодателем закладывае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кладываемого имущества с указанием наименования, местонахождения, инвентарного номера, единицы измерения, количественной характеристики объекта залога, его балансовой и залоговой стоимости, подписанный руководителем предприятия и главным бухгалтером и скрепленный печатью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отчета об оценке закладывае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осуществления заимствования путем размещения облиг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выпуске облигаций в соответствии с уставом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осуществления заимствования путем выдачи векс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векселя, составленного предприятием с соблюдением действующе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, обязательства по которому обеспечиваются данным векс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заверенная копия бухгалтерской отчетности предприятия за предыдущий год с отметкой налогового органа о принятии и за последний отчетн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 налогового органа по месту постановки на учет предприятия о наличии и сумме задолженности предприятия по налогам и сборам, а также пеням и штрафам по состоянию на первое число месяца, в котором подано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а о наличии кредиторской и дебиторской задолженности предприятия (на 1-ое число месяца обращения предприятия за согласованием осуществления заимств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ление и прилагаемые к нему документы рассматриваются управлением архитектуры, земельных и имущественных отношений администрации муниципального образования Щекинский район (далее – Управление), комитетом экономического развития администрации муниципального образования Щекинский район (далее – Комитет) и отраслевым (функциональным) органом администрации муниципального образования Щекинский район, курирующим предприят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раслевой (функциональный) орган администрации муниципального образования Щекинский район, курирующий предприятие, в течение 5 рабочих дней со дня получения заявления рассматривает представленные документы и готовит заключение о согласовании заимствования в части целесообразности использования предприятием привлекаемых средств либо об отказе в его согласовании и направляет его в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равление в течение 5 рабочих дней со дня получения заявления рассматривает представленные документы и готовит заключение о согласовании заимствования в части объема и направлений использования привлекаемых средств либо об отказе в его соглас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целесообразности осуществления заимствования предприятием Управление направляет данное заключение и заключение отраслевого (функционального) органа администрации муниципального образования Щекинского района, курирующего предприятие, с приложением представленных предприятием документов в 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митет в течение 5 рабочих дней со дня получения документов от Управления готовит заключение о финансовом состоянии предприятия и направляет его в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рассмотрения заявления и прилагаемых документов Управление направляет в адрес предприятия письменный отв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огласии на осуществление заимств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согласовании заимств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согласовании заимствов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е документов, указанных в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ждение предприятия в стадии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буждение в отношении предприятия арбитражным судом дела о несостоятельности (банкротст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направлений заимствования видам деятельности, предусмотренным уставом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или недостаточность источника погашения заем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трицательное заключение отраслевого (функционального) органа администрации муниципального образования Щекинский район, курирующего предприятие, или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согласования осуществления заимствования Управление готовит проект постановления администрации муниципального образования Щекинский район о согласовании осуществления заимствования предприят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тановление администрации муниципального образования Щекинский район о согласовании осуществления заимствования должно в обязательном порядке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 и форма заимств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 процентной ставки по указанному заимств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заимств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и заимств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кредитора по кредитному договору (договору займа), вид и объем обеспечитель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приятие может осуществить заимствование в течение 90 рабочих дней со дня принятия постановления администрации муниципального образования Щекинский район о согласовании заимств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Учет обязательств и контроль за осуществлением заимств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тет ведет </w:t>
      </w:r>
      <w:hyperlink w:anchor="P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долженности муниципальных унитарных предприятий муниципального образования Щекинский район по форме согласно приложению 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приятие в течение 10 дней со дня осуществления заимствования направляет в Комитет следующие документы, подписанные (заверенные) руководителем, главным бухгалтером и скрепленные печатью пред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ю постановления администрации муниципального образования Щекинский район о согласовании осуществления заимствования предприят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кредитного договора, договора о выдаче векс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оговора залога либо договора о предоставлении иного обеспечения исполнения обязательств по возврату заем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векс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уведомления регистрирующего органа о государственной регистрации выпуска (дополнительного выпуска) облиг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решения о выпуске (дополнительном выпуске) облигаций, с отметкой о его регистрации и государственным регистрационным номером выпуска (дополнительного выпуска) облиг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приятие направляет в Комитет копию уведомления регистрирующего органа о государственной регистрации отчета об итогах выпуска (дополнительного выпуска) облигаций, копию отчета об итогах выпуска (дополнительного выпуска) облигаций с отметкой о государственной регистрации в сроки, установленные регистрирующи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едприятие ежеквартально направляет в Комитет </w:t>
      </w:r>
      <w:hyperlink w:anchor="P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заимствованиях муниципального унитарного предприятия муниципального образования Щекинский район по форме согласно приложению 2 к настоящему Порядку и представляет подтверждающие платеж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дписываются руководителем и главным бухгалтером предприятия и заверяются печатью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должны быть представлены не позднее 10 числа месяца, следующего за отчетн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на основании отчетов предприятия ежеквартально вносит данные об изменении размера задолженности предприятий в реестр задолженности муниципальных унитарных предприятий муниципального образования Щекинский 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емщик, исполнивший свои обязательства, обязан незамедлительно известить об этом Комитет с приложением подтверждающих платеж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митет на основании полученных документов о прекращении заемного обязательства вносит в реестр задолженности муниципальных унитарных предприятий муниципального образования Щекинский район отметку о выполнении заем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уководитель и должностные лица предприятия несут ответственность за неисполнение или ненадлежащее исполнение требований настоящего Порядка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заимствов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нитарными предприяти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6"/>
      <w:bookmarkStart w:id="3" w:name="P126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муниципальных унитарных пред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732"/>
        <w:gridCol w:w="700"/>
        <w:gridCol w:w="1346"/>
        <w:gridCol w:w="1262"/>
        <w:gridCol w:w="644"/>
        <w:gridCol w:w="979"/>
        <w:gridCol w:w="897"/>
        <w:gridCol w:w="842"/>
        <w:gridCol w:w="842"/>
        <w:gridCol w:w="699"/>
        <w:gridCol w:w="838"/>
        <w:gridCol w:w="842"/>
        <w:gridCol w:w="979"/>
        <w:gridCol w:w="1204"/>
        <w:gridCol w:w="1317"/>
      </w:tblGrid>
      <w:tr>
        <w:trPr>
          <w:trHeight w:val="215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заемщи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кредитора(ов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номер и наименование документа, которым оформлено заимств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акта о согласовании заимствова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имств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беспечения исполнения обязательст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заимствования/процен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го, просроченная задолженность по процента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ым санкция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 заем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</w:t>
            </w:r>
          </w:p>
        </w:tc>
      </w:tr>
      <w:tr>
        <w:trPr>
          <w:trHeight w:val="191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осроченна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заимствов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нитарными предприят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Щеки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207"/>
      <w:bookmarkStart w:id="5" w:name="P207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имствованиях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94"/>
        <w:gridCol w:w="576"/>
        <w:gridCol w:w="866"/>
        <w:gridCol w:w="866"/>
        <w:gridCol w:w="577"/>
        <w:gridCol w:w="720"/>
        <w:gridCol w:w="723"/>
        <w:gridCol w:w="719"/>
        <w:gridCol w:w="578"/>
        <w:gridCol w:w="865"/>
        <w:gridCol w:w="431"/>
        <w:gridCol w:w="869"/>
        <w:gridCol w:w="577"/>
        <w:gridCol w:w="866"/>
        <w:gridCol w:w="720"/>
        <w:gridCol w:w="1092"/>
        <w:gridCol w:w="642"/>
        <w:gridCol w:w="1813"/>
      </w:tblGrid>
      <w:tr>
        <w:trPr>
          <w:trHeight w:val="206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имствов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та обязательств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ая ставка (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говор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говора (руб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гаш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о заимствований (руб.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о заимствований (руб.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чено процентов (руб.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чено штрафных санкций (руб.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долга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с начала го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с начала г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с начал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с начала го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осроченная задолженность</w:t>
            </w:r>
          </w:p>
        </w:tc>
      </w:tr>
      <w:tr>
        <w:trPr>
          <w:trHeight w:val="38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        __________________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лавный бухгалтер    __________________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CA393BB318E6A96D691735B09E236C269EBEBEBD6E15B7205D35F36B7D398A7B45C4D177DFB247PC20M" TargetMode="External"/><Relationship Id="rId4" Type="http://schemas.openxmlformats.org/officeDocument/2006/relationships/hyperlink" Target="consultantplus://offline/ref=88CA393BB318E6A96D691735B09E236C269EBEBEBD6E15B7205D35F36B7D398A7B45C4D177DFB247PC20M" TargetMode="External"/><Relationship Id="rId5" Type="http://schemas.openxmlformats.org/officeDocument/2006/relationships/hyperlink" Target="consultantplus://offline/ref=88CA393BB318E6A96D69163BA59E236C2698BFBAB06A15B7205D35F36BP72DM" TargetMode="External"/><Relationship Id="rId6" Type="http://schemas.openxmlformats.org/officeDocument/2006/relationships/hyperlink" Target="consultantplus://offline/ref=88CA393BB318E6A96D691735B09E236C269DB8B2B06F15B7205D35F36BP72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9:00Z</dcterms:created>
  <dc:creator>00</dc:creator>
  <dc:description/>
  <cp:keywords/>
  <dc:language>en-US</dc:language>
  <cp:lastModifiedBy>SP</cp:lastModifiedBy>
  <cp:lastPrinted>2017-09-27T16:37:00Z</cp:lastPrinted>
  <dcterms:modified xsi:type="dcterms:W3CDTF">2017-09-27T13:38:00Z</dcterms:modified>
  <cp:revision>4</cp:revision>
  <dc:subject/>
  <dc:title/>
</cp:coreProperties>
</file>