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784.35pt;width:56.7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86763299" r:id="rId2"/>
        </w:object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29.12.2020   № 12-158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29.12.2020   № 12-158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решением Собрания представителей Щекинского района от 17.12.2020 № 52/308 «О внесении изменений в решение Собрания представителей Щекинского района от 16 декабря 2019 года №28/176 «О бюджете муниципального образования Щекинский район на 2020 год и на плановый период 2021 и 2022 годов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29"/>
      </w:tblGrid>
      <w:tr>
        <w:trPr/>
        <w:tc>
          <w:tcPr>
            <w:tcW w:w="592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34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 С.В. Куршев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рилепская Елена Викто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47-71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9.12.2020 № 12-15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управление по вопросам жизнеобеспечения, строительства, благоустройства и дорожно-транспортному хозяйству администрации Щекинского района)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3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6 247,5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644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 69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358,1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ульской области– 5 131,1 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Щекинский район – 91 116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3 575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 627,7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358,1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95 828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8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131,1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90 697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17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2898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 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3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 9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1 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5 8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 6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 – 95 828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8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131,1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90 697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17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 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 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49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49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956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31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82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38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75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. Внедрение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3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3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2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7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 828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31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 697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415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680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62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617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400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40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262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26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 959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9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134"/>
        <w:gridCol w:w="992"/>
        <w:gridCol w:w="992"/>
        <w:gridCol w:w="993"/>
        <w:gridCol w:w="992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5 8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6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 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bCs/>
              </w:rPr>
              <w:t>1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 6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 6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оисполни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Задач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евые показа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– 2025 го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 – транспортному хозяйству администрации Щекин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1:00Z</dcterms:created>
  <dc:creator>marina</dc:creator>
  <dc:description/>
  <cp:keywords/>
  <dc:language>en-US</dc:language>
  <cp:lastModifiedBy>User</cp:lastModifiedBy>
  <cp:lastPrinted>2020-12-29T10:24:00Z</cp:lastPrinted>
  <dcterms:modified xsi:type="dcterms:W3CDTF">2020-12-29T07:25:00Z</dcterms:modified>
  <cp:revision>10</cp:revision>
  <dc:subject/>
  <dc:title/>
</cp:coreProperties>
</file>