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825" cy="1019175"/>
            <wp:effectExtent l="0" t="0" r="0" b="0"/>
            <wp:docPr id="1" name="Щекино%20b&amp;w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Щекино%20b&amp;w_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08.02.2017 № 2-13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 08.02.2017 № 2-13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Щекинского района от 03.02.2014 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2-161 «Об утвержден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Щеки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вышение общественной безопасности на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»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ешением Собрания представителей Щекинского района от 26.12.2016 №37/305 «О внесении изменений в решение Собрания представителей Щекинского района от 24.12.2015 №21/132 «О бюджете муниципального образования Щекинский район на 2016 год и на плановый период 2017 и 2018 годов», решением Собрания представителей Щекинского района от 22.12.2016 № 36/293 «О бюджете муниципального образования Щекинский район на 2017 год и плановый период 2018 и 2019 годов»,</w:t>
      </w:r>
      <w:r>
        <w:rPr/>
        <w:t xml:space="preserve"> </w:t>
      </w:r>
      <w:r>
        <w:rPr>
          <w:sz w:val="28"/>
          <w:szCs w:val="28"/>
        </w:rPr>
        <w:t>постановлением администрации Щекинского района от 20.07.2015 №7-1117 «О Порядке разработки, реализации и оценки эффективности муниципальных программ муниципального образования Щекинский район», на основании ст. 42 Устава муниципального образования Щекинский район администрация Щекинского района 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8.75pt;margin-top:780.45pt;width:54.05pt;height:35.6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750907267" r:id="rId3"/>
        </w:object>
      </w: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> Внести в постановление администрации Щекинского района от 03.02.2014 № 2-161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муниципальной программы муниципального образования Щекинский район «Повышение общественной безопасности населения на территории муниципального образования Щекинский район» следующее изменение:</w:t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- приложение к постановлению изложить в новой редакции (Приложение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1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бнарод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</w:t>
        <w:tab/>
        <w:tab/>
        <w:tab/>
        <w:tab/>
        <w:t xml:space="preserve">  </w:t>
        <w:tab/>
        <w:t xml:space="preserve">            О.А. Федос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7080" w:firstLine="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 w:before="0" w:after="0"/>
        <w:ind w:left="6372" w:firstLine="708"/>
        <w:contextualSpacing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И. Чуканова</w:t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А. Сербина</w:t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О. Шахова</w:t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color w:val="FFFFFF"/>
          <w:sz w:val="28"/>
          <w:szCs w:val="28"/>
        </w:rPr>
        <w:t>Т.Н. Еремеева</w:t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сп. Мещерякова А.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ел. 5-23-69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Щекинского района от 03.02.2014 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-161 «Об утверждении муниципальной программы муниципального образования Щекинский район «Повышение общественной безопасности населения на территории муниципального образования Щекинский район»</w:t>
      </w:r>
    </w:p>
    <w:p>
      <w:pPr>
        <w:pStyle w:val="Normal"/>
        <w:widowControl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Щекинский район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от  08.02.2017  №2-137</w:t>
      </w:r>
    </w:p>
    <w:p>
      <w:pPr>
        <w:pStyle w:val="Normal"/>
        <w:keepNext w:val="true"/>
        <w:numPr>
          <w:ilvl w:val="0"/>
          <w:numId w:val="0"/>
        </w:numPr>
        <w:ind w:firstLine="708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Щекинский район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3.02.2014  № 2-161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муниципальной программ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Щекинский район «Повышение общественной безопасности населения на территории муниципального образования Щекинский 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0"/>
        <w:gridCol w:w="4680"/>
      </w:tblGrid>
      <w:tr>
        <w:trPr>
          <w:trHeight w:val="195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Щекинский район (референт главы администрации по взаимодействию с правоохранительными органами отдела по судебно-правовой работе комитета по правовой работе)</w:t>
            </w:r>
          </w:p>
        </w:tc>
      </w:tr>
      <w:tr>
        <w:trPr>
          <w:trHeight w:val="92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рограммы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Щекинского района комитет по образованию администрации Щекинского района; комитет по культуре молодежной политике и спорту администрации Щекинского района; комитет экономического развития администрации Щекинского района;  отдел по взаимодействию с ОМС и организационной работе администрации Щекинского района; сектор по делам несовершеннолетних администрации Щекинского район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КУ «Штаб народной дружины» (по согласованию); ОМВД России по Щекинскому району(по согласованию); отделение в г. Щекино УФСБ РФ по Тульской области(по согласованию),  прокуратура г. Щекино(по согласованию), администрации муниципальных образований Щекинского района(по согласованию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(цели) программы      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Cs/>
                <w:sz w:val="28"/>
                <w:szCs w:val="28"/>
              </w:rPr>
              <w:t>Формирование эффективной системы профилактики правонарушений, терроризма и экстремизма на территории Щекинского района и создание основы для снижения уровня преступности посредством укрепления законности и правопорядка, повышение уровня обеспечения общественного порядка и общественной безопасност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уровня заболеваемости населения Щекинского района синдромом зависимости от наркотиков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    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Cs/>
                <w:sz w:val="28"/>
                <w:szCs w:val="28"/>
              </w:rPr>
              <w:t>активизация борьбы с пьянством, безнадзорностью несовершеннолетних;</w:t>
            </w:r>
          </w:p>
          <w:p>
            <w:pPr>
              <w:pStyle w:val="Normal"/>
              <w:ind w:left="57" w:right="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упреждение преступлений, совершаемых на улицах и других общественных местах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овершенствование организации деятельности по профилактике правонарушений, терроризма и экстремизма на территории Щекин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вышение уровня надежности системы антитеррористической безопасности Щекинского района: обеспечение необходимого уровня защищенности объектов возможных террористических посягательств, расположенных на территории Щекинского район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и культивирование в молодежной среде атмосферы межэтнического соглас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эффективной системы информационно-пропагандистского сопровождения антитеррористической деятельности на территории Щекин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овышение эффективности мер по пресечению незаконного оборота наркотиков на территории Щекинского района, перекрытие каналов их поступления;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вершенствование системы противодействия и профилактики злоупотребления наркотиками различными слоями населения, создание среди населения атмосферы негативного отношения к наркотикам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е эффективности оказания медицинской, психологической и реабилитационной помощи лицам, склонным или допускающим немедицинское потребление наркотиков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(индикаторы) программы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Cs/>
                <w:sz w:val="28"/>
                <w:szCs w:val="28"/>
              </w:rPr>
              <w:t>количество преступлений, совершаемых лицами в состоянии алкогольного опьянения;</w:t>
            </w:r>
          </w:p>
          <w:p>
            <w:pPr>
              <w:pStyle w:val="Normal"/>
              <w:ind w:left="57" w:right="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несовершеннолетних, совершивших преступления, в возрасте от 14 до 17 ле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преступлений, совершаемых на улицах и других общественных места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личество образовательных организаций и учреждений, в которых усилена антитеррористическая защищенность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рителей и участников развлекательных и культурно-массовых мероприятий по информационно-пропагандистскому сопровождению антитеррористической деяте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меньшение соотношения количества лиц, больных наркоманией, в отчетном периоде к уровню       2012 г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меньшение  отношения количества лиц с впервые установленным диагнозом «наркомания» в отчетном периоде к уровню 2012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подростков и молодежи в возрасте от      11 до 18 лет, вовлеченных в мероприятия по профилактике наркомании, по отношению к общей численности указанной категори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одпрограмма 1</w:t>
            </w:r>
            <w:r>
              <w:rPr>
                <w:rFonts w:eastAsia="Calibri"/>
                <w:sz w:val="28"/>
                <w:szCs w:val="28"/>
                <w:lang w:eastAsia="en-US"/>
              </w:rPr>
              <w:t>«Профилактика правонарушений, терроризма и экстремизма»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отиводействие злоупотреблению наркотиками и их незаконному обороту»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рограммы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рограммы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Всего по муниципальной программе</w:t>
            </w:r>
            <w:r>
              <w:rPr>
                <w:sz w:val="28"/>
                <w:szCs w:val="28"/>
              </w:rPr>
              <w:t>: 21325,7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3574,9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5 год -2900,5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11419,9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7год -2855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 год-112,7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год -112,7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-350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редства  бюджета Тульской области: 6078,3 тыс.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-6078,3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бюджета МО Щёкинский район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768,8тыс.руб.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3096,3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5 год -2900,5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5341,6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7год -2855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 год-112,7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год -112,7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-35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бюджета МО поселений Щёкинского района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78,6 тыс.руб.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478,6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u w:val="single"/>
              </w:rPr>
              <w:t>Подпрограмма 1 «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Профилактика правонарушений, терроризма и экстремизма</w:t>
            </w:r>
            <w:r>
              <w:rPr>
                <w:sz w:val="28"/>
                <w:szCs w:val="28"/>
                <w:u w:val="single"/>
              </w:rPr>
              <w:t>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u w:val="single"/>
              </w:rPr>
              <w:t>Всего</w:t>
            </w:r>
            <w:r>
              <w:rPr>
                <w:sz w:val="28"/>
                <w:szCs w:val="28"/>
              </w:rPr>
              <w:t>:  21055,7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3494,9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5 год -2900,5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11399,9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7год -2835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год-62,7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год -62,7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од-300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редства  бюджета Тульской области: 6078,3 тыс.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-6078,3 тыс.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 бюджета МО Щёкинский район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4498,8</w:t>
            </w:r>
            <w:r>
              <w:rPr>
                <w:color w:val="000000"/>
                <w:sz w:val="28"/>
                <w:szCs w:val="28"/>
              </w:rPr>
              <w:t xml:space="preserve"> тыс.руб.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-3016,3 тыс.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-2900,5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6 год -</w:t>
            </w:r>
            <w:r>
              <w:rPr>
                <w:sz w:val="28"/>
                <w:szCs w:val="28"/>
              </w:rPr>
              <w:t>5321,6</w:t>
            </w:r>
            <w:r>
              <w:rPr>
                <w:color w:val="000000"/>
                <w:sz w:val="28"/>
                <w:szCs w:val="28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7год -2835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год-62,7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год -62,7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од-300 тыс.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 бюджета МО поселений Щёкинского района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78,6 тыс.руб.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-478,6 тыс.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дпрограмма 2  «Противодействие злоупотреблению наркотиками и их незаконному обороту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Всего: </w:t>
            </w:r>
            <w:r>
              <w:rPr>
                <w:sz w:val="28"/>
                <w:szCs w:val="28"/>
              </w:rPr>
              <w:t xml:space="preserve"> 27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80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6 год - 20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2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5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5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50 тыс.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 бюджета МО Щёкинский район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7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8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2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2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5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5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50 тыс.руб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482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ализация мероприятий программы позволит:</w:t>
            </w:r>
          </w:p>
          <w:p>
            <w:pPr>
              <w:pStyle w:val="Normal"/>
              <w:ind w:left="57" w:right="57" w:firstLine="482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здоровить обстановку на улице и других общественных местах;</w:t>
            </w:r>
          </w:p>
          <w:p>
            <w:pPr>
              <w:pStyle w:val="Normal"/>
              <w:ind w:left="57" w:right="57" w:firstLine="482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учшить профилактику правонарушений в среде несовершеннолетних и молодежи;</w:t>
            </w:r>
          </w:p>
          <w:p>
            <w:pPr>
              <w:pStyle w:val="Normal"/>
              <w:ind w:left="57" w:right="57" w:firstLine="482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силить контроль за миграционными потоками, снизить количество незаконных мигрантов;</w:t>
            </w:r>
          </w:p>
          <w:p>
            <w:pPr>
              <w:pStyle w:val="Normal"/>
              <w:spacing w:lineRule="exact" w:line="360"/>
              <w:ind w:firstLine="70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bCs/>
                <w:color w:val="000000"/>
                <w:sz w:val="28"/>
                <w:szCs w:val="28"/>
              </w:rPr>
              <w:t>низить количество преступлений, совершаемых лицами в состоянии алкогольного опьянения;</w:t>
            </w:r>
          </w:p>
          <w:p>
            <w:pPr>
              <w:pStyle w:val="Normal"/>
              <w:ind w:left="57" w:right="57" w:firstLine="482"/>
              <w:jc w:val="both"/>
              <w:rPr/>
            </w:pPr>
            <w:r>
              <w:rPr>
                <w:bCs/>
                <w:sz w:val="28"/>
                <w:szCs w:val="28"/>
              </w:rPr>
              <w:t>снизить количество преступлений с участием несовершеннолетних;</w:t>
            </w:r>
          </w:p>
          <w:p>
            <w:pPr>
              <w:pStyle w:val="Normal"/>
              <w:ind w:firstLine="50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низить количество преступлений, совершаемых на улицах и других общественных местах;</w:t>
            </w:r>
          </w:p>
          <w:p>
            <w:pPr>
              <w:pStyle w:val="Normal"/>
              <w:ind w:firstLine="5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ь количество образовательных организаций и учреждений, в которых усилена антитеррористическая защищенность путем установки видеонаблюдения;</w:t>
            </w:r>
          </w:p>
          <w:p>
            <w:pPr>
              <w:pStyle w:val="Normal"/>
              <w:ind w:firstLine="504"/>
              <w:jc w:val="both"/>
              <w:rPr/>
            </w:pPr>
            <w:r>
              <w:rPr>
                <w:sz w:val="28"/>
                <w:szCs w:val="28"/>
              </w:rPr>
              <w:t xml:space="preserve">увеличить количество образовательных организаций и учреждений, в которых усилена антитеррористическая защищенность путем восстановления ограждений; </w:t>
            </w:r>
          </w:p>
          <w:p>
            <w:pPr>
              <w:pStyle w:val="Normal"/>
              <w:ind w:firstLine="504"/>
              <w:jc w:val="both"/>
              <w:rPr/>
            </w:pPr>
            <w:r>
              <w:rPr>
                <w:sz w:val="28"/>
                <w:szCs w:val="28"/>
              </w:rPr>
              <w:t>увеличить количество зрителей и участников развлекательных и культурно-массовых мероприятий по информационно-пропагандистскому сопровождению антитеррористической деятельности;</w:t>
            </w:r>
          </w:p>
          <w:p>
            <w:pPr>
              <w:pStyle w:val="Normal"/>
              <w:autoSpaceDE w:val="false"/>
              <w:ind w:firstLine="4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ить соотношение количества лиц, больных наркоманией, в отчетном периоде к уровню       2012 года; </w:t>
            </w:r>
          </w:p>
          <w:p>
            <w:pPr>
              <w:pStyle w:val="Normal"/>
              <w:autoSpaceDE w:val="false"/>
              <w:ind w:firstLine="4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ить отношение количества лиц с впервые установленным диагнозом «наркомания» в отчетном периоде к уровню 2012 года;</w:t>
            </w:r>
          </w:p>
          <w:p>
            <w:pPr>
              <w:pStyle w:val="Normal"/>
              <w:spacing w:lineRule="exact" w:line="360"/>
              <w:ind w:firstLine="70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ь долю подростков и молодежи в возрасте от      11 до 18 лет, вовлеченных в мероприятия по профилактике наркомании, по отношению к общей численности указанной категории;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9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сферы реализации</w:t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Реализация мер по повышению общественной безопасности населения в Щекинском районе основывается на положениях Конституции Российской Федерации, федерального законодательства, законодательства Тульской области, осуществляемая территориальными органами федеральных органов исполнительной власти и органами местного самоуправления. Активное участие в достижении результатов принимают органы институты гражданского общества, граждане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профилактики правонарушений, терроризма и экстремизм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следние годы руководством страны приняты адекватные террористическим угрозам меры, направленные на построение общегосударственной системы противодействия терроризму и экстремизму, которые уже сейчас принесли видимые положительные результаты. Отмечено существенное снижение террористических акций в Российской Федерации. 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современная ситуация в сфере борьбы с терроризмом и экстремизмом остается напряженной. По сведениям Национального антитеррористического комитета уровень террористической опасности продолжает оставаться высоким, сохраняется угроза совершения террористических актов на всей территории Российской Федерации.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ая степень террористической опасности в Щекинском районе определяется, прежде всего, его географическим положением: район является «южными воротами» г. Тулы, по территории района проходит автомобильная дорога федерального значения и магистральная железная дорога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bCs/>
          <w:sz w:val="28"/>
          <w:szCs w:val="28"/>
        </w:rPr>
        <w:t>Как показывает анализ преступности, реализация «</w:t>
      </w:r>
      <w:r>
        <w:rPr>
          <w:sz w:val="28"/>
          <w:szCs w:val="28"/>
        </w:rPr>
        <w:t>Комплексной программы профилактики преступлений и административных правонарушений  в муниципальном образовании Щекинский район на 2009-2013 годы»</w:t>
      </w:r>
      <w:r>
        <w:rPr>
          <w:bCs/>
          <w:sz w:val="28"/>
          <w:szCs w:val="28"/>
        </w:rPr>
        <w:t xml:space="preserve"> способствовала улучшению оперативной обстановки в районе. </w:t>
      </w:r>
      <w:r>
        <w:rPr>
          <w:bCs/>
          <w:color w:val="000000"/>
          <w:sz w:val="28"/>
          <w:szCs w:val="28"/>
        </w:rPr>
        <w:t xml:space="preserve">В то же время, позитивные изменения в криминальной обстановке нельзя признать достаточными. </w:t>
      </w:r>
    </w:p>
    <w:p>
      <w:pPr>
        <w:pStyle w:val="Normal"/>
        <w:spacing w:lineRule="exact" w:line="3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оохранительными органами принимаются необходимые меры для удержания преступности под контролем, однако они не могут привести к желаемому состоянию криминальной ситуации без соответствующей поддержки всех заинтересованных органов и организаций.</w:t>
      </w:r>
    </w:p>
    <w:p>
      <w:pPr>
        <w:pStyle w:val="Normal"/>
        <w:spacing w:lineRule="exact" w:line="3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противодействия злоупотреблению наркотиками </w:t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х незаконному обороту на территории муниципального</w:t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Щекинский район</w:t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Ситуация в Щекинском районе характеризуется сохранением негативных тенденций в сфере незаконного оборота и немедицинского потребления наркотических средств и психотропных веществ, что представляет серьезную угрозу здоровью населения, экономике района и правопорядку. Так, в настоящее время состояние проблемы противодействия злоупотреблению наркотиками и их незаконному обороту в Щекинском районе характеризуется следующими показателями.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В 2012 году правоохранительными органами Щекинского района зарегистрировано 239 преступлений, связанных с незаконным оборотом наркотических средств, психотропных и сильнодействующих веществ.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Остается значительным число лиц, состоящих на учете с диагнозом «наркомания» в учреждениях здравоохранения Щекинского района. </w:t>
        <w:br/>
        <w:t>В 2012 году их количество составило 266 человек. Реализация подпрограммы позволит повысить эффективность мер по противодействию наркоугрозе и ориентирована на проведение профилактики наркомании, лечения и реабилитации наркозависимых лиц, усиление борьбы с незаконным оборотом наркотиков.</w:t>
      </w:r>
    </w:p>
    <w:p>
      <w:pPr>
        <w:pStyle w:val="ConsPlusNormal"/>
        <w:numPr>
          <w:ilvl w:val="0"/>
          <w:numId w:val="9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муниципальной программы</w:t>
      </w:r>
    </w:p>
    <w:p>
      <w:pPr>
        <w:pStyle w:val="ConsPlusNormal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Целями муниципальной программы </w:t>
      </w:r>
      <w:r>
        <w:rPr>
          <w:bCs/>
          <w:sz w:val="28"/>
          <w:szCs w:val="28"/>
        </w:rPr>
        <w:t>«Повышение общественной безопасности населения на территории муниципального образования Щекинский район»</w:t>
      </w:r>
      <w:r>
        <w:rPr>
          <w:sz w:val="28"/>
          <w:szCs w:val="28"/>
        </w:rPr>
        <w:t xml:space="preserve"> (далее – муниципальная программа) являютс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формирование эффективной системы профилактики правонарушений, терроризма и экстремизма на территории Щекинского района и создание основы для снижения уровня преступности посредством укрепления законности и правопорядка, повышение уровня обеспечения общественного порядка и общественной безопасност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снижение уровня заболеваемости населения Щекинского района синдромом зависимости от наркотиков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будут решаться следующие задачи: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ктивизация борьбы с пьянством, безнадзорностью несовершеннолетних;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упреждение преступлений, совершаемых на улицах и других общественных местах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с</w:t>
      </w:r>
      <w:r>
        <w:rPr>
          <w:sz w:val="28"/>
          <w:szCs w:val="28"/>
        </w:rPr>
        <w:t>овершенствование организации деятельности по профилактике правонарушений, терроризма и экстремизма на территории Щекинского района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повышение уровня надежности системы антитеррористической безопасности Щекинского района: обеспечение необходимого уровня защищенности объектов возможных террористических посягательств, расположенных на территории Щекинского района;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и культивирование в молодежной среде атмосферы межэтнического согласия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создание эффективной системы информационно-пропагандистского сопровождения антитеррористической деятельности на территории Щекинского района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 xml:space="preserve">повышение эффективности мер по пресечению незаконного оборота наркотиков на территории Щекинского района, перекрытие каналов их поступления; 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ршенствование системы противодействия и профилактики злоупотребления наркотиками различными слоями населения, создание среди населения атмосферы негативного отношения к наркотикам;</w:t>
      </w:r>
    </w:p>
    <w:p>
      <w:pPr>
        <w:pStyle w:val="Normal"/>
        <w:spacing w:lineRule="exac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ализация мероприятий программы позволит:</w:t>
      </w:r>
    </w:p>
    <w:p>
      <w:pPr>
        <w:pStyle w:val="Normal"/>
        <w:spacing w:lineRule="exac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здоровить обстановку на улице и других общественных местах;</w:t>
      </w:r>
    </w:p>
    <w:p>
      <w:pPr>
        <w:pStyle w:val="Normal"/>
        <w:spacing w:lineRule="exac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лучшить профилактику правонарушений в среде несовершеннолетних и молодежи;</w:t>
      </w:r>
    </w:p>
    <w:p>
      <w:pPr>
        <w:pStyle w:val="Normal"/>
        <w:spacing w:lineRule="exac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илить контроль за миграционными потоками, снизить количество незаконных мигрантов;</w:t>
      </w:r>
    </w:p>
    <w:p>
      <w:pPr>
        <w:pStyle w:val="Normal"/>
        <w:spacing w:lineRule="exac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</w:t>
      </w:r>
      <w:r>
        <w:rPr>
          <w:bCs/>
          <w:color w:val="000000"/>
          <w:sz w:val="28"/>
          <w:szCs w:val="28"/>
        </w:rPr>
        <w:t>низить количество преступлений, совершаемых лицами в состоянии алкогольного опьянения;</w:t>
      </w:r>
    </w:p>
    <w:p>
      <w:pPr>
        <w:pStyle w:val="Normal"/>
        <w:ind w:left="57" w:right="57" w:firstLine="482"/>
        <w:jc w:val="both"/>
        <w:rPr/>
      </w:pPr>
      <w:r>
        <w:rPr>
          <w:bCs/>
          <w:sz w:val="28"/>
          <w:szCs w:val="28"/>
        </w:rPr>
        <w:t>снизить количество преступлений с участием несовершеннолетних;</w:t>
      </w:r>
    </w:p>
    <w:p>
      <w:pPr>
        <w:pStyle w:val="Normal"/>
        <w:ind w:firstLine="504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низить количество преступлений, совершаемых на улицах и других общественных местах;</w:t>
      </w:r>
    </w:p>
    <w:p>
      <w:pPr>
        <w:pStyle w:val="Normal"/>
        <w:ind w:firstLine="5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ить количество образовательных организаций и учреждений, в которых усилена антитеррористическая защищенность путем установки видеонаблюдения; </w:t>
      </w:r>
    </w:p>
    <w:p>
      <w:pPr>
        <w:pStyle w:val="Normal"/>
        <w:ind w:firstLine="504"/>
        <w:jc w:val="both"/>
        <w:rPr/>
      </w:pPr>
      <w:r>
        <w:rPr>
          <w:sz w:val="28"/>
          <w:szCs w:val="28"/>
        </w:rPr>
        <w:t>увеличить количество образовательных организаций и учреждений, в которых усилена антитеррористическая защищенность путем восстановления ограждений;</w:t>
      </w:r>
    </w:p>
    <w:p>
      <w:pPr>
        <w:pStyle w:val="Normal"/>
        <w:ind w:firstLine="504"/>
        <w:jc w:val="both"/>
        <w:rPr/>
      </w:pPr>
      <w:r>
        <w:rPr>
          <w:sz w:val="28"/>
          <w:szCs w:val="28"/>
        </w:rPr>
        <w:t>увеличить количество зрителей и участников развлекательных и культурно-массовых мероприятий по информационно-пропагандистскому сопровождению антитеррористической деятельности;</w:t>
      </w:r>
    </w:p>
    <w:p>
      <w:pPr>
        <w:pStyle w:val="Normal"/>
        <w:autoSpaceDE w:val="false"/>
        <w:ind w:firstLine="448"/>
        <w:jc w:val="both"/>
        <w:rPr>
          <w:sz w:val="28"/>
          <w:szCs w:val="28"/>
        </w:rPr>
      </w:pPr>
      <w:r>
        <w:rPr>
          <w:sz w:val="28"/>
          <w:szCs w:val="28"/>
        </w:rPr>
        <w:t>уменьшить соотношение количества лиц, больных наркоманией, в отчетном периоде к уровню       2012 года;</w:t>
      </w:r>
    </w:p>
    <w:p>
      <w:pPr>
        <w:pStyle w:val="Normal"/>
        <w:autoSpaceDE w:val="false"/>
        <w:ind w:firstLine="448"/>
        <w:jc w:val="both"/>
        <w:rPr/>
      </w:pPr>
      <w:r>
        <w:rPr>
          <w:sz w:val="28"/>
          <w:szCs w:val="28"/>
        </w:rPr>
        <w:t>уменьшить отношение количества лиц с впервые установленным диагнозом «наркомания» в отчетном периоде к уровню 2012 год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ить долю подростков и молодежи в возрасте от      11 до 18 лет, вовлеченных в мероприятия по профилактике наркомании, по отношению к общей численности указанной категории;</w:t>
      </w:r>
    </w:p>
    <w:p>
      <w:pPr>
        <w:pStyle w:val="Normal"/>
        <w:spacing w:lineRule="exact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еречень подпрограмм муниципальной программы</w:t>
      </w:r>
    </w:p>
    <w:p>
      <w:pPr>
        <w:pStyle w:val="Normal"/>
        <w:spacing w:lineRule="exact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Подпрограмма 1 </w:t>
      </w:r>
      <w:r>
        <w:rPr>
          <w:rFonts w:eastAsia="Calibri"/>
          <w:sz w:val="28"/>
          <w:szCs w:val="28"/>
          <w:lang w:eastAsia="en-US"/>
        </w:rPr>
        <w:t>«Профилактика правонарушений, терроризма и экстремизма» (приложение 1 к муниципальной программе)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i/>
          <w:sz w:val="28"/>
          <w:szCs w:val="28"/>
        </w:rPr>
        <w:t xml:space="preserve">Подпрограмма 2 </w:t>
      </w:r>
      <w:r>
        <w:rPr>
          <w:sz w:val="28"/>
          <w:szCs w:val="28"/>
        </w:rPr>
        <w:t xml:space="preserve">«Противодействие злоупотреблению наркотиками и их незаконному обороту» </w:t>
      </w:r>
      <w:r>
        <w:rPr>
          <w:bCs/>
          <w:sz w:val="28"/>
          <w:szCs w:val="28"/>
        </w:rPr>
        <w:t>(приложение 2 к муниципальной программе)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показателей результативности и эффективности муниципальной программы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казателей результативности и эффективности муниципальной программы приведены  в  разделе 4 приложения 1 и в разделе 4 приложения 2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ая потребность в ресурсах программы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906"/>
        <w:gridCol w:w="2906"/>
        <w:gridCol w:w="850"/>
        <w:gridCol w:w="851"/>
        <w:gridCol w:w="850"/>
        <w:gridCol w:w="851"/>
        <w:gridCol w:w="850"/>
        <w:gridCol w:w="852"/>
        <w:gridCol w:w="709"/>
        <w:gridCol w:w="745"/>
      </w:tblGrid>
      <w:tr>
        <w:trPr>
          <w:trHeight w:val="240" w:hRule="atLeast"/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55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70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4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5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6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8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9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0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9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бщественной безопасности населения на территории муниципального образования Щекинский  район</w:t>
            </w:r>
          </w:p>
          <w:p>
            <w:pPr>
              <w:pStyle w:val="ConsPlusNormal"/>
              <w:widowControl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325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74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1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19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5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,7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78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78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68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96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1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41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5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,7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екинского район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8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8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29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филактика правонарушений терроризма и экстремизма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55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94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1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99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,7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78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78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98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96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0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21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,7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екинского район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8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8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29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е злоупотреблению наркотиками и их незаконному обороту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екинского район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71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еханизм реализации муниципальной 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Управление программой осуществляется администрацией муниципального образования Щёкинский район. Непосредственную организацию, координацию и контроль за реализацией мероприятий программы осуществляет референт главы администрации Щекинского района по взаимодействию с правоохранительными органам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Щекинского района осуществляет организацию реализации программы, координацию деятельности структурных подразделений по реализации программы, вносит в установленном порядке предложения по уточнению мероприятий программы с учетом складывающейся экономической и технической ситуации, обеспечивает контроль целевого использования бюджетных средст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</w:t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авовой работе                                                     </w:t>
        <w:tab/>
        <w:tab/>
        <w:tab/>
        <w:tab/>
        <w:tab/>
        <w:tab/>
        <w:tab/>
        <w:t>А.О.  Шах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8" w:top="850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</w:t>
      </w:r>
    </w:p>
    <w:p>
      <w:pPr>
        <w:pStyle w:val="Normal"/>
        <w:spacing w:lineRule="exac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"/>
        <w:ind w:left="1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ConsPlusNormal"/>
        <w:ind w:left="1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ы 1 муниципальной программы </w:t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«Профилактика правонарушений, терроризма и экстремизма»</w:t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0"/>
        <w:gridCol w:w="4680"/>
      </w:tblGrid>
      <w:tr>
        <w:trPr>
          <w:trHeight w:val="200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Щекинский район (референт главы администрации по взаимодействию с правоохранительными органами отдела по судебно-правовой работе комитета по правовой работе)</w:t>
            </w:r>
          </w:p>
        </w:tc>
      </w:tr>
      <w:tr>
        <w:trPr>
          <w:trHeight w:val="55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Щекинского района комитет по образованию администрации Щекинского района; комитет по культуре молодежной политике и спорту администрации Щекинского района; комитет экономического развития администрации Щекинского района;  отдел по взаимодействию с ОМС и организационной работе администрации Щекинского района; сектор по делам несовершеннолетних администрации Щекинского район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КУ «Штаб народной дружины» (по согласованию); ОМВД России по Щекинскому району(по согласованию); отделение в г. Щекино УФСБ РФ по Тульской области(по согласованию),  прокуратура г. Щекино(по согласованию), администрации муниципальных образований Щекинского района(по согласованию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(цели) подпрограммы      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ирование эффективной системы профилактики правонарушений, терроризма и экстремизма на территории Щекинского района и создание основы для снижения уровня преступности посредством укрепления законности и правопорядка, повышение уровня обеспечения общественного порядка и общественной безопасности;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   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48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тивизация борьбы с пьянством, безнадзорностью несовершеннолетних;</w:t>
            </w:r>
          </w:p>
          <w:p>
            <w:pPr>
              <w:pStyle w:val="Normal"/>
              <w:ind w:left="57" w:right="57" w:firstLine="48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упреждение преступлений, совершаемых на улицах и других общественных местах;</w:t>
            </w:r>
          </w:p>
          <w:p>
            <w:pPr>
              <w:pStyle w:val="Normal"/>
              <w:ind w:firstLine="504"/>
              <w:jc w:val="both"/>
              <w:rPr/>
            </w:pPr>
            <w:r>
              <w:rPr>
                <w:bCs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овершенствование организации деятельности по профилактике правонарушений, терроризма и экстремизма на территории Щекинского района;</w:t>
            </w:r>
          </w:p>
          <w:p>
            <w:pPr>
              <w:pStyle w:val="Normal"/>
              <w:ind w:firstLine="504"/>
              <w:jc w:val="both"/>
              <w:rPr/>
            </w:pPr>
            <w:r>
              <w:rPr>
                <w:sz w:val="28"/>
                <w:szCs w:val="28"/>
              </w:rPr>
              <w:t xml:space="preserve">повышение уровня надежности системы антитеррористической безопасности Щекинского района: обеспечение необходимого уровня защищенности объектов возможных террористических посягательств, расположенных на территории Щекинского района; </w:t>
            </w:r>
          </w:p>
          <w:p>
            <w:pPr>
              <w:pStyle w:val="Normal"/>
              <w:ind w:firstLine="5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и культивирование в молодежной среде атмосферы межэтнического согласия;</w:t>
            </w:r>
          </w:p>
          <w:p>
            <w:pPr>
              <w:pStyle w:val="Normal"/>
              <w:ind w:firstLine="5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эффективной системы информационно-пропагандистского сопровождения антитеррористической деятельности на территории Щекинского района;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(индикаторы) подпрограммы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48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преступлений, совершаемых лицами в состоянии алкогольного опьянения;</w:t>
            </w:r>
          </w:p>
          <w:p>
            <w:pPr>
              <w:pStyle w:val="Normal"/>
              <w:ind w:left="57" w:right="57" w:firstLine="48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несовершеннолетних, совершивших преступления, в возрасте от 14 до 17 лет;</w:t>
            </w:r>
          </w:p>
          <w:p>
            <w:pPr>
              <w:pStyle w:val="Normal"/>
              <w:ind w:firstLine="50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преступлений, совершаемых на улицах и других общественных местах;</w:t>
            </w:r>
          </w:p>
          <w:p>
            <w:pPr>
              <w:pStyle w:val="Normal"/>
              <w:ind w:firstLine="504"/>
              <w:jc w:val="both"/>
              <w:rPr/>
            </w:pPr>
            <w:r>
              <w:rPr>
                <w:sz w:val="28"/>
                <w:szCs w:val="28"/>
              </w:rPr>
              <w:t xml:space="preserve">количество образовательных организаций и учреждений, в которых усилена антитеррористическая защищенность; </w:t>
            </w:r>
          </w:p>
          <w:p>
            <w:pPr>
              <w:pStyle w:val="Normal"/>
              <w:ind w:firstLine="5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рителей и участников развлекательных и культурно-массовых мероприятий по информационно-пропагандистскому сопровождению антитеррористической деятельности;</w:t>
            </w:r>
          </w:p>
          <w:p>
            <w:pPr>
              <w:pStyle w:val="Normal"/>
              <w:autoSpaceDE w:val="false"/>
              <w:ind w:firstLine="44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одпрограммы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одпрограммы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Всего</w:t>
            </w:r>
            <w:r>
              <w:rPr>
                <w:sz w:val="28"/>
                <w:szCs w:val="28"/>
              </w:rPr>
              <w:t>:  21055,7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3494,9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5 год -2900,5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6 год -11399,9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7год -2835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год-112,7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год -112,7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од-300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редства  бюджета Тульской области: 6078,3 тыс.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-6078,3 тыс.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 бюджета МО Щёкинский район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4498,8</w:t>
            </w:r>
            <w:r>
              <w:rPr>
                <w:color w:val="000000"/>
                <w:sz w:val="28"/>
                <w:szCs w:val="28"/>
              </w:rPr>
              <w:t xml:space="preserve"> тыс.руб.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-3016,3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5 год -2900,5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6 год -</w:t>
            </w:r>
            <w:r>
              <w:rPr>
                <w:sz w:val="28"/>
                <w:szCs w:val="28"/>
              </w:rPr>
              <w:t xml:space="preserve">5321,6 </w:t>
            </w:r>
            <w:r>
              <w:rPr>
                <w:color w:val="000000"/>
                <w:sz w:val="28"/>
                <w:szCs w:val="28"/>
              </w:rPr>
              <w:t xml:space="preserve">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7год -2835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год-62,7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год -62,7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0год-300 тыс.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 бюджета МО поселений Щёкинского района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78,6 тыс.руб.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 -478,6 тыс.руб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482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Реализация мероприятий  подпрограммы позволит:</w:t>
            </w:r>
          </w:p>
          <w:p>
            <w:pPr>
              <w:pStyle w:val="Normal"/>
              <w:ind w:left="57" w:right="57" w:firstLine="482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здоровить обстановку на улице и других общественных местах;</w:t>
            </w:r>
          </w:p>
          <w:p>
            <w:pPr>
              <w:pStyle w:val="Normal"/>
              <w:ind w:left="57" w:right="57" w:firstLine="482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учшить профилактику правонарушений в среде несовершеннолетних и молодежи;</w:t>
            </w:r>
          </w:p>
          <w:p>
            <w:pPr>
              <w:pStyle w:val="Normal"/>
              <w:ind w:left="57" w:right="57" w:firstLine="482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силить контроль за миграционными потоками, снизить количество незаконных мигрантов;</w:t>
            </w:r>
          </w:p>
          <w:p>
            <w:pPr>
              <w:pStyle w:val="Normal"/>
              <w:spacing w:lineRule="exact" w:line="360"/>
              <w:ind w:firstLine="70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bCs/>
                <w:color w:val="000000"/>
                <w:sz w:val="28"/>
                <w:szCs w:val="28"/>
              </w:rPr>
              <w:t>низить количество преступлений, совершаемых лицами в состоянии алкогольного опьянения;</w:t>
            </w:r>
          </w:p>
          <w:p>
            <w:pPr>
              <w:pStyle w:val="Normal"/>
              <w:ind w:left="57" w:right="57" w:firstLine="482"/>
              <w:jc w:val="both"/>
              <w:rPr/>
            </w:pPr>
            <w:r>
              <w:rPr>
                <w:bCs/>
                <w:sz w:val="28"/>
                <w:szCs w:val="28"/>
              </w:rPr>
              <w:t>снизить количество преступлений с участием несовершеннолетних;</w:t>
            </w:r>
          </w:p>
          <w:p>
            <w:pPr>
              <w:pStyle w:val="Normal"/>
              <w:ind w:firstLine="50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низить количество преступлений, совершаемых на улицах и других общественных местах;</w:t>
            </w:r>
          </w:p>
          <w:p>
            <w:pPr>
              <w:pStyle w:val="Normal"/>
              <w:ind w:firstLine="5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ить количество образовательных организаций и учреждений, в которых усилена антитеррористическая защищенность путем установки видеонаблюдения на; </w:t>
            </w:r>
          </w:p>
          <w:p>
            <w:pPr>
              <w:pStyle w:val="Normal"/>
              <w:ind w:firstLine="5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ь количество образовательных организаций и учреждений, в которых усилена антитеррористическая защищенность путем восстановления ограждений;</w:t>
            </w:r>
          </w:p>
          <w:p>
            <w:pPr>
              <w:pStyle w:val="Normal"/>
              <w:ind w:firstLine="5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ь количество зрителей и участников развлекательных и культурно-массовых мероприятий по информационно-пропагандистскому сопровождению антитеррористической деятельности;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</w:tabs>
        <w:ind w:left="993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сферы реализации подпрограммы муниципальной программы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bCs/>
          <w:sz w:val="28"/>
          <w:szCs w:val="28"/>
        </w:rPr>
        <w:t>Реализация «</w:t>
      </w:r>
      <w:r>
        <w:rPr>
          <w:sz w:val="28"/>
          <w:szCs w:val="28"/>
        </w:rPr>
        <w:t>Комплексной программы профилактики преступлений и административных правонарушений  в муниципальном образовании Щекинский район на 2009-2013 годы»</w:t>
      </w:r>
      <w:r>
        <w:rPr>
          <w:bCs/>
          <w:sz w:val="28"/>
          <w:szCs w:val="28"/>
        </w:rPr>
        <w:t xml:space="preserve">, как показывает анализ состояния преступности в Тульской области, способствовала улучшению оперативной обстановки в регионе.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езультате принятых мер удалось не только не допустить осложнения криминогенной напряженности в области, но и снизить ее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bCs/>
          <w:sz w:val="28"/>
          <w:szCs w:val="28"/>
        </w:rPr>
        <w:t>Состояние криминальной обстановки в районе за 2013 год характеризуется сокращением числа зарегистрированных преступлений на 13,7% (с 860 до 742).  Достигнуто снижение числа зарегистрированных тяжких и особо тяжких преступлений, в том числе убийств, фактов причинения тяжкого вреда здоровью, разбойных нападений, квалифицированных грабежей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Снизилась криминальная активность со стороны лиц, ранее совершавших преступления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то же время, позитивные изменения в криминальной обстановке достаточными признать нельзя. 2013 год характеризовался ростом преступлений, совершенных несовершеннолетними. Только несовершеннолетними в  2013 году совершено 39 преступления, это на 160% больше, чем за аналогичный период  2012 года. Лицами, находившимися в состоянии алкогольного опьянения,  совершено 221 преступление, что на 24,2% больше, чем за аналогичный период  2012 года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табилизации социально-политической ситуации необходимо создание эффективной системы профилактики правонарушений, как на местном, так и на областном уровнях, активное взаимодействие правоохранительных органов с государственными и негосударственными структурами, общественными объединениями, населением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годы руководством страны приняты адекватные террористическим угрозам меры, направленные на построение общегосударственной системы противодействия терроризму и экстремизму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6 году был организационно сформирован Национальный антитеррористический комитет Российской Федерации. Реализацию государственной политики в сфере профилактики терроризма, а также минимизации и ликвидации последствий его проявлений на территории Щекинского района осуществляет антитеррористическая комиссия МО Щекинский район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ые государственными органами меры в сфере профилактики терроризма и экстремизма принесли положительные результаты, отмечено существенное снижение террористических акций в Российской Федерации. Однако современная ситуация в сфере борьбы с терроризмом и экстремизмом остается напряженной. По сведениям Национального антитеррористического комитета уровень террористической опасности продолжает оставаться высоким, сохраняется угроза совершения террористических актов на всей территории Российской Федераци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2012 год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преступлени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еррористической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направленности на территории Щекинского района не допущено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настоящее время на территории района необходимо принять меры по усилению антитеррористической защищенности объектов возможных террористических посягательств. Требуют дополнительного финансирования мероприятия по технической укрепленности учреждений образования, осуществление информационно-пропагандистского сопровождения работы по профилактике терроризма и экстремизма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олностью задействовать не только возможности всех органов государственной власти, участвующих в рамках своей компетенции в предупреждении террористической и экстремистской деятельности, но также и негосударственных структур. Сложившаяся в настоящее время обстановка требует мобилизации на борьбу с терроризмом и экстремизмом самых широких слоев населе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Эффективным механизмом решения проблемы, как показала практика, является программно-целевой метод планирования деятельности с четким определением целей и задач, выбором перечня скоординированных мероприятий по устранению причин и условий, способствующих росту числа правонарушений на территории Щекинского района, использование которого позволяет мобилизовать ресурсные возможности на приоритетных направлениях комплексного решения задачи профилактики правонарушений, терроризма и экстремизм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подпрограммы муниципальной программы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28"/>
          <w:szCs w:val="28"/>
        </w:rPr>
        <w:t>Цель подпрограммы –</w:t>
      </w:r>
      <w:r>
        <w:rPr>
          <w:bCs/>
          <w:sz w:val="28"/>
          <w:szCs w:val="28"/>
        </w:rPr>
        <w:t xml:space="preserve"> формирование эффективной системы профилактики правонарушений, терроризма и экстремизма на территории Щекинского района и создание основы для снижения уровня преступности посредством укрепления законности и правопорядка, повышение уровня обеспечения общественного порядка и общественной безопасности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ой цели обеспечивается за счет решения следующих задач подпрограммы:</w:t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Активизация борьбы с пьянством, безнадзорностью несовершеннолетних.</w:t>
      </w:r>
    </w:p>
    <w:p>
      <w:pPr>
        <w:pStyle w:val="Normal"/>
        <w:spacing w:lineRule="exact" w:line="360"/>
        <w:jc w:val="both"/>
        <w:rPr/>
      </w:pPr>
      <w:r>
        <w:rPr>
          <w:bCs/>
          <w:sz w:val="28"/>
          <w:szCs w:val="28"/>
        </w:rPr>
        <w:t>2. Предупреждение преступлений, совершаемых на улицах и других общественных местах.</w:t>
      </w:r>
    </w:p>
    <w:p>
      <w:pPr>
        <w:pStyle w:val="Heading"/>
        <w:spacing w:lineRule="exact" w:line="36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>3. С</w:t>
      </w:r>
      <w:r>
        <w:rPr>
          <w:b w:val="false"/>
          <w:bCs w:val="false"/>
          <w:szCs w:val="28"/>
        </w:rPr>
        <w:t>овершенствование организации деятельности по профилактике правонарушений, терроризма и экстремизма на территории Щекинского района.</w:t>
      </w:r>
    </w:p>
    <w:p>
      <w:pPr>
        <w:pStyle w:val="Heading"/>
        <w:spacing w:lineRule="exact" w:line="360"/>
        <w:jc w:val="both"/>
        <w:rPr/>
      </w:pPr>
      <w:r>
        <w:rPr>
          <w:b w:val="false"/>
          <w:bCs w:val="false"/>
          <w:szCs w:val="28"/>
        </w:rPr>
        <w:t xml:space="preserve">4. Повышение уровня надежности системы антитеррористической безопасности Щекинского района: обеспечение необходимого уровня защищенности объектов возможных террористических посягательств, расположенных на территории Щекинского района. </w:t>
      </w:r>
    </w:p>
    <w:p>
      <w:pPr>
        <w:pStyle w:val="Heading"/>
        <w:spacing w:lineRule="exact" w:line="36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5. Укрепление и культивирование в молодежной среде атмосферы межэтнического согласия.</w:t>
      </w:r>
    </w:p>
    <w:p>
      <w:pPr>
        <w:pStyle w:val="Normal"/>
        <w:spacing w:lineRule="exact" w:line="360"/>
        <w:jc w:val="both"/>
        <w:rPr/>
      </w:pPr>
      <w:r>
        <w:rPr>
          <w:bCs/>
          <w:sz w:val="28"/>
          <w:szCs w:val="28"/>
        </w:rPr>
        <w:t>6. Создание эффективной системы информационно-пропагандистского сопровождения антитеррористической деятельности на территории Щекинского района.</w:t>
      </w:r>
    </w:p>
    <w:p>
      <w:pPr>
        <w:pStyle w:val="Normal"/>
        <w:spacing w:lineRule="exac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ализация мероприятий подпрограммы позволит:</w:t>
      </w:r>
    </w:p>
    <w:p>
      <w:pPr>
        <w:pStyle w:val="Normal"/>
        <w:spacing w:lineRule="exac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здоровить обстановку на улице и других общественных местах;</w:t>
      </w:r>
    </w:p>
    <w:p>
      <w:pPr>
        <w:pStyle w:val="Normal"/>
        <w:spacing w:lineRule="exact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лучшить профилактику правонарушений в среде несовершеннолетних и молодежи;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силить контроль за миграционными потоками, снизить количество незаконных мигрантов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с</w:t>
      </w:r>
      <w:r>
        <w:rPr>
          <w:bCs/>
          <w:color w:val="000000"/>
          <w:sz w:val="28"/>
          <w:szCs w:val="28"/>
        </w:rPr>
        <w:t>низить количество преступлений, совершаемых лицами в состоянии алкогольного опьянения;</w:t>
      </w:r>
    </w:p>
    <w:p>
      <w:pPr>
        <w:pStyle w:val="Normal"/>
        <w:ind w:left="57" w:right="57" w:firstLine="65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низить количество преступлений с участием несовершеннолет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низить количество преступлений, совершаемых на улицах и других общественных мес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ить количество образовательных организаций и учреждений, в которых усилена антитеррористическая защищенность путем установки видеонаблюд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ить количество образовательных организаций и учреждений, в которых усилена антитеррористическая защищенность путем восстановления ограждений;</w:t>
      </w:r>
    </w:p>
    <w:p>
      <w:pPr>
        <w:sectPr>
          <w:headerReference w:type="default" r:id="rId8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ь количество зрителей и участников развлекательных и культурно-массовых мероприятий по информационно-пропагандистскому сопровождению антитеррористическ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.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 мероприятий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ализации подпрограммы 1 «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рофилактика правонарушений, терроризма и экстремизма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Повышение общественной безопасности населения на территории муниципального образования Щекинский 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1413"/>
        <w:gridCol w:w="871"/>
        <w:gridCol w:w="976"/>
        <w:gridCol w:w="1134"/>
        <w:gridCol w:w="1420"/>
        <w:gridCol w:w="1420"/>
        <w:gridCol w:w="1134"/>
        <w:gridCol w:w="2684"/>
      </w:tblGrid>
      <w:tr>
        <w:trPr>
          <w:trHeight w:val="240" w:hRule="atLeast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6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бъем финансирования (тыс. рублей)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Исполнитель </w:t>
              <w:br/>
            </w:r>
          </w:p>
        </w:tc>
      </w:tr>
      <w:tr>
        <w:trPr>
          <w:trHeight w:val="240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 том числе за счет средств: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бюджета Тульской обла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бюджета МО Щёкинский райо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бюджета МО поселений Щёк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небюджетных</w:t>
              <w:br/>
              <w:t xml:space="preserve">источников 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4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Профилактика правонарушений на улицах,  в общественных местах и </w:t>
            </w:r>
            <w:r>
              <w:rPr>
                <w:rFonts w:eastAsia="Calibri"/>
                <w:sz w:val="24"/>
                <w:szCs w:val="24"/>
                <w:lang w:eastAsia="en-US"/>
              </w:rPr>
              <w:t>административных участках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 Организация  и проведение комплексных мероприятий: «Быт», «Участок», «Надзор», «Притон», «Условник»  в целях предупреждения и пресечения преступлений и административных правонарушений в жилом сектор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 Организация и проведение целевых профилактических мероприятий «Улица» для  профилактики преступлений и правонарушений, совершаемых на улицах и в других общественных места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.3. Осуществление мероприятий по реализации закона Тульской области от 14 ноября 2012 года </w:t>
              <w:br/>
              <w:t>№ 1822-ЗТО «Об участии граждан в охране общественного порядка на территории Тульской области» в сфере участия населения Щекинского района в деятельности добровольных народных формирований правоохранительной   направленнос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МКУ «Штаб народной дружины» </w:t>
            </w:r>
            <w:r>
              <w:rPr>
                <w:sz w:val="24"/>
                <w:szCs w:val="24"/>
              </w:rPr>
              <w:t xml:space="preserve"> (по согласованию)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4. Организация и обеспечение охраны общественного порядка при проведении массовых мероприятий на территории Щекинского райо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339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.5. Привлечение частных охранных предприятий и служб безопасности к охране общественного порядка при проведении массовых мероприятий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6. Привлечение общественных товариществ собственников жилья, домовых комитетов, садовых, гаражных кооперативов к участию в профилактике преступлений и правонаруше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администрации муниципальных образований Щекинского района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7. Проведение разъяснительной работы с населением о повышении защищенности жилого сектора, садово-огородных участков, гаражных кооперативов от преступных посягательств, в том числе путем организации постов, самоохраны садово-огородных участков, гаражей, домов, подъездов, установки в квартирах охранной сигнализации и домофонов (видеодомофонов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администрации муниципальных образований Щекинского района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67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8. Расходы на обеспечение деятельности (оказание услуг) муниципальных учреждений (Штаб народной дружины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8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КУ «Штаб народной дружины»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285" w:hRule="atLeast"/>
        </w:trPr>
        <w:tc>
          <w:tcPr>
            <w:tcW w:w="14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филактика правонарушений несовершеннолетних</w:t>
            </w:r>
          </w:p>
        </w:tc>
      </w:tr>
      <w:tr>
        <w:trPr>
          <w:trHeight w:val="25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. Организация  проведения работы по выявлению и постановке на учет семей, находящихся в социально-опасном положен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митет по образованию администрации Щекинского района, сектор по делам несовершеннолетних администрации Щекинского района, территориальный отдел опеки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. Проведение совместных рейдов в местах, нахождение в которых может нанести вред здоровью детей, их физическому, интеллектуальному, психическому, духовному и нравственному развитию, а также в местах, нахождение несовершеннолетних в которых в ночное время не допускаются без сопровождения родителей (лиц их замещающих), а также лиц, осуществляющих мероприятия с участием дете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>, сектор по делам несовершеннолетних администрации Щекинского района, МКУ «Штаб народной дружины»</w:t>
            </w:r>
            <w:r>
              <w:rPr>
                <w:sz w:val="24"/>
                <w:szCs w:val="24"/>
              </w:rPr>
              <w:t xml:space="preserve"> (по согласованию)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3. Проведение совместных рейдов по проверке неблагополучных семей, состоящих на учёте в КДН и ЗП, выявление новых неблагополучных семе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сектор по делам несовершеннолетних администрации Щекинского района, МКУ «Штаб народной дружины»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4. Проведение межведомственных профилактических операций «Пдросток», «Семья» направленных на предупреждение правонарушений среди несовершеннолетних, пресечения жестокого обращения с подростками и детьм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>, сектор по делам несовершеннолетних администрации Щекинского района, МКУ «Штаб народной дружины»</w:t>
            </w:r>
            <w:r>
              <w:rPr>
                <w:sz w:val="24"/>
                <w:szCs w:val="24"/>
              </w:rPr>
              <w:t xml:space="preserve"> (по согласованию)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5. Проведение информационно- разъяснительной работы среди учащихся и родителей по предупреждению девиантного поведения несовершеннолетни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митет по образованию администрации Щекинского района, 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>, сектор по делам несовершеннолетних администрации Щекинского района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6. Провести мониторинг досуга детей и на его основе обеспечить дальнейшее развитие сети клубов по интересам, разножанровых кружков, организацию культурного досуг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культуре, молодежной политике и спорту администрации Щекинского района, комитет по образованию администрации Щекинского района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7. С целью повышения правовой культуры учащихся реализовать дополнительные образовательные программы правовой направленности в учреждениях общего и дополнительного образов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8.Проведение консультаций для опекунов и попечителей, социальных педагогов, психологов по вопросам воспитания дете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 Щекинского района, сектор по делам несовершеннолетних администрации Щекинского района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9. Организовать работу спортивных секций и клубов для несовершеннолетних, обеспечить их доступность подросткам из малообеспеченных семе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культуре, молодежной политике и спорту администрации Щекинского района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0. Организация и проведение районных профильных лагерей и многодневных походов (в т.ч. с детьми девиантного поведения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 Щекинского района, сектор по делам несовершеннолетних администрации Щекинского района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.11. Создать условия для обеспечения занятости подростков из неблагополучных семей, организовать трудоустройство школьников в свободное от учебы время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 Щекинского района, сектор по делам несовершеннолетних администрации Щекинского района</w:t>
            </w:r>
          </w:p>
        </w:tc>
      </w:tr>
      <w:tr>
        <w:trPr>
          <w:trHeight w:val="300" w:hRule="atLeast"/>
        </w:trPr>
        <w:tc>
          <w:tcPr>
            <w:tcW w:w="14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филактика пьянства и алкоголизма, противодействие незаконной миграции, проведение мероприятий по культурно-физическому и нравственно-патриотическому воспитанию граждан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1. Организация и проведение  семинаров, лекций по профилактике пьянства, алкоголизма и наркомании для обучающихся в общеобразовательных учреждения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митет по образованию администрации Щекинского района, 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2. Проведение мероприятий по пресечению правонарушений в сфере реализации спиртосодержащей, алкогольной и табачной продукц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>, сектор по делам несовершеннолетних администрации Щекинского района, МКУ «Штаб народной дружины»</w:t>
            </w:r>
            <w:r>
              <w:rPr>
                <w:sz w:val="24"/>
                <w:szCs w:val="24"/>
              </w:rPr>
              <w:t xml:space="preserve"> (по согласованию)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2. Организация  и проведение мероприятий, направленных на выявление юридических и физических лиц, незаконно привлекающих иностранную рабочую сил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3. Обеспечение  миграционного  контроля за пребыванием иностранных граждан и лиц без гражданства на территории Тульской облас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4. Обеспечение деятельности клубных формирований, спортивных секций, кружков, в том числе работающих на бесплатной основе, для малообеспеченных и социально незащищенных категорий гражд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культуре, молодежной политике и спорту администрации Щекинского района, комитет по образованию администрации Щекинского района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5. Проведение  комплексных социальных и физкультурно-оздоровительных мероприятий и акций, направленных на пропаганду здорового образа жизни, ориентацию на духовные ценнос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культуре, молодежной политике и спорту администрации Щекинского района, комитет по образованию администрации Щекинского района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6. Привлечение подростков и молодежи, оказавшихся в трудной жизненной ситуации, к волонтерской деятельности на территории  Щекинского райо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культуре, молодежной политике и спорту администрации Щекинского района, комитет по образованию администрации Щекинского района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7. Размещение в средствах массовой информации Щекинского района материалов, пропагандирующих здоровый образ жизни и духовно-нравственные ценности, как альтернативу пьянству, алкоголизму, наркоман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митет по культуре, молодежной политике и спорту администрации Щекинского района, комитет по образованию 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8. Информационное сопровождение  мероприятий по профилактике правового          нигилизма, соблюдению правопорядка, пропаганде здорового образа жизни, развитию института семьи и  бра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Щекинского района (референт главы администрации по взаимодействию с правоохранительными органами)</w:t>
            </w:r>
          </w:p>
        </w:tc>
      </w:tr>
      <w:tr>
        <w:trPr>
          <w:trHeight w:val="300" w:hRule="atLeast"/>
        </w:trPr>
        <w:tc>
          <w:tcPr>
            <w:tcW w:w="14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мониторинга ситуации в сфере профилактики терроризма, экстремизма, межнациональных отношений и информационного взаимодействия правоохранительных органов и органов местного самоуправления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1. Межведомственный обмен информацией, представляющей оперативный интерес в целях выработки и принятия своевременных решений по предупреждению и минимизации последствий экстремистских проявлений и недопущения дестабилизации обстановки на территории Щекинского райо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отделение в г. Щекино УФСБ РФ по Тульской области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прокуратура г. Щекино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администрация Щекинского района, администрации </w:t>
            </w:r>
            <w:r>
              <w:rPr>
                <w:sz w:val="24"/>
                <w:szCs w:val="24"/>
              </w:rPr>
              <w:t>муниципальных образований Щекинского района (по согласованию)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2. Проведение мониторинга деятельности средств массовой информации и Интернета, в целях недопущения призывов к нарушениям общественного порядка, пропаганды деятельности организаций экстремистской направленнос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 xml:space="preserve">(по согласованию),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отделение в г. Щекино УФСБ РФ по Тульской области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прокуратура г. Щекино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администрация Щекинского района, администрации </w:t>
            </w:r>
            <w:r>
              <w:rPr>
                <w:sz w:val="24"/>
                <w:szCs w:val="24"/>
              </w:rPr>
              <w:t>муниципальных образований Щекинского района (по согласованию)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3. Определение потребности в привлечении иностранных работников, подготовка предложений по объемам квот на осуществление иностранными гражданами трудовой деятельности на территории Щекинского райо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Щекинского района (комитет экономического развития)</w:t>
            </w:r>
          </w:p>
        </w:tc>
      </w:tr>
      <w:tr>
        <w:trPr>
          <w:trHeight w:val="3014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4. Проведение мониторинга политических, социально-экономических и иных общественно значимых процессов, могущих оказать влияние на обострение ситуации в сфере противодействия терроризму и экстремизм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ция Щекинского района, администрации </w:t>
            </w:r>
            <w:r>
              <w:rPr>
                <w:sz w:val="24"/>
                <w:szCs w:val="24"/>
              </w:rPr>
              <w:t>муниципальных образований Щекинского района (по согласованию)</w:t>
            </w:r>
          </w:p>
        </w:tc>
      </w:tr>
      <w:tr>
        <w:trPr>
          <w:trHeight w:val="52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5. Проведение профилактических бесед с лидерами и наиболее активными участниками действующих на территории района политических партий, общественных объединений и организаций, религиозных конфессий, общественных организаций, созданных по национальному признаку, по вопросам соблюдения ими действующего законодательства и недопущения совершения правонарушений экстремистской направленнос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 xml:space="preserve">(по согласованию),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отделение в г. Щекино УФСБ РФ по Тульской области </w:t>
            </w:r>
            <w:r>
              <w:rPr>
                <w:sz w:val="24"/>
                <w:szCs w:val="24"/>
              </w:rPr>
              <w:t>(по согласованию),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администрация Щекинского района, администрации </w:t>
            </w:r>
            <w:r>
              <w:rPr>
                <w:sz w:val="24"/>
                <w:szCs w:val="24"/>
              </w:rPr>
              <w:t>муниципальных образований Щекинского района (по согласованию)</w:t>
            </w:r>
          </w:p>
        </w:tc>
      </w:tr>
      <w:tr>
        <w:trPr>
          <w:trHeight w:val="452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6. Выявление попыток создания политизированных общественных объединений радикальной направленности, организаций национал-радикального и религиозно-экстремистского толка и получения ими государственной регистрац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 xml:space="preserve">(по согласованию),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отделение в г. Щекино УФСБ РФ по Тульской области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43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4.7. </w:t>
            </w:r>
            <w:r>
              <w:rPr>
                <w:sz w:val="24"/>
                <w:szCs w:val="24"/>
              </w:rPr>
              <w:t>Осуществление взаимного информирования по вопросам межнациональных отношений между территориальными органами федеральных органов исполнительной власти, органами исполнительной власти Тульской области, администрациями муниципальных образований Щекинского райо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 xml:space="preserve">(по согласованию),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отделение в г. Щекино УФСБ РФ по Тульской области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прокуратура г. Щекино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администрация Щекинского района, администрации </w:t>
            </w:r>
            <w:r>
              <w:rPr>
                <w:sz w:val="24"/>
                <w:szCs w:val="24"/>
              </w:rPr>
              <w:t>муниципальных образований Щекинского района (по согласованию)</w:t>
            </w:r>
          </w:p>
        </w:tc>
      </w:tr>
      <w:tr>
        <w:trPr>
          <w:trHeight w:val="626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4.8. </w:t>
            </w:r>
            <w:r>
              <w:rPr>
                <w:sz w:val="24"/>
                <w:szCs w:val="24"/>
              </w:rPr>
              <w:t>Проведение работы по выявлению формирующихся конфликтов в сфере межнациональных и межконфессиональных отношений, их предупреждения и мероприятий, направленных на ликвидацию их последств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 xml:space="preserve">(по согласованию),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отделение в г. Щекино УФСБ РФ по Тульской области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прокуратура г. Щекино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администрация Щекинского района, администрации </w:t>
            </w:r>
            <w:r>
              <w:rPr>
                <w:sz w:val="24"/>
                <w:szCs w:val="24"/>
              </w:rPr>
              <w:t>муниципальных образований Щекинского района (по согласованию)</w:t>
            </w:r>
          </w:p>
        </w:tc>
      </w:tr>
      <w:tr>
        <w:trPr>
          <w:trHeight w:val="67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4.9. </w:t>
            </w:r>
            <w:r>
              <w:rPr>
                <w:sz w:val="24"/>
                <w:szCs w:val="24"/>
              </w:rPr>
              <w:t>Проведение встреч, «круглых столов» с представителями национальных общественных объединений и этнических диаспор Щекинского района по вопросам формирования в обществе обстановки нетерпимости к пропаганде и распространению идей экстремизма, ксенофобии, национальной исключительности, направленных на подрыв общественно-политической стабильности, национального мира и согла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ция Щекинского района, администрации </w:t>
            </w:r>
            <w:r>
              <w:rPr>
                <w:sz w:val="24"/>
                <w:szCs w:val="24"/>
              </w:rPr>
              <w:t>муниципальных образований Щекинского района (по согласованию)</w:t>
            </w:r>
          </w:p>
        </w:tc>
      </w:tr>
      <w:tr>
        <w:trPr>
          <w:trHeight w:val="48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4.10. </w:t>
            </w:r>
            <w:r>
              <w:rPr>
                <w:sz w:val="24"/>
                <w:szCs w:val="24"/>
              </w:rPr>
              <w:t>Исполнений мероприятий «Комплексного плана противодействия идеологии терроризма в Российской Федерации на 2013 – 2018 годы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ция Щекинского района, администрации </w:t>
            </w:r>
            <w:r>
              <w:rPr>
                <w:sz w:val="24"/>
                <w:szCs w:val="24"/>
              </w:rPr>
              <w:t>муниципальных образований Щекинского района (по согласованию)</w:t>
            </w:r>
          </w:p>
        </w:tc>
      </w:tr>
      <w:tr>
        <w:trPr>
          <w:trHeight w:val="469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.11.</w:t>
            </w:r>
            <w:r>
              <w:rPr>
                <w:sz w:val="24"/>
                <w:szCs w:val="24"/>
              </w:rPr>
              <w:t xml:space="preserve"> Выполнение регионального плана мероприятий по реализации в 2015 - 2017 годах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Стратегии</w:t>
              </w:r>
            </w:hyperlink>
            <w:r>
              <w:rPr>
                <w:sz w:val="24"/>
                <w:szCs w:val="24"/>
              </w:rPr>
              <w:t xml:space="preserve"> противодействия экстремизму в Российской Федерации до 2025 года в Тульской области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ция Щекинского района, администрации </w:t>
            </w:r>
            <w:r>
              <w:rPr>
                <w:sz w:val="24"/>
                <w:szCs w:val="24"/>
              </w:rPr>
              <w:t>муниципальных образований Щекинского района (по согласованию)</w:t>
            </w:r>
          </w:p>
        </w:tc>
      </w:tr>
      <w:tr>
        <w:trPr>
          <w:trHeight w:val="300" w:hRule="atLeast"/>
        </w:trPr>
        <w:tc>
          <w:tcPr>
            <w:tcW w:w="14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ое просвещение населения в сфере профилактики терроризма,  экстремизма и межнациональных отношений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1. Регулярное размещение в средствах массовой информации материалов по вопросам обеспечения правопорядка, посвященным формированию у жителей стойкого непринятия идеологии насилия, привлечения их внимания к проблемам в сфере противодействия терроризму и экстремизм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ция Щекинского района (референт главы администрации по взаимодействию с правоохранительными органами), 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прокуратура г. Щекино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2. Оформление информационных стендов в образовательных учреждениях по профилактике конфликтов в сфере межнациональных и межконфессиональных отноше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3. Размещение на официальном портале МО Щекинский район памяток о мерах по противодействию терроризм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Щекинского района (референт главы администрации по взаимодействию с правоохранительными органами)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4. Проведение разъяснительной работы в образовательных учреждениях об ответственности за заведомо ложные сообщения об актах терроризма, об уголовной и административной ответственности за националистические и иные экстремистские проявл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>, комитет по образованию администрации Щекинского района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5. Проведение мероприятий по размещению на объектах транспортной инфраструктуры, осуществляющих перевозки пассажиров, информации о необходимости проявления бдительности и осторожности при обнаружении бесхозных вещей и предмет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транспортные предприятия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6. Организовать информирование населения о действиях при угрозе совершения террористических актов в местах массового пребывания люде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администрации </w:t>
            </w:r>
            <w:r>
              <w:rPr>
                <w:sz w:val="24"/>
                <w:szCs w:val="24"/>
              </w:rPr>
              <w:t>муниципальных образований Щекинского района (по согласованию)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7. Провести разъяснительную работу среди населения, направленную на повышение бдительности граждан и готовности к действиям в случае террористических угроз и чрезвычайных ситуац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администрации </w:t>
            </w:r>
            <w:r>
              <w:rPr>
                <w:sz w:val="24"/>
                <w:szCs w:val="24"/>
              </w:rPr>
              <w:t>муниципальных образований Щекинского района (по согласованию)</w:t>
            </w:r>
          </w:p>
        </w:tc>
      </w:tr>
      <w:tr>
        <w:trPr>
          <w:trHeight w:val="291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8. Организовать информационно-пропагандистское сопровождение основных мероприятий антитеррористической комиссии МО Щекинский район в средствах массовой информац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Щекинского района (референт главы администрации по взаимодействию с правоохранительными органами)</w:t>
            </w:r>
          </w:p>
        </w:tc>
      </w:tr>
      <w:tr>
        <w:trPr>
          <w:trHeight w:val="62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5.9. </w:t>
            </w:r>
            <w:r>
              <w:rPr>
                <w:sz w:val="24"/>
                <w:szCs w:val="24"/>
              </w:rPr>
              <w:t>Проведение общественно-политических мероприятий, посвященных Дню солидарности в борьбе с терроризмо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годно 3 сентябр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ция Щекинского района, администрации </w:t>
            </w:r>
            <w:r>
              <w:rPr>
                <w:sz w:val="24"/>
                <w:szCs w:val="24"/>
              </w:rPr>
              <w:t>муниципальных образований Щекинского района (по согласованию)</w:t>
            </w:r>
          </w:p>
        </w:tc>
      </w:tr>
      <w:tr>
        <w:trPr>
          <w:trHeight w:val="300" w:hRule="atLeast"/>
        </w:trPr>
        <w:tc>
          <w:tcPr>
            <w:tcW w:w="14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вершенствование организации деятельности по профилактике терроризма и экстремизма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1. Проведение комплекса мероприятий по обеспечению общественной безопасности и правопорядка в период подготовки и проведения массовых мероприятий на территории Щекинского райо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отделение в г. Щекино УФСБ РФ по Тульской области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прокуратура г. Щекино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администрация Щекинского района, администрации </w:t>
            </w:r>
            <w:r>
              <w:rPr>
                <w:sz w:val="24"/>
                <w:szCs w:val="24"/>
              </w:rPr>
              <w:t>муниципальных образований Щекинского района (по согласованию)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2. Осуществление дополнительных проверок жилого сектора, мест массового пребывания граждан, с целью выявления лиц, имеющих противоправные намерения, а также выявления мест хранения оружия, боеприпасов, взрывчатых вещест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отделение в г. Щекино УФСБ РФ по Тульской области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администрации </w:t>
            </w:r>
            <w:r>
              <w:rPr>
                <w:sz w:val="24"/>
                <w:szCs w:val="24"/>
              </w:rPr>
              <w:t>муниципальных образований Щекинского района (по согласованию)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3. Проведение профилактической работы с лидерами и активными участниками действующих на территории Щекинского района политических партий, общественных объединений и организаций, религиозных конфессий, этнических диаспор по вопросам соблюдения действующего законодательства и недопущения совершения правонарушений экстремистской направленнос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отделение в г. Щекино УФСБ РФ по Тульской области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администрации </w:t>
            </w:r>
            <w:r>
              <w:rPr>
                <w:sz w:val="24"/>
                <w:szCs w:val="24"/>
              </w:rPr>
              <w:t>муниципальных образований Щекинского района (по согласованию)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4. Проведение общественных форумов, конференций, «круглых столов» по наиболее актуальным проблемам в сфере развития гражданского общества и межнациональных отноше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ция Щекинского района (отдел по взаимодействию с ОМС и организационной работе), администрации </w:t>
            </w:r>
            <w:r>
              <w:rPr>
                <w:sz w:val="24"/>
                <w:szCs w:val="24"/>
              </w:rPr>
              <w:t>муниципальных образований Щекинского района (по согласованию)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5. Проведение мероприятий по социально-психологической и культурно-языковой интеграции детей мигрант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6. Проведение цикла образовательных и просветительских мероприятий: лекций, диспутов, тематических классных часов, уроков по воспитанию у учащихся веротерпимости, интернационализма, толерантнос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7. Организация на базе школьных музеев мероприятий, посвященных гармонизации межкультурных, межэтнических и межконфессиональных отноше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8. Проведение тематических мероприятий посвященных дню народного единств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культуре, молодежной политике и спорту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9. Проведение физкультурных и спортивных мероприятий с целью воспитания у детей и молодежи культуры толерантнос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культуре, молодежной политике и спорту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10. Проведение учений и тренировок на жизненно-важных объектах, объектах культуры и образования по отработке взаимодействия муниципальных органов власти и правоохранительных органов при угрозе совершения террористического ак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МВД России по Щекинскому району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отделение в г. Щекино УФСБ РФ по Тульской области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прокуратура г. Щекино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>, администрация Щекинского района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11. Проведение заседаний антитеррористической комиссии МО Щекинский район по вопросам профилактики террористических угроз и недопущению экстремистской деятельности на территории Щекинского райо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Щекинского района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.12. Проведение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обследований состояния антитеррористической защищенности объектов жизнеобеспечения и социальной сфер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отделение в г. Щекино УФСБ РФ по Тульской области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прокуратура г. Щекино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720" w:hRule="atLeast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.13. Установка видеонаблюдения в муниципальных общеобразовательных учреждения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2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2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240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2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2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240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540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810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615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</w:t>
            </w:r>
          </w:p>
        </w:tc>
      </w:tr>
      <w:tr>
        <w:trPr>
          <w:trHeight w:val="315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300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240" w:hRule="atLeast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.14.Установка видеонаблюдения в муниципальных дошкольных образовательных учреждения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240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3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240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730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831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660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660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675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690" w:hRule="atLeast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15. Устройство ограждений в муниципальных образовательных учреждения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5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78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44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988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352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96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96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330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326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78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48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1977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16.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плата кредиторской задолженности за установку видеонаблюдения в муниципальных общеобразовательных учреждения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77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77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199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17. Оплата кредиторской задолженности за установку видеонаблюдения в муниципальных дошкольных образовательных учреждения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6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6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2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18.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Установка видеонаблюдения в учреждениях культур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культуре молодежной политике и спорту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2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19. Установка видеонаблюдения в общественных места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муниципального образования Щекинский район</w:t>
            </w:r>
          </w:p>
        </w:tc>
      </w:tr>
      <w:tr>
        <w:trPr>
          <w:trHeight w:val="516" w:hRule="atLeast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20. Участие в профилактике терроризма и экстремизма, а также в минимализации (или) ликвидации последствий проявлений терроризма и экстремизма в границах поселе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-20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8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8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и муниципальных образований Щекинского района (по согласованию)</w:t>
            </w:r>
          </w:p>
        </w:tc>
      </w:tr>
      <w:tr>
        <w:trPr>
          <w:trHeight w:val="552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и муниципальных образований Щекинского района (по согласованию)</w:t>
            </w:r>
          </w:p>
        </w:tc>
      </w:tr>
      <w:tr>
        <w:trPr>
          <w:trHeight w:val="600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и муниципальных образований Щекинского района (по согласованию)</w:t>
            </w:r>
          </w:p>
        </w:tc>
      </w:tr>
      <w:tr>
        <w:trPr>
          <w:trHeight w:val="720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и муниципальных образований Щекинского района (по согласованию)</w:t>
            </w:r>
          </w:p>
        </w:tc>
      </w:tr>
      <w:tr>
        <w:trPr>
          <w:trHeight w:val="2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21. Погашение бюджетных обязательств прошлых л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2322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22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1320" w:hRule="atLeast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22. Прочие мероприятия по профилактике правонарушений, терроризма и экстремизма (изготовление и установка решеток на ок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МБОУ «Лицей №1»)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7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772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2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23. Реализация проекта «Народный бюджет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72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72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2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того по подпрограмме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1055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78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498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оказателей результативности и эффективности реализации подпрограммы муниципальной программы</w:t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01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1"/>
        <w:gridCol w:w="2267"/>
        <w:gridCol w:w="1419"/>
        <w:gridCol w:w="853"/>
        <w:gridCol w:w="851"/>
        <w:gridCol w:w="850"/>
        <w:gridCol w:w="851"/>
        <w:gridCol w:w="809"/>
        <w:gridCol w:w="855"/>
        <w:gridCol w:w="956"/>
        <w:gridCol w:w="1349"/>
      </w:tblGrid>
      <w:tr>
        <w:trPr>
          <w:trHeight w:val="1364" w:hRule="atLeast"/>
        </w:trPr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</w:rPr>
              <w:t xml:space="preserve">Цели и   </w:t>
              <w:br/>
              <w:t xml:space="preserve">задачи   </w:t>
              <w:br/>
              <w:t xml:space="preserve">подпрограммы  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</w:rPr>
              <w:t xml:space="preserve">Перечень    </w:t>
              <w:br/>
              <w:t xml:space="preserve">целевых показателей (индикаторов)  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</w:rPr>
              <w:t xml:space="preserve">Базовое значение  </w:t>
              <w:br/>
              <w:t xml:space="preserve">показателя </w:t>
              <w:br/>
              <w:t xml:space="preserve">на начало реализации   </w:t>
              <w:br/>
              <w:t xml:space="preserve">подпрограммы  </w:t>
              <w:br/>
            </w:r>
          </w:p>
        </w:tc>
        <w:tc>
          <w:tcPr>
            <w:tcW w:w="6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начения показателей по годам реализации      муниципальной программы 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лановое  </w:t>
              <w:br/>
              <w:t xml:space="preserve">значение  </w:t>
              <w:br/>
              <w:t xml:space="preserve">показателя </w:t>
              <w:br/>
              <w:t xml:space="preserve">на день   </w:t>
              <w:br/>
              <w:t xml:space="preserve">окончания  </w:t>
              <w:br/>
              <w:t xml:space="preserve">действия  </w:t>
              <w:br/>
              <w:t xml:space="preserve">муниципальной   </w:t>
              <w:br/>
              <w:t xml:space="preserve">программы  </w:t>
            </w:r>
          </w:p>
        </w:tc>
      </w:tr>
      <w:tr>
        <w:trPr>
          <w:trHeight w:val="1160" w:hRule="atLeast"/>
        </w:trPr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</w:rPr>
              <w:t xml:space="preserve">2014 год   </w:t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</w:rPr>
              <w:t xml:space="preserve">2015 год   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</w:rPr>
              <w:t xml:space="preserve">2016 год   </w:t>
              <w:br/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</w:rPr>
              <w:t xml:space="preserve">2017 год   </w:t>
              <w:br/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 год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 год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 – формирование эффективной системы профилактики правонарушений, терроризма и экстремизма на территории Щекинского района и создание основы для снижения уровня преступности посредством укрепления законности и правопорядка, повышение уровня обеспечения общественного порядка и общественной безопасности</w:t>
            </w:r>
          </w:p>
        </w:tc>
      </w:tr>
      <w:tr>
        <w:trPr>
          <w:trHeight w:val="1980" w:hRule="atLeast"/>
        </w:trPr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: активизация борьбы с пьянством, безнадзорностью несовершеннолетни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преступлений совершенных с участием несовершеннолетни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</w:t>
            </w:r>
          </w:p>
        </w:tc>
      </w:tr>
      <w:tr>
        <w:trPr>
          <w:trHeight w:val="555" w:hRule="atLeast"/>
        </w:trPr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преступлений совершенных лицами в состоянии алкогольного опьян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5</w:t>
            </w:r>
          </w:p>
        </w:tc>
      </w:tr>
      <w:tr>
        <w:trPr>
          <w:trHeight w:val="24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упреждение преступлений, совершаемых на улицах и других общественных места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личество преступлений совершенных на улицах  и других общественных местах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3</w:t>
            </w:r>
          </w:p>
        </w:tc>
      </w:tr>
      <w:tr>
        <w:trPr>
          <w:trHeight w:val="2511" w:hRule="atLeast"/>
        </w:trPr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дача 3: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повышение уровня надежности системы антитеррористической безопасности Щекинского района: обеспечение необходимого уровня защищенности объектов возможных террористических посягательств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ить количество образовательных организаций и учреждений, в которых усилена антитеррористическая защищеннос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 путем установки видеонаблюдения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Calibri"/>
                <w:sz w:val="24"/>
                <w:szCs w:val="24"/>
              </w:rPr>
              <w:t>32</w:t>
            </w:r>
          </w:p>
        </w:tc>
      </w:tr>
      <w:tr>
        <w:trPr>
          <w:trHeight w:val="2232" w:hRule="atLeast"/>
        </w:trPr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4"/>
                <w:szCs w:val="24"/>
              </w:rPr>
              <w:t>Увеличить количество образовательных организаций и учреждений, в которых усилена антитеррористическая защищеннос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 путем восстановления ограждения периметра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Calibri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4: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оздание эффективной системы информационно-пропагандистского сопровождения антитеррористической деятельности на территории Тульской обла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ить количество зрителей и участников развлекательных и культурно-массовых мероприятий по информационно-пропагандистскому сопровождению антитеррористической деятель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Calibri"/>
                <w:sz w:val="24"/>
                <w:szCs w:val="24"/>
              </w:rPr>
              <w:t>15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00</w:t>
            </w:r>
          </w:p>
        </w:tc>
      </w:tr>
    </w:tbl>
    <w:p>
      <w:pPr>
        <w:pStyle w:val="Normal"/>
        <w:ind w:left="2700" w:hanging="0"/>
        <w:rPr/>
      </w:pPr>
      <w:r>
        <w:rPr/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потребность в ресурсах подпрограммы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260"/>
        <w:gridCol w:w="2835"/>
        <w:gridCol w:w="993"/>
        <w:gridCol w:w="850"/>
        <w:gridCol w:w="851"/>
        <w:gridCol w:w="850"/>
        <w:gridCol w:w="992"/>
        <w:gridCol w:w="926"/>
        <w:gridCol w:w="620"/>
        <w:gridCol w:w="620"/>
      </w:tblGrid>
      <w:tr>
        <w:trPr>
          <w:trHeight w:val="240" w:hRule="atLeast"/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70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70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4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5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6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8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9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0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филактика правонарушений терроризма и экстремизм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55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94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9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3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,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,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78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7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98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16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2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3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,7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,7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екинского район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8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8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Механизм реализации подпрограммы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Управление подпрограммой осуществляется администрацией муниципального образования Щёкинский район. Непосредственную организацию, координацию и контроль за реализацией мероприятий подпрограммы осуществляет референт главы администрации Щекинского района по взаимодействию с правоохранительными органами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Щекинского района осуществляет организацию реализации подпрограммы, координацию деятельности структурных подразделений по реализации подпрограммы, вносит в установленном порядке предложения по уточнению мероприятий подпрограммы с учетом складывающейся экономической и технической ситуации, обеспечивает контроль целевого использования бюджетных средст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9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</w:t>
      </w:r>
    </w:p>
    <w:p>
      <w:pPr>
        <w:sectPr>
          <w:headerReference w:type="default" r:id="rId10"/>
          <w:type w:val="nextPage"/>
          <w:pgSz w:orient="landscape" w:w="16838" w:h="11906"/>
          <w:pgMar w:left="1701" w:right="1134" w:gutter="0" w:header="709" w:top="107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9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авовой работе                                                     </w:t>
        <w:tab/>
        <w:tab/>
        <w:tab/>
        <w:tab/>
        <w:t>А.О.  Шахова</w:t>
      </w:r>
    </w:p>
    <w:p>
      <w:pPr>
        <w:pStyle w:val="ConsPlusNormal"/>
        <w:ind w:left="18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1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ConsPlusNormal"/>
        <w:ind w:left="1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ы 2 муниципальной программ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тиводействие злоупотреблению наркотиками и их незаконному обороту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0"/>
        <w:gridCol w:w="4680"/>
      </w:tblGrid>
      <w:tr>
        <w:trPr>
          <w:trHeight w:val="21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Щекинского района (референт главы администрации по взаимодействию с правоохранительными органами администрации МО Щекинский район)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Щекинского района комитет по образованию администрации Щекинского района; комитет по культуре молодежной политике и спорту администрации Щекинского района; комитет экономического развития администрации Щекинского района;  отдел по взаимодействию с ОМС и организационной работе администрации Щекинского района; сектор по делам несовершеннолетних администрации Щекинского район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КУ «Штаб народной дружины» (по согласованию); ОМВД России по Щекинскому району(по согласованию); отделение в г. Щекино УФСБ РФ по Тульской области(по согласованию),  прокуратура г. Щекино(по согласованию), администрации муниципальных образований Щекинского района(по согласованию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(цели) подпрограммы      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уровня заболеваемости населения Щекинского района синдромом зависимости от наркотиков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   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4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овышение эффективности мер по пресечению незаконного оборота наркотиков на территории Щекинского района, перекрытие каналов их поступления; </w:t>
            </w:r>
          </w:p>
          <w:p>
            <w:pPr>
              <w:pStyle w:val="Normal"/>
              <w:ind w:firstLine="50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вершенствование системы противодействия и профилактики злоупотребления наркотиками различными слоями населения, создание среди населения атмосферы негативного отношения к наркотикам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е эффективности оказания медицинской, психологической и реабилитационной помощи лицам, склонным или допускающим немедицинское потребление наркотиков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(индикаторы) подпрограммы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48"/>
              <w:jc w:val="both"/>
              <w:rPr/>
            </w:pPr>
            <w:r>
              <w:rPr>
                <w:sz w:val="28"/>
                <w:szCs w:val="28"/>
              </w:rPr>
              <w:t>Уменьшение соотношения количества лиц, больных наркоманией, в отчетном периоде к уровню       2012 года;</w:t>
            </w:r>
          </w:p>
          <w:p>
            <w:pPr>
              <w:pStyle w:val="Normal"/>
              <w:autoSpaceDE w:val="false"/>
              <w:ind w:firstLine="448"/>
              <w:jc w:val="both"/>
              <w:rPr/>
            </w:pPr>
            <w:r>
              <w:rPr>
                <w:sz w:val="28"/>
                <w:szCs w:val="28"/>
              </w:rPr>
              <w:t>Уменьшение  отношения количества лиц с впервые установленным диагнозом «наркомания» в отчетном периоде к уровню 2012;</w:t>
            </w:r>
          </w:p>
          <w:p>
            <w:pPr>
              <w:pStyle w:val="Normal"/>
              <w:autoSpaceDE w:val="false"/>
              <w:ind w:firstLine="44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подростков и молодежи в возрасте от      11 до 18 лет, вовлеченных в мероприятия по профилактике наркомании, по отношению к общей численности указанной категори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одпрограммы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одпрограммы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  27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80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6 год -20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7год -2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5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5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од -50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средства  бюджета МО Щёкинский район: </w:t>
            </w:r>
            <w:r>
              <w:rPr>
                <w:sz w:val="28"/>
                <w:szCs w:val="28"/>
              </w:rPr>
              <w:t>27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80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6 год -2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од -20 тыс.руб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5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5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од -50 тыс.руб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482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ализация мероприятий программы позволит:</w:t>
            </w:r>
          </w:p>
          <w:p>
            <w:pPr>
              <w:pStyle w:val="Normal"/>
              <w:autoSpaceDE w:val="false"/>
              <w:ind w:firstLine="448"/>
              <w:jc w:val="both"/>
              <w:rPr/>
            </w:pPr>
            <w:r>
              <w:rPr>
                <w:sz w:val="28"/>
                <w:szCs w:val="28"/>
              </w:rPr>
              <w:t>уменьшить соотношение количества лиц, больных наркоманией, в отчетном периоде к уровню       2012 года;</w:t>
            </w:r>
          </w:p>
          <w:p>
            <w:pPr>
              <w:pStyle w:val="Normal"/>
              <w:autoSpaceDE w:val="false"/>
              <w:ind w:firstLine="448"/>
              <w:jc w:val="both"/>
              <w:rPr/>
            </w:pPr>
            <w:r>
              <w:rPr>
                <w:sz w:val="28"/>
                <w:szCs w:val="28"/>
              </w:rPr>
              <w:t>уменьшить отношение количества лиц с впервые установленным диагнозом «наркомания» в отчетном периоде к уровню 2012 года;</w:t>
            </w:r>
          </w:p>
          <w:p>
            <w:pPr>
              <w:pStyle w:val="Normal"/>
              <w:spacing w:lineRule="exact" w:line="360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ь долю подростков и молодежи в возрасте от      11 до 18 лет, вовлеченных в мероприятия по профилактике наркомании, по отношению к общей численности указанной категории;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сферы реализации подпрограммы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exact" w:line="38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разработки и реализации подпрограммы обусловлена следующими причинами:</w:t>
      </w:r>
    </w:p>
    <w:p>
      <w:pPr>
        <w:pStyle w:val="Normal"/>
        <w:shd w:fill="FFFFFF" w:val="clear"/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ая актуальность проблемы;</w:t>
      </w:r>
    </w:p>
    <w:p>
      <w:pPr>
        <w:pStyle w:val="Normal"/>
        <w:shd w:fill="FFFFFF" w:val="clear"/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ый характер проблемы;</w:t>
      </w:r>
    </w:p>
    <w:p>
      <w:pPr>
        <w:pStyle w:val="Normal"/>
        <w:shd w:fill="FFFFFF" w:val="clear"/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по времени и многоэтапность процесса снижения масштаба незаконного потребления наркотиков и уровня наркопреступности.</w:t>
      </w:r>
    </w:p>
    <w:p>
      <w:pPr>
        <w:pStyle w:val="Normal"/>
        <w:shd w:fill="FFFFFF" w:val="clear"/>
        <w:autoSpaceDE w:val="false"/>
        <w:spacing w:lineRule="exact" w:line="380"/>
        <w:ind w:firstLine="709"/>
        <w:jc w:val="both"/>
        <w:rPr/>
      </w:pPr>
      <w:r>
        <w:rPr>
          <w:sz w:val="28"/>
          <w:szCs w:val="28"/>
        </w:rPr>
        <w:t>Ситуация в Щекинском районе характеризуется сохранением негативных тенденций в сфере незаконного оборота и немедицинского потребления наркотических средств и психотропных веществ, что представляет серьезную угрозу здоровью населения, экономике области и правопорядку.</w:t>
      </w:r>
    </w:p>
    <w:p>
      <w:pPr>
        <w:pStyle w:val="Normal"/>
        <w:shd w:fill="FFFFFF" w:val="clear"/>
        <w:autoSpaceDE w:val="false"/>
        <w:spacing w:lineRule="exact" w:line="380"/>
        <w:ind w:firstLine="709"/>
        <w:jc w:val="both"/>
        <w:rPr/>
      </w:pPr>
      <w:r>
        <w:rPr>
          <w:sz w:val="28"/>
          <w:szCs w:val="28"/>
        </w:rPr>
        <w:t>На увеличение в Щекинском районе незаконного оборота и незаконного потребления наркотиков влияет ряд факторов:</w:t>
      </w:r>
    </w:p>
    <w:p>
      <w:pPr>
        <w:pStyle w:val="Normal"/>
        <w:shd w:fill="FFFFFF" w:val="clear"/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одоходность операций, связанных с незаконным оборотом наркотиков, что способствует постоянному расширению рынка сбыта наркотических средств;</w:t>
      </w:r>
    </w:p>
    <w:p>
      <w:pPr>
        <w:pStyle w:val="Normal"/>
        <w:shd w:fill="FFFFFF" w:val="clear"/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етвленное автомобильное и железнодорожное сообщение с наркоопасными регионами и государствами (Республика Украина, Ростовская область, Ставропольский, Краснодарский край, республики Северного Кавказа) обуславливает наличие проходящих через территорию Тульской области устойчивых каналов транзита наркотических средств;</w:t>
      </w:r>
    </w:p>
    <w:p>
      <w:pPr>
        <w:pStyle w:val="Normal"/>
        <w:shd w:fill="FFFFFF" w:val="clear"/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оциологическому исследованию впервые употребление наркотиков, вне зависимости от места проживания, чаще всего происходит в возрастной группе 15-20 лет. </w:t>
      </w:r>
    </w:p>
    <w:p>
      <w:pPr>
        <w:pStyle w:val="Normal"/>
        <w:shd w:fill="FFFFFF" w:val="clear"/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позволит повысить эффективность мер по противодействию наркоугрозе и ориентирована на проведение профилактики наркомании, лечения и реабилитации наркозависимых лиц, усиление борьбы с незаконным оборотом наркотиков.</w:t>
      </w:r>
    </w:p>
    <w:p>
      <w:pPr>
        <w:pStyle w:val="ConsPlusNormal"/>
        <w:widowControl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одпрограммы вызвано необходимостью координации действий территориальных органов федеральных органов исполнительной власти, органов местного самоуправления Щекинского района и организаций, привлекаемых к участию в реализации мероприятий подпрограммы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подпрограммы муниципальной программы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380"/>
        <w:ind w:firstLine="709"/>
        <w:jc w:val="both"/>
        <w:rPr/>
      </w:pPr>
      <w:r>
        <w:rPr>
          <w:sz w:val="28"/>
          <w:szCs w:val="28"/>
        </w:rPr>
        <w:t>Целью подпрограммы является снижение уровня заболеваемости населения Щекинского района синдромом зависимости от наркотиков.</w:t>
      </w:r>
    </w:p>
    <w:p>
      <w:pPr>
        <w:pStyle w:val="Normal"/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одпрограммы будут решаться следующие задачи: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bCs/>
          <w:sz w:val="28"/>
          <w:szCs w:val="28"/>
        </w:rPr>
        <w:t xml:space="preserve">повышение эффективности мер по пресечению незаконного оборота наркотиков на территории </w:t>
      </w:r>
      <w:r>
        <w:rPr>
          <w:sz w:val="28"/>
          <w:szCs w:val="28"/>
        </w:rPr>
        <w:t>Щекинского района</w:t>
      </w:r>
      <w:r>
        <w:rPr>
          <w:bCs/>
          <w:sz w:val="28"/>
          <w:szCs w:val="28"/>
        </w:rPr>
        <w:t xml:space="preserve">, перекрытие каналов их поступления; </w:t>
      </w:r>
    </w:p>
    <w:p>
      <w:pPr>
        <w:pStyle w:val="Normal"/>
        <w:spacing w:lineRule="exact" w:line="38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вершенствование системы противодействия и профилактики злоупотребления наркотиками различными слоями населения, создание среди населения атмосферы негативного отношения к наркотикам; </w:t>
      </w:r>
    </w:p>
    <w:p>
      <w:pPr>
        <w:pStyle w:val="Normal"/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оказания медицинской, психологической и реабилитационной помощи лицам, склонным или допускающим немедицинское потребление наркотиков.</w:t>
      </w:r>
    </w:p>
    <w:p>
      <w:pPr>
        <w:pStyle w:val="Normal"/>
        <w:spacing w:lineRule="exact" w:line="38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ализация мероприятий подпрограммы позволит:</w:t>
      </w:r>
    </w:p>
    <w:p>
      <w:pPr>
        <w:pStyle w:val="Normal"/>
        <w:autoSpaceDE w:val="false"/>
        <w:ind w:firstLine="448"/>
        <w:jc w:val="both"/>
        <w:rPr/>
      </w:pPr>
      <w:r>
        <w:rPr>
          <w:sz w:val="28"/>
          <w:szCs w:val="28"/>
        </w:rPr>
        <w:t>уменьшить соотношение количества лиц, больных наркоманией, в отчетном периоде к уровню       2012 года;</w:t>
      </w:r>
    </w:p>
    <w:p>
      <w:pPr>
        <w:pStyle w:val="Normal"/>
        <w:autoSpaceDE w:val="false"/>
        <w:ind w:firstLine="448"/>
        <w:jc w:val="both"/>
        <w:rPr/>
      </w:pPr>
      <w:r>
        <w:rPr>
          <w:sz w:val="28"/>
          <w:szCs w:val="28"/>
        </w:rPr>
        <w:t>уменьшить отношение количества лиц с впервые установленным диагнозом «наркомания» в отчетном периоде к уровню 2012 года;</w:t>
      </w:r>
    </w:p>
    <w:p>
      <w:pPr>
        <w:pStyle w:val="Normal"/>
        <w:spacing w:lineRule="exac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увеличить долю подростков и молодежи в возрасте от      11 до 18 лет, вовлеченных в мероприятия по профилактике наркомании, по отношению к общей численности указанной категор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11"/>
          <w:type w:val="nextPage"/>
          <w:pgSz w:w="11906" w:h="16838"/>
          <w:pgMar w:left="1079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 мероприятий</w:t>
      </w:r>
    </w:p>
    <w:p>
      <w:pPr>
        <w:pStyle w:val="ConsPlusNormal"/>
        <w:widowControl/>
        <w:ind w:left="42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ализации подпрограммы 2 </w:t>
      </w:r>
      <w:r>
        <w:rPr/>
        <w:t>«Противодействие злоупотреблению наркотиками и их незаконному обороту» муниципальной программы «Повышение общественной безопасности населения на территории муниципального образования Щекинский  район»</w:t>
      </w:r>
    </w:p>
    <w:tbl>
      <w:tblPr>
        <w:tblW w:w="1450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7"/>
        <w:gridCol w:w="1441"/>
        <w:gridCol w:w="866"/>
        <w:gridCol w:w="6"/>
        <w:gridCol w:w="1138"/>
        <w:gridCol w:w="11"/>
        <w:gridCol w:w="1156"/>
        <w:gridCol w:w="1300"/>
        <w:gridCol w:w="1444"/>
        <w:gridCol w:w="1157"/>
        <w:gridCol w:w="2744"/>
      </w:tblGrid>
      <w:tr>
        <w:trPr>
          <w:trHeight w:val="91" w:hRule="atLeast"/>
        </w:trPr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7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</w:t>
              <w:br/>
            </w:r>
          </w:p>
        </w:tc>
      </w:tr>
      <w:tr>
        <w:trPr>
          <w:trHeight w:val="91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6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МО Щёкинский рай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МО поселений Щёкинского райо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</w:t>
              <w:br/>
              <w:t xml:space="preserve">источников 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1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в сфере противодействия злоупотреблению наркотиками и их незаконному обороту</w:t>
            </w:r>
          </w:p>
        </w:tc>
      </w:tr>
      <w:tr>
        <w:trPr>
          <w:trHeight w:val="152" w:hRule="atLeast"/>
        </w:trPr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Приобретение методической литературы, видеопродукции по профилактике наркомании и других видов зависимосте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158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129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331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293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256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315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222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225" w:hRule="atLeast"/>
        </w:trPr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Изготовление, приобретение раздаточного профилактического материала (буклеты, памятки, листовки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135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152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282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330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309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303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203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141" w:hRule="atLeast"/>
        </w:trPr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Публикация профилактических антинаркотических материалов в СМ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112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112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270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154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270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262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251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105" w:hRule="atLeast"/>
        </w:trPr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Изготовление и размещение баннеров антинаркотической направленно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141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116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260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249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240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255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300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91" w:hRule="atLeast"/>
        </w:trPr>
        <w:tc>
          <w:tcPr>
            <w:tcW w:w="1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ечение незаконного оборота наркотиков на территории Щекинского района</w:t>
            </w:r>
          </w:p>
        </w:tc>
      </w:tr>
      <w:tr>
        <w:trPr>
          <w:trHeight w:val="91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 комплексных оперативно-профилактических операций в целях  выявления и перекрытия каналов незаконного поступления наркотических средств и психотропных веществ в Щекинский райо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по Щекинскому району (по согласованию); отделение в г. Щекино УФСБ РФ по Тульской области (по согласованию)</w:t>
            </w:r>
          </w:p>
        </w:tc>
      </w:tr>
      <w:tr>
        <w:trPr>
          <w:trHeight w:val="91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 оперативно-профилактических мероприятий, направленных на противодействие легализации (отмыванию) доходов, полученных от незаконной торговли наркотикам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по Щекинскому району (по согласованию); отделение в г. Щекино УФСБ РФ по Тульской области (по согласованию)</w:t>
            </w:r>
          </w:p>
        </w:tc>
      </w:tr>
      <w:tr>
        <w:trPr>
          <w:trHeight w:val="91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 комплексных оперативно-профилактических операций в целях выявления преступлений и правонарушений в сфере легального оборота наркотических средств и психотропных вещест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по Щекинскому району (по согласованию); отделение в г. Щекино УФСБ РФ по Тульской области (по согласованию)</w:t>
            </w:r>
          </w:p>
        </w:tc>
      </w:tr>
      <w:tr>
        <w:trPr>
          <w:trHeight w:val="91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 комплексных оперативно–профилактических операций в целях выявления и уничтожения незаконных посевов и дикорастущих наркотикосодержащих растен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по Щекинскому району (по согласованию); отделение в г. Щекино УФСБ РФ по Тульской области (по согласованию)</w:t>
            </w:r>
          </w:p>
        </w:tc>
      </w:tr>
      <w:tr>
        <w:trPr>
          <w:trHeight w:val="91" w:hRule="atLeast"/>
        </w:trPr>
        <w:tc>
          <w:tcPr>
            <w:tcW w:w="1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 мероприятия антинаркотической направленности</w:t>
            </w:r>
          </w:p>
        </w:tc>
      </w:tr>
      <w:tr>
        <w:trPr>
          <w:trHeight w:val="91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1. Проведение мероприятий по антинаркотическому просвещению, пропаганде здорового образа жизни, в учреждениях культуры, образования и спорт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; комитет по культуре молодежной политике и спорту администрации Щекинского района</w:t>
            </w:r>
          </w:p>
        </w:tc>
      </w:tr>
      <w:tr>
        <w:trPr>
          <w:trHeight w:val="91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3.2. Продолжить работу по выявлению детей и подростков «группы риска», семей находящихся в социально опасном положении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; сектор по делам несовершеннолетних администрации Щекинского района</w:t>
            </w:r>
          </w:p>
        </w:tc>
      </w:tr>
      <w:tr>
        <w:trPr>
          <w:trHeight w:val="91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3. Обеспечить участие детей и молодежи, творческих коллективов в областных и российских соревнованиях, слетах и конференциях антинаркотической направленно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; комитет по культуре молодежной политике и спорту администрации Щекинского района</w:t>
            </w:r>
          </w:p>
        </w:tc>
      </w:tr>
      <w:tr>
        <w:trPr>
          <w:trHeight w:val="91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5. Организация и проведение антинаркотических акци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аво на жизнь!», «Вспомни! Сделай! Приди!», «Помоги себе выжить!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; комитет по культуре молодежной политике и спорту администрации Щекинского района</w:t>
            </w:r>
          </w:p>
        </w:tc>
      </w:tr>
      <w:tr>
        <w:trPr>
          <w:trHeight w:val="91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6. Провести обучение родителей по проблемам профилактики негативных проявлений в поведении подростк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185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3.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обследование юношей, подлежащих призыву на военную службу, на предмет употребления и зависимости от психоактивных веществ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военного комиссариата Тульской области по Щекинскому району (по согласованию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 спортивно-массовых мероприятий среди школьников и молодежи Щекинского района под девизом «Спорт вместо наркотиков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; комитет по культуре молодежной политике и спорту администрации Щекинского района</w:t>
            </w:r>
          </w:p>
        </w:tc>
      </w:tr>
    </w:tbl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ConsPlusNormal"/>
        <w:widowControl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оказателей результативности и эффективности реализации подпрограммы муниципальной программы</w:t>
      </w:r>
    </w:p>
    <w:tbl>
      <w:tblPr>
        <w:tblW w:w="14459" w:type="dxa"/>
        <w:jc w:val="left"/>
        <w:tblInd w:w="4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2"/>
        <w:gridCol w:w="2267"/>
        <w:gridCol w:w="1419"/>
        <w:gridCol w:w="853"/>
        <w:gridCol w:w="851"/>
        <w:gridCol w:w="850"/>
        <w:gridCol w:w="851"/>
        <w:gridCol w:w="809"/>
        <w:gridCol w:w="855"/>
        <w:gridCol w:w="956"/>
        <w:gridCol w:w="1846"/>
      </w:tblGrid>
      <w:tr>
        <w:trPr>
          <w:trHeight w:val="1364" w:hRule="atLeast"/>
        </w:trPr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</w:rPr>
              <w:t xml:space="preserve">Цели и   </w:t>
              <w:br/>
              <w:t xml:space="preserve">задачи   </w:t>
              <w:br/>
              <w:t xml:space="preserve">подпрограммы  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</w:rPr>
              <w:t xml:space="preserve">Перечень    </w:t>
              <w:br/>
              <w:t xml:space="preserve">целевых показателей (индикаторов)  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</w:rPr>
              <w:t xml:space="preserve">Базовое значение  </w:t>
              <w:br/>
              <w:t xml:space="preserve">показателя </w:t>
              <w:br/>
              <w:t xml:space="preserve">на начало реализации   </w:t>
              <w:br/>
              <w:t xml:space="preserve">подпрограммы  </w:t>
              <w:br/>
            </w:r>
          </w:p>
        </w:tc>
        <w:tc>
          <w:tcPr>
            <w:tcW w:w="6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начения показателей по годам реализации      муниципальной программы 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лановое  </w:t>
              <w:br/>
              <w:t xml:space="preserve">значение  </w:t>
              <w:br/>
              <w:t xml:space="preserve">показателя </w:t>
              <w:br/>
              <w:t xml:space="preserve">на день   </w:t>
              <w:br/>
              <w:t xml:space="preserve">окончания  </w:t>
              <w:br/>
              <w:t xml:space="preserve">действия  </w:t>
              <w:br/>
              <w:t xml:space="preserve">муниципальной   </w:t>
              <w:br/>
              <w:t xml:space="preserve">программы  </w:t>
            </w:r>
          </w:p>
        </w:tc>
      </w:tr>
      <w:tr>
        <w:trPr>
          <w:trHeight w:val="1160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</w:rPr>
              <w:t xml:space="preserve">2014 год   </w:t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</w:rPr>
              <w:t xml:space="preserve">2015 год   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</w:rPr>
              <w:t xml:space="preserve">2016 год   </w:t>
              <w:br/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</w:rPr>
              <w:t xml:space="preserve">2017 год   </w:t>
              <w:br/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 год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 год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снижение уровня заболеваемости населения Тульской области синдромом зависимости от наркотиков</w:t>
            </w:r>
          </w:p>
        </w:tc>
      </w:tr>
      <w:tr>
        <w:trPr>
          <w:trHeight w:val="1980" w:hRule="atLeast"/>
        </w:trPr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: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эффективности мер по пресечению незаконного оборота наркотиков на территории района, перекрытию каналов их 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соотношения количества лиц, больных наркоманией, в отчетном периоде к уровню       2012 го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3</w:t>
            </w:r>
          </w:p>
        </w:tc>
      </w:tr>
      <w:tr>
        <w:trPr>
          <w:trHeight w:val="555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 отношения количества лиц с 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первые установленным диагнозом «наркомания» в отчетном периоде к уровню 20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3</w:t>
            </w:r>
          </w:p>
        </w:tc>
      </w:tr>
      <w:tr>
        <w:trPr>
          <w:trHeight w:val="240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: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противодействия и профилактики злоупотребления наркотиками различными слоями населения, создание среди населения атмосферы негативного отношения к наркотика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одростков и молодежи в возрасте от      11 до 18 лет, вовлеченных в мероприятия по профилактике наркомании, по отношению к общей численности указанной категор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4</w:t>
            </w:r>
          </w:p>
        </w:tc>
      </w:tr>
    </w:tbl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. Общая потребность в ресурсах подпрограммы  муниципальной  программы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30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autoSpaceDE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685530" cy="307784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5530" cy="307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13"/>
                              <w:gridCol w:w="2481"/>
                              <w:gridCol w:w="3473"/>
                              <w:gridCol w:w="850"/>
                              <w:gridCol w:w="709"/>
                              <w:gridCol w:w="709"/>
                              <w:gridCol w:w="708"/>
                              <w:gridCol w:w="709"/>
                              <w:gridCol w:w="709"/>
                              <w:gridCol w:w="709"/>
                              <w:gridCol w:w="708"/>
                            </w:tblGrid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9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lineRule="auto" w:line="276"/>
                                    <w:ind w:firstLine="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тату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именование муниципальной программы, подпрограммы, основного мероприятия, ведомственной целевой программы</w:t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сточник финансирования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lineRule="auto" w:line="276"/>
                                    <w:ind w:firstLine="56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бъем расходов (тыс.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9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 том числе  по годам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9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2014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2015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2016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2018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2019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2020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91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программа 2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тиводействие злоупотреблению наркотиками и их незаконному обороту</w:t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91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spacing w:lineRule="auto" w:line="276"/>
                                    <w:ind w:firstLine="56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spacing w:lineRule="auto" w:line="276"/>
                                    <w:ind w:firstLine="56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91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spacing w:lineRule="auto" w:line="276"/>
                                    <w:ind w:firstLine="56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spacing w:lineRule="auto" w:line="276"/>
                                    <w:ind w:firstLine="56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 Тульской област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91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spacing w:lineRule="auto" w:line="276"/>
                                    <w:ind w:firstLine="56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spacing w:lineRule="auto" w:line="276"/>
                                    <w:ind w:firstLine="56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 МО Щекинский район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91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spacing w:lineRule="auto" w:line="276"/>
                                    <w:ind w:firstLine="56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spacing w:lineRule="auto" w:line="276"/>
                                    <w:ind w:firstLine="56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бюджет МО поселений Щекинского района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91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spacing w:lineRule="auto" w:line="276"/>
                                    <w:ind w:firstLine="56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spacing w:lineRule="auto" w:line="276"/>
                                    <w:ind w:firstLine="56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9pt;height:242.35pt;mso-wrap-distance-left:9pt;mso-wrap-distance-right:9pt;mso-wrap-distance-top:0pt;mso-wrap-distance-bottom:0pt;margin-top:0.05pt;mso-position-vertical-relative:text;margin-left:22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6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13"/>
                        <w:gridCol w:w="2481"/>
                        <w:gridCol w:w="3473"/>
                        <w:gridCol w:w="850"/>
                        <w:gridCol w:w="709"/>
                        <w:gridCol w:w="709"/>
                        <w:gridCol w:w="708"/>
                        <w:gridCol w:w="709"/>
                        <w:gridCol w:w="709"/>
                        <w:gridCol w:w="709"/>
                        <w:gridCol w:w="708"/>
                      </w:tblGrid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9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pacing w:lineRule="auto" w:line="276"/>
                              <w:ind w:firstLine="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татус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481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именование муниципальной программы, подпрограммы, основного мероприятия, ведомственной целевой программы</w:t>
                            </w:r>
                          </w:p>
                        </w:tc>
                        <w:tc>
                          <w:tcPr>
                            <w:tcW w:w="3473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сточник финансирования</w:t>
                            </w:r>
                          </w:p>
                        </w:tc>
                        <w:tc>
                          <w:tcPr>
                            <w:tcW w:w="5811" w:type="dxa"/>
                            <w:gridSpan w:val="8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pacing w:lineRule="auto" w:line="276"/>
                              <w:ind w:firstLine="56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ъем расходов (тыс.руб.)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9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81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73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7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 том числе  по годам: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9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81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3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2014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2015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2016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17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2018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2019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2020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91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программа 2</w:t>
                            </w:r>
                          </w:p>
                        </w:tc>
                        <w:tc>
                          <w:tcPr>
                            <w:tcW w:w="248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иводействие злоупотреблению наркотиками и их незаконному обороту</w:t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91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spacing w:lineRule="auto" w:line="276"/>
                              <w:ind w:firstLine="56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8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spacing w:lineRule="auto" w:line="276"/>
                              <w:ind w:firstLine="56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91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spacing w:lineRule="auto" w:line="276"/>
                              <w:ind w:firstLine="56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8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spacing w:lineRule="auto" w:line="276"/>
                              <w:ind w:firstLine="56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 Тульской област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91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spacing w:lineRule="auto" w:line="276"/>
                              <w:ind w:firstLine="56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8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spacing w:lineRule="auto" w:line="276"/>
                              <w:ind w:firstLine="56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 МО Щекинский район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91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spacing w:lineRule="auto" w:line="276"/>
                              <w:ind w:firstLine="56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8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spacing w:lineRule="auto" w:line="276"/>
                              <w:ind w:firstLine="56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юджет МО поселений Щекинского района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91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spacing w:lineRule="auto" w:line="276"/>
                              <w:ind w:firstLine="56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8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spacing w:lineRule="auto" w:line="276"/>
                              <w:ind w:firstLine="56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autoSpaceDE w:val="false"/>
        <w:jc w:val="center"/>
        <w:rPr/>
      </w:pPr>
      <w:r>
        <w:rPr>
          <w:b/>
          <w:sz w:val="28"/>
          <w:szCs w:val="28"/>
        </w:rPr>
        <w:t>Механизм реализации подпрограммы муниципальной программы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Управление подпрограммой осуществляется администрацией муниципального образования Щёкинский район. Непосредственную организацию, координацию и контроль за реализацией мероприятий подпрограммы осуществляет референт главы администрации Щекинского района по взаимодействию с правоохранительными орган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Щекинского района осуществляет организацию реализации подпрограммы, координацию деятельности структурных подразделений по реализации подпрограммы, вносит в установленном порядке предложения по уточнению мероприятий подпрограммы с учетом складывающейся экономической и технической ситуации, обеспечивает контроль целевого использования бюджетных сред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</w:t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 xml:space="preserve">по правовой работе                                                     </w:t>
        <w:tab/>
        <w:tab/>
        <w:tab/>
        <w:tab/>
        <w:t>А.О.  Шахова</w:t>
      </w:r>
    </w:p>
    <w:sectPr>
      <w:headerReference w:type="default" r:id="rId12"/>
      <w:type w:val="nextPage"/>
      <w:pgSz w:orient="landscape" w:w="16838" w:h="11906"/>
      <w:pgMar w:left="1134" w:right="1134" w:gutter="0" w:header="709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Основной текст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b/>
      <w:bCs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 Знак1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yperlink" Target="consultantplus://offline/ref=E655A0FAA4C9F41766661806042ED9619E65470A09D27E7E484507DA0BY875J" TargetMode="Externa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5:54:00Z</dcterms:created>
  <dc:creator>Тимоф</dc:creator>
  <dc:description/>
  <cp:keywords/>
  <dc:language>en-US</dc:language>
  <cp:lastModifiedBy>user</cp:lastModifiedBy>
  <cp:lastPrinted>2017-01-13T10:05:00Z</cp:lastPrinted>
  <dcterms:modified xsi:type="dcterms:W3CDTF">2017-02-09T11:48:00Z</dcterms:modified>
  <cp:revision>7</cp:revision>
  <dc:subject/>
  <dc:title/>
</cp:coreProperties>
</file>