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6.09.2019</w:t>
                              <w:tab/>
                              <w:t>№ 9 - 1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06.09.2019</w:t>
                        <w:tab/>
                        <w:t>№ 9 - 1274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3139566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24909934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Е. Чапал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6.09.2019 № 9 – 12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 849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271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8 781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203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102 430,6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 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 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сего – 102 43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7 04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98 36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2 97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4 06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4 06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8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8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i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1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highlight w:val="yellow"/>
              </w:rPr>
              <w:t>1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26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 04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 9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2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 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9-06T10:11:00Z</cp:lastPrinted>
  <dcterms:modified xsi:type="dcterms:W3CDTF">2019-09-06T07:11:00Z</dcterms:modified>
  <cp:revision>60</cp:revision>
  <dc:subject/>
  <dc:title/>
</cp:coreProperties>
</file>